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99" w:right="23" w:hanging="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Style16"/>
        <w:spacing w:lineRule="exact" w:line="500" w:before="0" w:after="156"/>
        <w:ind w:left="99" w:right="23" w:hanging="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福建工程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 w:eastAsia="宋体;SimSun"/>
          <w:b/>
          <w:sz w:val="32"/>
          <w:szCs w:val="32"/>
        </w:rPr>
        <w:t>～</w:t>
      </w:r>
      <w:r>
        <w:rPr>
          <w:rFonts w:eastAsia="宋体;SimSun"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第一</w:t>
      </w:r>
      <w:r>
        <w:rPr/>
        <w:t>学期理论学习安排表</w:t>
      </w:r>
    </w:p>
    <w:tbl>
      <w:tblPr>
        <w:tblW w:w="13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6840"/>
        <w:gridCol w:w="396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次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主  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学习内容与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参考资料</w:t>
            </w:r>
          </w:p>
        </w:tc>
      </w:tr>
      <w:tr>
        <w:trPr>
          <w:trHeight w:val="4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胡锦涛总书记“七一”讲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先进的教育思想与教育理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先进教师典型事迹和师德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胡锦涛总书记“七一”讲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锦涛总书记：在庆祝清华大学建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大会上的讲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国家中长期教育改革和发展规划纲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福建中长期教育改革和发展规划纲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）》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教师节先进教师典型事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胡锦涛总书记考察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讲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胡锦涛总书记“七一”讲话全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认真学习胡锦涛“七一”讲话建党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学习读本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胡锦涛总书记：在庆祝清华大学建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大会上的讲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全国教育工作会议精神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全省教育工作会议精神和第二十次全省高校党建工作会议精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闽工院委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国家中长期教育改革和发展规划纲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福建中长期教育改革和发展规划纲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教师节先进教师典型事迹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胡锦涛总书记考察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讲话——希望广大教师扎实做好教书育人工作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十七届六中全会精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学发展，服务海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十七届六中全会精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福建省国民经济和社会发展第十二个五年规划纲要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海峡西岸经济区发展规划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中共十七届六中全会公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十七届六中全会相关学习资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《福建省国民经济和社会发展第十二个五年规划纲要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海峡西岸经济区发展规划》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相关海西战略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《理论学习资料汇编（三十七）》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社会发展形势理论热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师德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六五普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廉政文化建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《理论热点面对面：从怎么看到怎么办？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习《关于进一步加强和改进师德建设的意见》、《标本兼治 惩防并举 全面推进高校学术道德和学风建设》等相关师德建设要求与规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习《关于加强廉政文化建设的意见》、《关于加强高等学校反腐倡廉建设的意见》、《中国共产党党员领导干部廉洁从政若干准则的实施办法》、及其它廉洁教育的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理论热点面对面：从怎么看到怎么办？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教师法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高等教育法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《高等学校哲学社会科学研究学术规范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六五普法干部法律知识读本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《关于树立社会主义荣辱观 进一步加强学术道德建设的意见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廉政文化建设是拒腐防变的重要工程（中央党校原副校长 李君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《福建工程学院关于贯彻落实〈建立健全惩治和预防腐败体系</w:t>
            </w:r>
            <w:r>
              <w:rPr>
                <w:rFonts w:cs="宋体;SimSun" w:ascii="宋体;SimSun" w:hAnsi="宋体;SimSun"/>
                <w:sz w:val="24"/>
              </w:rPr>
              <w:t>2008-2012</w:t>
            </w:r>
            <w:r>
              <w:rPr>
                <w:rFonts w:ascii="宋体;SimSun" w:hAnsi="宋体;SimSun" w:cs="宋体;SimSun"/>
                <w:sz w:val="24"/>
              </w:rPr>
              <w:t>年工作规划〉实施方案》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省委八届十一次会议精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习型政党、学习型党组织建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社会主义核心价值观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省委八届十一次会议精神（拟邀请专家进校讲座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建设学习型政党学习型组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个关键词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社会公德、职业道德、家庭美德教育和法律知识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省委八届十一次会议及相关重要会议精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福建省国民经济和社会发展第十二个五年规划纲要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《建设学习型政党学习型组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个关键词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社会主义核心价值观相关学习资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相关社会公德、职业道德、家庭美德和日常法律知识的资料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校“十二五”发展规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ascii="宋体;SimSun" w:hAnsi="宋体;SimSun" w:cs="宋体;SimSun"/>
                <w:sz w:val="24"/>
              </w:rPr>
              <w:t>精神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民族</w:t>
            </w:r>
            <w:r>
              <w:rPr>
                <w:rFonts w:ascii="宋体;SimSun" w:hAnsi="宋体;SimSun" w:cs="宋体;SimSun"/>
                <w:sz w:val="24"/>
              </w:rPr>
              <w:t>团结宣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福建工程学院“十二五”发展规划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ascii="宋体;SimSun" w:hAnsi="宋体;SimSun" w:cs="宋体;SimSun"/>
                <w:sz w:val="24"/>
              </w:rPr>
              <w:t>科普</w:t>
            </w:r>
            <w:r>
              <w:rPr>
                <w:rFonts w:ascii="宋体;SimSun" w:hAnsi="宋体;SimSun" w:cs="宋体;SimSun"/>
                <w:sz w:val="24"/>
              </w:rPr>
              <w:t>活动，加强科学精神教育与</w:t>
            </w:r>
            <w:r>
              <w:rPr>
                <w:rFonts w:ascii="宋体;SimSun" w:hAnsi="宋体;SimSun" w:cs="宋体;SimSun"/>
                <w:sz w:val="24"/>
              </w:rPr>
              <w:t>民族</w:t>
            </w:r>
            <w:r>
              <w:rPr>
                <w:rFonts w:ascii="宋体;SimSun" w:hAnsi="宋体;SimSun" w:cs="宋体;SimSun"/>
                <w:sz w:val="24"/>
              </w:rPr>
              <w:t>团结宣传教育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福建工程学院“十二五”发展规划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>爱科学、反邪教”等相关科普与民族团结材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理论学习资料汇编（三十</w:t>
            </w:r>
            <w:r>
              <w:rPr>
                <w:rFonts w:ascii="宋体;SimSun" w:hAnsi="宋体;SimSun" w:cs="宋体;SimSun"/>
                <w:sz w:val="24"/>
              </w:rPr>
              <w:t>八</w:t>
            </w:r>
            <w:r>
              <w:rPr>
                <w:rFonts w:ascii="宋体;SimSun" w:hAnsi="宋体;SimSun" w:cs="宋体;SimSun"/>
                <w:sz w:val="24"/>
              </w:rPr>
              <w:t>）》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46:00Z</dcterms:created>
  <dc:creator>微软用户</dc:creator>
  <dc:description/>
  <cp:keywords/>
  <dc:language>en-US</dc:language>
  <cp:lastModifiedBy>USER</cp:lastModifiedBy>
  <cp:lastPrinted>2011-09-19T14:29:00Z</cp:lastPrinted>
  <dcterms:modified xsi:type="dcterms:W3CDTF">2012-09-04T06:47:00Z</dcterms:modified>
  <cp:revision>1068</cp:revision>
  <dc:subject/>
  <dc:title/>
</cp:coreProperties>
</file>