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宋体;SimSun" w:hAnsi="宋体;SimSun" w:cs="宋体;SimSun"/>
          <w:b/>
          <w:color w:val="FF3300"/>
          <w:sz w:val="72"/>
          <w:szCs w:val="72"/>
        </w:rPr>
        <w:t>福建工程学院党委宣传部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宣传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举办</w:t>
      </w:r>
      <w:r>
        <w:rPr>
          <w:rFonts w:ascii="宋体;SimSun" w:hAnsi="宋体;SimSun" w:cs="宋体;SimSun"/>
          <w:b/>
          <w:bCs/>
          <w:sz w:val="36"/>
          <w:szCs w:val="36"/>
        </w:rPr>
        <w:t>“纪念改革开放</w:t>
      </w:r>
      <w:r>
        <w:rPr>
          <w:rFonts w:cs="宋体;SimSun" w:ascii="宋体;SimSun" w:hAnsi="宋体;SimSun"/>
          <w:b/>
          <w:bCs/>
          <w:sz w:val="36"/>
          <w:szCs w:val="36"/>
        </w:rPr>
        <w:t>40</w:t>
      </w:r>
      <w:r>
        <w:rPr>
          <w:rFonts w:ascii="宋体;SimSun" w:hAnsi="宋体;SimSun" w:cs="宋体;SimSun"/>
          <w:b/>
          <w:bCs/>
          <w:sz w:val="36"/>
          <w:szCs w:val="36"/>
        </w:rPr>
        <w:t>周年”征文比赛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、各有关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今年是马克思诞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，是改革开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，为深入实施大学生马克思主义自主学习行动计划，激励当代青年不忘初心，牢记使命，助力新时代中国特色社会主义开启新征程，积极构建思想政治理论课第一课堂与第二课堂相互支撑教学体系。马克思主义学院、党委宣传部、学生工作部、校团委联合举办以“缅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使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梦想”为主题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纪念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纪念改革开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”征文比赛，征文面向全体在校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本科生、研究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有关事项通知如下：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主办单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宣传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学生工作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福建工程学院委员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bookmarkStart w:id="4" w:name="_GoBack"/>
      <w:bookmarkEnd w:id="4"/>
      <w:r>
        <w:rPr>
          <w:rFonts w:ascii="仿宋_GB2312" w:hAnsi="仿宋_GB2312" w:cs="宋体;SimSun" w:eastAsia="仿宋_GB2312"/>
          <w:sz w:val="32"/>
          <w:szCs w:val="32"/>
        </w:rPr>
        <w:t>马克思主义学院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征文参考选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习近平新时代中国特色社会主义思想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改革开放的理论创新与实践经验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全面深化改革与“五位一体”建设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改革开放与民族复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改革开放与“四个自信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十九大精神与党史、党建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十九大精神与现代化建设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十九大精神与青年培育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活动基本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要坚持正确的政治方向，主题鲜明，观点正确，坚持理论联系实际，有较高的理论价值和实践意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围绕主题，作者可以自定题目。题材以学术论文为主，其他题材为辅，字数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以上（含注释），引文和史料应注明出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应征的论文应为作者自创，符合学术规范，反对抄袭、剽窃他人文章，一经发现立即取消其参赛资格。主办方享有全部参赛作品的传播、发布、改编权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应征作品恕不退还。凡涉及侵权行为，后果均由应征者本人承担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作品应该注明学院、姓名、专业和联系电话，论文的格式参考附件中的格式要求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格式不符合要求者，恕不接收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活动流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征文截止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，聘请校内外专家对论文进行评选，并确定获奖论文名单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中旬，召开优秀征文交流表彰会，并汇编优秀论文集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投稿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方便阅稿，请参赛者以学院为单位将稿件发送至指定电子邮箱</w:t>
      </w:r>
      <w:r>
        <w:rPr>
          <w:rFonts w:eastAsia="仿宋_GB2312" w:cs="宋体;SimSun" w:ascii="仿宋_GB2312" w:hAnsi="仿宋_GB2312"/>
          <w:sz w:val="32"/>
          <w:szCs w:val="32"/>
        </w:rPr>
        <w:t>121200624@qq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奖项设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征文比赛：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；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奖金各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；三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奖金各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；优秀奖若干名，奖金各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。一等奖若无达到要求者，可空缺。获奖者由主办单位颁发获奖证书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优秀作品推荐公开发表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联系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袁老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591-22863347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党委宣传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学生工作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共青团福建工程学院委员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马克思主义学院</w:t>
      </w:r>
    </w:p>
    <w:p>
      <w:pPr>
        <w:pStyle w:val="Normal"/>
        <w:snapToGrid w:val="false"/>
        <w:spacing w:lineRule="exact" w:line="600"/>
        <w:ind w:firstLine="448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8:00Z</dcterms:created>
  <dc:creator>系统管理员</dc:creator>
  <dc:description/>
  <cp:keywords/>
  <dc:language>en-US</dc:language>
  <cp:lastModifiedBy>Administrator</cp:lastModifiedBy>
  <dcterms:modified xsi:type="dcterms:W3CDTF">2018-10-19T07:24:00Z</dcterms:modified>
  <cp:revision>8</cp:revision>
  <dc:subject/>
  <dc:title/>
</cp:coreProperties>
</file>