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宣传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福建工程学院第二届网络文化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获奖集体和个人的决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有关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为深入学习贯彻落实全国、全省高校思想政治工作会议精神，进一步加强校园网络思想政治教育，提升师生网络文明素养，营造良好的网络舆论氛围</w:t>
      </w:r>
      <w:r>
        <w:rPr>
          <w:rFonts w:ascii="仿宋" w:hAnsi="仿宋" w:cs="宋体;SimSun" w:eastAsia="仿宋"/>
          <w:kern w:val="0"/>
          <w:sz w:val="32"/>
          <w:szCs w:val="32"/>
        </w:rPr>
        <w:t>，学校举办了第二届网络文化节</w:t>
      </w:r>
      <w:r>
        <w:rPr>
          <w:rFonts w:ascii="仿宋" w:hAnsi="仿宋" w:cs="宋体;SimSun" w:eastAsia="仿宋"/>
          <w:color w:val="000000"/>
          <w:sz w:val="32"/>
          <w:szCs w:val="32"/>
        </w:rPr>
        <w:t>。活动期间，各单位、各部门广泛发动，师生积极参与，取得丰硕成果。</w:t>
      </w:r>
      <w:r>
        <w:rPr>
          <w:rFonts w:ascii="仿宋" w:hAnsi="仿宋" w:cs="宋体;SimSun" w:eastAsia="仿宋"/>
          <w:kern w:val="0"/>
          <w:sz w:val="32"/>
          <w:szCs w:val="32"/>
        </w:rPr>
        <w:t>经研究，决定对获奖集体和个人进行表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受表彰的集体以此次评选为契机，进一步推进学校网络文明建设工作，引导大学生提升网络文明素养，争做校园好网民。希望获奖的个人珍惜荣誉，再接再厉，创作更多更好的网络文化产品，唱响网络主旋律，传递网上正能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福建工程学院第二届网络文化节获奖名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福建工程学院委员会宣传部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6605</wp:posOffset>
            </wp:positionH>
            <wp:positionV relativeFrom="page">
              <wp:posOffset>82842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>系统管理员</dc:creator>
  <dc:description/>
  <cp:keywords/>
  <dc:language>en-US</dc:language>
  <cp:lastModifiedBy>许倩倩(19911916)</cp:lastModifiedBy>
  <dcterms:modified xsi:type="dcterms:W3CDTF">2018-06-05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5E96C7A-E49C-442C-903D-1167E258730E}">
    <vt:lpwstr>{05E96C7A-E49C-442C-903D-1167E258730E}</vt:lpwstr>
  </property>
  <property fmtid="{D5CDD505-2E9C-101B-9397-08002B2CF9AE}" pid="4" name="{07F20190-0990-4721-9691-9AE64D9EE1F9}">
    <vt:lpwstr>{07F20190-0990-4721-9691-9AE64D9EE1F9}</vt:lpwstr>
  </property>
  <property fmtid="{D5CDD505-2E9C-101B-9397-08002B2CF9AE}" pid="5" name="{B48A9DD1-B5DD-4C4D-848C-A910B6CBE793}">
    <vt:lpwstr>{B48A9DD1-B5DD-4C4D-848C-A910B6CBE793}</vt:lpwstr>
  </property>
</Properties>
</file>