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工程学院精神文明建设先进集体（部处）测评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830"/>
        <w:gridCol w:w="1260"/>
        <w:gridCol w:w="1356"/>
      </w:tblGrid>
      <w:tr>
        <w:trPr>
          <w:trHeight w:val="9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29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6" w:hanging="36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思想教育到位</w:t>
            </w:r>
          </w:p>
          <w:p>
            <w:pPr>
              <w:pStyle w:val="Normal"/>
              <w:spacing w:lineRule="auto" w:line="360"/>
              <w:ind w:left="466" w:hanging="36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队伍素质较高</w:t>
            </w:r>
          </w:p>
          <w:p>
            <w:pPr>
              <w:pStyle w:val="Normal"/>
              <w:spacing w:lineRule="auto" w:line="360"/>
              <w:ind w:left="466" w:hanging="361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真落实意识形态工作责任制，每年对落实情况进行自查自纠。定期开展教职工政治理论学习，有计划，有总结、有记录，有考勤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论学习能联系思想和工作实际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丰富，形式多样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室领导和工作人员积极参加学校组织的各类会议和学习活动，无故缺席率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加强学习型党组织建设，落实好“三会一课”制度，党费收缴及时规范，积极组织开展支部立项活动，党员先锋模范作用明显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导班子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坚持民主集中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想作风良好，团结协作，勤政廉洁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真贯彻落实党风廉政建设责任制和中央八项规定精神，在工作中敢于坚持原则，秉公办事，不谋私利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处室领导能够切实保障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职工的权益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工作人员之间开展经常性的谈心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干群关系融洽，凝聚力强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发挥“管理育人、服务育人”的作用，定期开展师德教育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成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积极参与学校组织的各类文体活动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荣誉感强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管理制度完善工作业绩突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制度健全。分工合理，岗位职责明确。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规范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初有计划，年终有总结，各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材料完备。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高效。管理结构完善，处室人员业务熟悉，办事效率高。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务公开。办事流程和工作信息公开透明。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业绩显著。保质保量完成年度各项任务，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理论联系实际，解决工作中出现的具体问题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积极开展文明单位创建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hanging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态度端正</w:t>
            </w:r>
          </w:p>
          <w:p>
            <w:pPr>
              <w:pStyle w:val="Normal"/>
              <w:spacing w:lineRule="auto" w:line="360"/>
              <w:ind w:left="241" w:hanging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服务意识较强</w:t>
            </w:r>
          </w:p>
          <w:p>
            <w:pPr>
              <w:pStyle w:val="Normal"/>
              <w:spacing w:lineRule="auto" w:line="360"/>
              <w:ind w:left="241" w:hanging="24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职业道德。处室人员严格遵守学校各项规章制度，爱岗敬业，履职尽责，作风扎实。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意识。执行首问责任制，待人接物文明礼貌，热情为师生服务，服务意识强，师生满意度高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严格遵守学校工作时间规定，不迟到，不早退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局观念。办事公开、公平、公正，工作不拖拉、不推诿、不扯皮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较强的大局意识和全局观念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协作意识。工作中能较好地与其他部处配合协调，处室成员积极参加各类社会公益活动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2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处室环境整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安全工作到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办公环境整洁，文件资料、办公用品、办公设施等物品摆放整齐统一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不随地吐痰，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公共场所禁烟落实到位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乱扔果皮、纸屑烟头等物，墙上不乱贴乱画，室内无卫生死角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处室成员的车辆按指定地点摆放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积极参与学校的平安单位创建活动，做</w:t>
            </w:r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防恐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防火、防盗、保密工作，做到无丢失、泄密、火灾等事故案件和隐患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(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开展资源节约型处室创建活动，大力倡导节电、节水、节约纸张和办公用品等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(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育典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重宣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典型培育。树立部门先进典型，开展“比学赶帮超”活动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网络文明。部门网站有专人负责维护和更新，及时更新网页内容，及时回应网上反映的意见和建议，网络建设合理、规范、文明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舆论监管。无非法或不正规出版物或报刊杂志，无乱张贴现象，条幅悬挂规范，哲学社会科学讲座、报告会报备及时规范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信息报送。及时提供新闻素材、线索和其他信息，质量较好，采用率高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6" w:hanging="36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项目</w:t>
            </w:r>
          </w:p>
          <w:p>
            <w:pPr>
              <w:pStyle w:val="Normal"/>
              <w:spacing w:lineRule="auto" w:line="360"/>
              <w:ind w:left="466" w:hanging="36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单位总结凝炼本单位某项工作经验特色或好人好事在校外媒体发表，提升学校美誉度。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负面清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>
          <w:trHeight w:val="705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项目内容</w:t>
            </w:r>
          </w:p>
        </w:tc>
      </w:tr>
      <w:tr>
        <w:trPr>
          <w:trHeight w:val="645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要领导在任职期间有严重违纪、违法事件。</w:t>
            </w:r>
          </w:p>
        </w:tc>
      </w:tr>
      <w:tr>
        <w:trPr>
          <w:trHeight w:val="645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意识形态领域出现严重错误倾向。</w:t>
            </w:r>
          </w:p>
        </w:tc>
      </w:tr>
      <w:tr>
        <w:trPr>
          <w:trHeight w:val="795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有影响社会稳定的重大事故、重大不诚信事件。</w:t>
            </w:r>
          </w:p>
        </w:tc>
      </w:tr>
      <w:tr>
        <w:trPr>
          <w:trHeight w:val="900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有重大校园安全责任事故、重大消防责任事故、重大食物中毒事件。</w:t>
            </w:r>
          </w:p>
        </w:tc>
      </w:tr>
      <w:tr>
        <w:trPr>
          <w:trHeight w:val="765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有造成重大社会影响的师生员工违法犯罪案件。</w:t>
            </w:r>
          </w:p>
        </w:tc>
      </w:tr>
      <w:tr>
        <w:trPr>
          <w:trHeight w:val="810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有严重违规办学（办班）、违规招生和违规收费问题。</w:t>
            </w:r>
          </w:p>
        </w:tc>
      </w:tr>
      <w:tr>
        <w:trPr>
          <w:trHeight w:val="945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对照教育部颁发的《关于建立健全高校师德建设长效机制的意见》，教师中有严重违反师德的行为，造成恶劣社会影响。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注：对于负面清单，创建周期内有其中一条的，取消本轮精神文明建设先进集体评选资格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查小贝贝</cp:lastModifiedBy>
  <cp:lastPrinted>2017-03-07T15:04:00Z</cp:lastPrinted>
  <dcterms:modified xsi:type="dcterms:W3CDTF">2018-05-04T06:43:00Z</dcterms:modified>
  <cp:revision>5</cp:revision>
  <dc:subject/>
  <dc:title>福建工程学院精神文明建设先进集体（部处）测评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