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工程学院精神文明建设先进工作者推荐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38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填报时间：     年    月    日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1142"/>
        <w:gridCol w:w="397"/>
        <w:gridCol w:w="1521"/>
        <w:gridCol w:w="1440"/>
        <w:gridCol w:w="1620"/>
        <w:gridCol w:w="515"/>
      </w:tblGrid>
      <w:tr>
        <w:trPr>
          <w:trHeight w:val="7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11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化程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本岗位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受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级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上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表彰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迹 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）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迹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党组织意见：</w:t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文明办意见：</w:t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-178" w:right="-105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  <w:tr>
        <w:trPr>
          <w:trHeight w:val="1515" w:hRule="atLeast"/>
        </w:trPr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文明委意见：</w:t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党委审核意见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735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本表一式两份，一份报校文明办，一份留存本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dcterms:modified xsi:type="dcterms:W3CDTF">2018-04-24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