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Cs/>
          <w:kern w:val="0"/>
          <w:sz w:val="30"/>
          <w:szCs w:val="30"/>
        </w:rPr>
        <w:t>1</w:t>
      </w:r>
      <w:r>
        <w:rPr>
          <w:rFonts w:ascii="宋体;SimSun" w:hAnsi="宋体;SimSun" w:cs="宋体;SimSun"/>
          <w:bCs/>
          <w:kern w:val="0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考评工作日程安排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3379"/>
        <w:gridCol w:w="2288"/>
        <w:gridCol w:w="1277"/>
      </w:tblGrid>
      <w:tr>
        <w:trPr>
          <w:trHeight w:val="61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51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考评小组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考评单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52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时 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137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第一小组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土木学院、管理学院、环境学院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上午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本次考评不安排汇报，不作现场反馈</w:t>
            </w:r>
          </w:p>
        </w:tc>
      </w:tr>
      <w:tr>
        <w:trPr>
          <w:trHeight w:val="153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第一小组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信息学院、建筑学院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日下午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141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第一小组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交通学院、人文学院、海峡工学院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上午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112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第一小组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机械学院、材料学院、设计学院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下午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第一小组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国脉信息学院、应用技术学院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3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上午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122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第一小组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数理学院、法学院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3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下午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第二小组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机关各部（处）、马克思主义学院、体育部、继续教育学院、图书馆、现教中心等提出申报的单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-13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07:00Z</dcterms:created>
  <dc:creator>Administrator</dc:creator>
  <dc:description/>
  <cp:keywords/>
  <dc:language>en-US</dc:language>
  <cp:lastModifiedBy>查小贝贝</cp:lastModifiedBy>
  <cp:lastPrinted>2016-05-16T17:01:00Z</cp:lastPrinted>
  <dcterms:modified xsi:type="dcterms:W3CDTF">2018-05-07T08:38:00Z</dcterms:modified>
  <cp:revision>3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