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 xml:space="preserve">2: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精神文明建设先进工作者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52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机械与汽车工程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信息科学与工程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材料科学与工程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土木工程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筑与城乡规划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态环境与城市建设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管理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文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运输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设计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数理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脉信息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应用技术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海峡工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党委•校长办公室 机关党委 校友会办公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纪委办•监察审计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组织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宣传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会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委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人事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教务处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Verdana" w:hAnsi="Verdana" w:cs="宋体;SimSun"/>
                <w:color w:val="333333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工程实践与素质教育中心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30"/>
                  <w:szCs w:val="30"/>
                </w:rPr>
                <w:t>•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教学质量管理办公室</w:t>
              </w:r>
            </w:hyperlink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研处、社科处、知识产权处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研究生处、学科建设办公室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生工作部（处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计划财务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产管理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基建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国际交流处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统战部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学研办公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武装保卫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后勤管理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体育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马克思主义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继续教育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图书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发展规划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现代教育技术中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b.f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8:00Z</dcterms:created>
  <dc:creator>Administrator</dc:creator>
  <dc:description/>
  <cp:keywords/>
  <dc:language>en-US</dc:language>
  <cp:lastModifiedBy>查小贝贝</cp:lastModifiedBy>
  <dcterms:modified xsi:type="dcterms:W3CDTF">2018-05-07T08:44:00Z</dcterms:modified>
  <cp:revision>22</cp:revision>
  <dc:subject/>
  <dc:title>附件2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