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福建工程学院“校园文明，你我同行”微视频创作大赛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4"/>
        <w:gridCol w:w="2356"/>
      </w:tblGrid>
      <w:tr>
        <w:trPr>
          <w:trHeight w:val="6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shd w:fill="FFFFFF" w:val="clear"/>
              </w:rPr>
              <w:t>个人报名资料（个人报名者填写）</w:t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shd w:fill="FFFFFF" w:val="clear"/>
              </w:rPr>
              <w:t>团队报名资料（团队报名者填写）</w:t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团队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团队成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shd w:fill="FFFFFF" w:val="clear"/>
              </w:rPr>
              <w:t>视频名称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shd w:fill="FFFFFF" w:val="clear"/>
              </w:rPr>
              <w:t>视频类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公益广告□ ；微纪录 □ ；微电影□；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在相应栏打√</w:t>
            </w:r>
          </w:p>
        </w:tc>
      </w:tr>
      <w:tr>
        <w:trPr>
          <w:trHeight w:val="30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shd w:fill="FFFFFF" w:val="clear"/>
              </w:rPr>
              <w:t>视频内容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  <w:shd w:fill="FFFFFF" w:val="clear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shd w:fill="FFFFFF" w:val="clear"/>
              </w:rPr>
              <w:t>字内）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宋体;SimSun"/>
          <w:color w:val="000000"/>
          <w:sz w:val="24"/>
          <w:shd w:fill="FFFFFF" w:val="clear"/>
        </w:rPr>
      </w:pPr>
      <w:r>
        <w:rPr>
          <w:rFonts w:eastAsia="楷体" w:cs="宋体;SimSun" w:ascii="楷体" w:hAnsi="楷体"/>
          <w:color w:val="000000"/>
          <w:sz w:val="24"/>
          <w:shd w:fill="FFFFFF" w:val="clear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注：请将参赛作品光盘与纸质版“报名表”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前送至校广播电台，“报名表”电子版发送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4200824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@qq.co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联系人：王琳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144058189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5:00Z</dcterms:created>
  <dc:creator>lenovo</dc:creator>
  <dc:description/>
  <cp:keywords/>
  <dc:language>en-US</dc:language>
  <cp:lastModifiedBy>lenovo</cp:lastModifiedBy>
  <dcterms:modified xsi:type="dcterms:W3CDTF">2016-03-14T07:24:00Z</dcterms:modified>
  <cp:revision>5</cp:revision>
  <dc:subject/>
  <dc:title/>
</cp:coreProperties>
</file>