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3" w:name="文件编号"/>
      <w:r>
        <w:rPr>
          <w:rFonts w:ascii="仿宋_GB2312;微软雅黑" w:hAnsi="仿宋_GB2312;微软雅黑" w:cs="仿宋_GB2312;微软雅黑" w:eastAsia="仿宋_GB2312;微软雅黑"/>
          <w:sz w:val="32"/>
        </w:rPr>
        <w:t>校宣传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  <w:bookmarkEnd w:id="3"/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sz w:val="36"/>
          <w:szCs w:val="36"/>
        </w:rPr>
        <w:t>关于举办福建工程学院第二届校园网络文化节的通知</w:t>
      </w:r>
      <w:bookmarkEnd w:id="6"/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为深入学习贯彻落实全国、全省高校思想政治工作会议精神，进一步加强校园网络思想政治教育，提升师生网络文明素养，营造良好的网络舆论氛围，经研究决定举办第二届校园网络文化节。现将有关事项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主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传承红色基因，提升网络素养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全体在校学生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组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主办单位：党委宣传部、学生工作部、校团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协办单位：新知网络文化工作室、新媒体联盟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-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内容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掠影成诗”摄影比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旨在鼓励青年学生用相机记录精彩瞬间，分享美好时刻，激发青年学生的爱国爱乡情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所摄照片应为诗意的瞬间或风景，并为其配上相对应的诗句。作品要紧紧围绕“因诗触情”这一主题，内容要求健康向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：校报记者团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二）易班网络文化巡礼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展现易班网络文化成果，推动“一院一品、一班一特”学生工作品牌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依托易班网，开展网络宣传思想教育优秀作品征集、</w:t>
      </w:r>
      <w:r>
        <w:rPr>
          <w:rFonts w:ascii="仿宋" w:hAnsi="仿宋" w:cs="宋体;SimSun" w:eastAsia="仿宋"/>
          <w:color w:val="000000"/>
          <w:sz w:val="32"/>
          <w:szCs w:val="32"/>
        </w:rPr>
        <w:t>易班</w:t>
      </w:r>
      <w:r>
        <w:rPr>
          <w:rFonts w:ascii="仿宋" w:hAnsi="仿宋" w:cs="宋体;SimSun" w:eastAsia="仿宋"/>
          <w:color w:val="000000"/>
          <w:sz w:val="32"/>
          <w:szCs w:val="32"/>
        </w:rPr>
        <w:t>建设成果评选展示、</w:t>
      </w:r>
      <w:r>
        <w:rPr>
          <w:rFonts w:ascii="仿宋" w:hAnsi="仿宋" w:cs="宋体;SimSun" w:eastAsia="仿宋"/>
          <w:color w:val="000000"/>
          <w:sz w:val="32"/>
          <w:szCs w:val="32"/>
        </w:rPr>
        <w:t>易班轻应用快搭制作大赛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“我与易班二三事”征文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易班应用开发大赛</w:t>
      </w:r>
      <w:r>
        <w:rPr>
          <w:rFonts w:ascii="仿宋" w:hAnsi="仿宋" w:cs="宋体;SimSun" w:eastAsia="仿宋"/>
          <w:color w:val="000000"/>
          <w:sz w:val="32"/>
          <w:szCs w:val="32"/>
        </w:rPr>
        <w:t>；“探索易想不到的宝藏”素质拓展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-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：校易班全媒体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三）“寻根优秀传统文化记忆”征文活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旨在鼓励我校学生用文字记录生活，提高写作能力，提升当代青年学生弘扬中华优秀传统文化的意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作品须紧扣“寻根优秀传统文化记忆”这一主题，围绕印象最深的一个传统节日或者传统仪式风俗行文，体裁不限，字数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800</w:t>
      </w:r>
      <w:r>
        <w:rPr>
          <w:rFonts w:ascii="仿宋" w:hAnsi="仿宋" w:cs="宋体;SimSun" w:eastAsia="仿宋"/>
          <w:color w:val="000000"/>
          <w:sz w:val="32"/>
          <w:szCs w:val="32"/>
        </w:rPr>
        <w:t>字，诗歌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行，题目自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：校报记者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四）“新时代 新青年 新作风”四格漫画大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</w:t>
      </w:r>
      <w:r>
        <w:rPr>
          <w:rFonts w:ascii="仿宋" w:hAnsi="仿宋" w:cs="仿宋" w:eastAsia="仿宋"/>
          <w:color w:val="000000"/>
          <w:sz w:val="32"/>
          <w:szCs w:val="32"/>
        </w:rPr>
        <w:t>旨在推进青年学生学习领会党的十九大精神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全国“两会”精神，践行社会主义核心价值观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画笔或手绘板创作</w:t>
      </w:r>
      <w:r>
        <w:rPr>
          <w:rFonts w:ascii="仿宋" w:hAnsi="仿宋" w:cs="仿宋" w:eastAsia="仿宋"/>
          <w:color w:val="000000"/>
          <w:sz w:val="32"/>
          <w:szCs w:val="32"/>
        </w:rPr>
        <w:t>四格主题漫画，要求</w:t>
      </w:r>
      <w:r>
        <w:rPr>
          <w:rFonts w:ascii="仿宋" w:hAnsi="仿宋" w:cs="仿宋" w:eastAsia="仿宋"/>
          <w:color w:val="000000"/>
          <w:sz w:val="32"/>
          <w:szCs w:val="32"/>
        </w:rPr>
        <w:t>漫画内容</w:t>
      </w:r>
      <w:r>
        <w:rPr>
          <w:rFonts w:ascii="仿宋" w:hAnsi="仿宋" w:cs="仿宋" w:eastAsia="仿宋"/>
          <w:color w:val="000000"/>
          <w:sz w:val="32"/>
          <w:szCs w:val="32"/>
        </w:rPr>
        <w:t>契合“两会”精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题突出，内容积极向上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 ：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团委新媒体宣传中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寻找最美团干部”评选活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旨在表彰先进、树立典型，</w:t>
      </w:r>
      <w:r>
        <w:rPr>
          <w:rFonts w:ascii="仿宋" w:hAnsi="仿宋" w:cs="仿宋" w:eastAsia="仿宋"/>
          <w:color w:val="000000"/>
          <w:sz w:val="32"/>
          <w:szCs w:val="32"/>
        </w:rPr>
        <w:t>展现新时代共青团干部风采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采取自愿报名、组织审核、网络投票等方式进行评选和展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 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校学生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六）大学生网络环保知识竞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目的：</w:t>
      </w:r>
      <w:r>
        <w:rPr>
          <w:rFonts w:ascii="仿宋" w:hAnsi="仿宋" w:cs="仿宋" w:eastAsia="仿宋"/>
          <w:color w:val="000000"/>
          <w:sz w:val="32"/>
          <w:szCs w:val="32"/>
        </w:rPr>
        <w:t>提高大学生的环保意识，加强对节能减排的宣传，进一</w:t>
      </w:r>
      <w:r>
        <w:rPr>
          <w:rFonts w:ascii="仿宋" w:hAnsi="仿宋" w:cs="宋体;SimSun" w:eastAsia="仿宋"/>
          <w:color w:val="000000"/>
          <w:sz w:val="32"/>
          <w:szCs w:val="32"/>
        </w:rPr>
        <w:t>步营造绿色和谐的校园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形式：依托全国大学生环保知识竞赛的答题平台（阿里云安全技术平台），采用线上答题的方式，在问答中普及环保知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活动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-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承办单位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校学生社团联合会、校绿色星火环保协会</w:t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“掠影成诗”摄影比赛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“寻根优秀传统文化记忆”征文比赛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第二届易班网络文化巡礼月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系列活动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“新时代 新青年 新作风”四格漫画大赛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“寻找最美团干部”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sz w:val="32"/>
          <w:szCs w:val="32"/>
        </w:rPr>
        <w:t>关于举办福建工程学院大学生网络环保知识竞赛的通知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中共福建工程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3730</wp:posOffset>
            </wp:positionH>
            <wp:positionV relativeFrom="page">
              <wp:posOffset>79863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sz w:val="32"/>
          <w:szCs w:val="32"/>
        </w:rPr>
        <w:t>院委员会宣传部</w:t>
      </w:r>
    </w:p>
    <w:p>
      <w:pPr>
        <w:pStyle w:val="Normal"/>
        <w:spacing w:lineRule="exact" w:line="600"/>
        <w:ind w:right="96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6:00Z</dcterms:created>
  <dc:creator>系统管理员</dc:creator>
  <dc:description/>
  <cp:keywords/>
  <dc:language>en-US</dc:language>
  <cp:lastModifiedBy>曾宪平(19851647)</cp:lastModifiedBy>
  <dcterms:modified xsi:type="dcterms:W3CDTF">2018-04-20T08:46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CB06B8E-8D0B-4A26-9C69-4278AC53C12F}">
    <vt:lpwstr>{ACB06B8E-8D0B-4A26-9C69-4278AC53C12F}</vt:lpwstr>
  </property>
</Properties>
</file>