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习书记强调扶贫先扶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习近平在宁德（八）</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作者：田玉珏 薛伟江 李 政  来源：学习时报</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07</w:t>
      </w:r>
      <w:r>
        <w:rPr>
          <w:rFonts w:ascii="仿宋_GB2312" w:hAnsi="仿宋_GB2312" w:eastAsia="仿宋_GB2312"/>
          <w:sz w:val="30"/>
          <w:szCs w:val="30"/>
        </w:rPr>
        <w:t>日</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对象：钟雷兴，</w:t>
      </w:r>
      <w:r>
        <w:rPr>
          <w:rFonts w:eastAsia="仿宋_GB2312" w:ascii="仿宋_GB2312" w:hAnsi="仿宋_GB2312"/>
          <w:sz w:val="30"/>
          <w:szCs w:val="30"/>
        </w:rPr>
        <w:t>194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生，福建宁德市蕉城区人，畲族。习近平同志任宁德地委书记时，钟雷兴任地委副书记、纪委书记兼政法委书记，</w:t>
      </w:r>
      <w:r>
        <w:rPr>
          <w:rFonts w:eastAsia="仿宋_GB2312" w:ascii="仿宋_GB2312" w:hAnsi="仿宋_GB2312"/>
          <w:sz w:val="30"/>
          <w:szCs w:val="30"/>
        </w:rPr>
        <w:t>2000</w:t>
      </w:r>
      <w:r>
        <w:rPr>
          <w:rFonts w:ascii="仿宋_GB2312" w:hAnsi="仿宋_GB2312" w:eastAsia="仿宋_GB2312"/>
          <w:sz w:val="30"/>
          <w:szCs w:val="30"/>
        </w:rPr>
        <w:t>年任宁德市人大常委会主任。</w:t>
      </w:r>
      <w:r>
        <w:rPr>
          <w:rFonts w:eastAsia="仿宋_GB2312" w:ascii="仿宋_GB2312" w:hAnsi="仿宋_GB2312"/>
          <w:sz w:val="30"/>
          <w:szCs w:val="30"/>
        </w:rPr>
        <w:t>2008</w:t>
      </w:r>
      <w:r>
        <w:rPr>
          <w:rFonts w:ascii="仿宋_GB2312" w:hAnsi="仿宋_GB2312" w:eastAsia="仿宋_GB2312"/>
          <w:sz w:val="30"/>
          <w:szCs w:val="30"/>
        </w:rPr>
        <w:t>年退休。</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 访 组：田玉珏 薛伟江 李 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地点：宁德市关工委</w:t>
      </w:r>
    </w:p>
    <w:p>
      <w:pPr>
        <w:pStyle w:val="Normal"/>
        <w:spacing w:lineRule="exact" w:line="58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采访组：钟书记您好！习近平同志</w:t>
      </w:r>
      <w:r>
        <w:rPr>
          <w:rFonts w:eastAsia="仿宋_GB2312" w:ascii="仿宋_GB2312" w:hAnsi="仿宋_GB2312"/>
          <w:b/>
          <w:sz w:val="30"/>
          <w:szCs w:val="30"/>
        </w:rPr>
        <w:t>1988</w:t>
      </w:r>
      <w:r>
        <w:rPr>
          <w:rFonts w:ascii="仿宋_GB2312" w:hAnsi="仿宋_GB2312" w:eastAsia="仿宋_GB2312"/>
          <w:b/>
          <w:sz w:val="30"/>
          <w:szCs w:val="30"/>
        </w:rPr>
        <w:t>年来到宁德，推动宁德摆脱贫困是他工作的主旋律。请您介绍一下他在这方面的工作情况。</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sz w:val="30"/>
          <w:szCs w:val="30"/>
        </w:rPr>
        <w:t>　</w:t>
      </w:r>
      <w:r>
        <w:rPr>
          <w:rFonts w:ascii="仿宋_GB2312" w:hAnsi="仿宋_GB2312" w:eastAsia="仿宋_GB2312"/>
          <w:b w:val="false"/>
          <w:bCs/>
          <w:sz w:val="30"/>
          <w:szCs w:val="30"/>
        </w:rPr>
        <w:t>　钟雷兴：习书记</w:t>
      </w:r>
      <w:r>
        <w:rPr>
          <w:rFonts w:eastAsia="仿宋_GB2312" w:ascii="仿宋_GB2312" w:hAnsi="仿宋_GB2312"/>
          <w:b w:val="false"/>
          <w:bCs/>
          <w:sz w:val="30"/>
          <w:szCs w:val="30"/>
        </w:rPr>
        <w:t>1988</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来到宁德，</w:t>
      </w:r>
      <w:r>
        <w:rPr>
          <w:rFonts w:eastAsia="仿宋_GB2312" w:ascii="仿宋_GB2312" w:hAnsi="仿宋_GB2312"/>
          <w:b w:val="false"/>
          <w:bCs/>
          <w:sz w:val="30"/>
          <w:szCs w:val="30"/>
        </w:rPr>
        <w:t>29</w:t>
      </w:r>
      <w:r>
        <w:rPr>
          <w:rFonts w:ascii="仿宋_GB2312" w:hAnsi="仿宋_GB2312" w:eastAsia="仿宋_GB2312"/>
          <w:b w:val="false"/>
          <w:bCs/>
          <w:sz w:val="30"/>
          <w:szCs w:val="30"/>
        </w:rPr>
        <w:t>年过去了，可以说弹指一挥间。对于我而言，他是好领导、好班长、好朋友。他在宁德工作的时间虽然不长，但留给我的印象是极为深刻的，我从他身上学到了很多东西。</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闽东”的概念最早不仅指宁德，还包括罗源、连江，就区位而言是全省的东北部。</w:t>
      </w:r>
      <w:r>
        <w:rPr>
          <w:rFonts w:eastAsia="仿宋_GB2312" w:ascii="仿宋_GB2312" w:hAnsi="仿宋_GB2312"/>
          <w:b w:val="false"/>
          <w:bCs/>
          <w:sz w:val="30"/>
          <w:szCs w:val="30"/>
        </w:rPr>
        <w:t>1971</w:t>
      </w:r>
      <w:r>
        <w:rPr>
          <w:rFonts w:ascii="仿宋_GB2312" w:hAnsi="仿宋_GB2312" w:eastAsia="仿宋_GB2312"/>
          <w:b w:val="false"/>
          <w:bCs/>
          <w:sz w:val="30"/>
          <w:szCs w:val="30"/>
        </w:rPr>
        <w:t>年，罗源、连江划到福州，但习惯上宁德还是称闽东。从大的背景来看，习书记来的时候，正遇到国家治理整顿，原计划上的项目不能再上，国民经济进行整体调整。那时的宁德是一个贫困地区，交通、基础设施都非常落后。从福州坐车来宁德，只有一条</w:t>
      </w:r>
      <w:r>
        <w:rPr>
          <w:rFonts w:eastAsia="仿宋_GB2312" w:ascii="仿宋_GB2312" w:hAnsi="仿宋_GB2312"/>
          <w:b w:val="false"/>
          <w:bCs/>
          <w:sz w:val="30"/>
          <w:szCs w:val="30"/>
        </w:rPr>
        <w:t>104</w:t>
      </w:r>
      <w:r>
        <w:rPr>
          <w:rFonts w:ascii="仿宋_GB2312" w:hAnsi="仿宋_GB2312" w:eastAsia="仿宋_GB2312"/>
          <w:b w:val="false"/>
          <w:bCs/>
          <w:sz w:val="30"/>
          <w:szCs w:val="30"/>
        </w:rPr>
        <w:t>国道，</w:t>
      </w:r>
      <w:r>
        <w:rPr>
          <w:rFonts w:eastAsia="仿宋_GB2312" w:ascii="仿宋_GB2312" w:hAnsi="仿宋_GB2312"/>
          <w:b w:val="false"/>
          <w:bCs/>
          <w:sz w:val="30"/>
          <w:szCs w:val="30"/>
        </w:rPr>
        <w:t>7</w:t>
      </w:r>
      <w:r>
        <w:rPr>
          <w:rFonts w:ascii="仿宋_GB2312" w:hAnsi="仿宋_GB2312" w:eastAsia="仿宋_GB2312"/>
          <w:b w:val="false"/>
          <w:bCs/>
          <w:sz w:val="30"/>
          <w:szCs w:val="30"/>
        </w:rPr>
        <w:t>米宽，一走就要走</w:t>
      </w:r>
      <w:r>
        <w:rPr>
          <w:rFonts w:eastAsia="仿宋_GB2312" w:ascii="仿宋_GB2312" w:hAnsi="仿宋_GB2312"/>
          <w:b w:val="false"/>
          <w:bCs/>
          <w:sz w:val="30"/>
          <w:szCs w:val="30"/>
        </w:rPr>
        <w:t>4</w:t>
      </w:r>
      <w:r>
        <w:rPr>
          <w:rFonts w:ascii="仿宋_GB2312" w:hAnsi="仿宋_GB2312" w:eastAsia="仿宋_GB2312"/>
          <w:b w:val="false"/>
          <w:bCs/>
          <w:sz w:val="30"/>
          <w:szCs w:val="30"/>
        </w:rPr>
        <w:t>个小时。宁德又是老、少、边、岛、贫，我们的岛屿占全省的</w:t>
      </w:r>
      <w:r>
        <w:rPr>
          <w:rFonts w:eastAsia="仿宋_GB2312" w:ascii="仿宋_GB2312" w:hAnsi="仿宋_GB2312"/>
          <w:b w:val="false"/>
          <w:bCs/>
          <w:sz w:val="30"/>
          <w:szCs w:val="30"/>
        </w:rPr>
        <w:t>1/3</w:t>
      </w:r>
      <w:r>
        <w:rPr>
          <w:rFonts w:ascii="仿宋_GB2312" w:hAnsi="仿宋_GB2312" w:eastAsia="仿宋_GB2312"/>
          <w:b w:val="false"/>
          <w:bCs/>
          <w:sz w:val="30"/>
          <w:szCs w:val="30"/>
        </w:rPr>
        <w:t>，海岸线占全省的</w:t>
      </w:r>
      <w:r>
        <w:rPr>
          <w:rFonts w:eastAsia="仿宋_GB2312" w:ascii="仿宋_GB2312" w:hAnsi="仿宋_GB2312"/>
          <w:b w:val="false"/>
          <w:bCs/>
          <w:sz w:val="30"/>
          <w:szCs w:val="30"/>
        </w:rPr>
        <w:t>1/3</w:t>
      </w:r>
      <w:r>
        <w:rPr>
          <w:rFonts w:ascii="仿宋_GB2312" w:hAnsi="仿宋_GB2312" w:eastAsia="仿宋_GB2312"/>
          <w:b w:val="false"/>
          <w:bCs/>
          <w:sz w:val="30"/>
          <w:szCs w:val="30"/>
        </w:rPr>
        <w:t>。当时宁德在全省经济排名第九，也就是倒数第一，开会的座位也排在最后。宁德人一看从厦门调来了新领导高兴极了，就期望他能够带来大项目、大发展。</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在这种情况下，习书记的态度很稳重。他虽然年纪轻，又刚刚履新，但他没有搞“新官上任三把火”，而是实实在在沉下心到基层搞调查研究，了解县情区情，特别是到老区、少数民族聚集区了解民生状况。为了做好比较借鉴，他还去参观考察了毗邻宁德的浙江温州，学习温州的经济发展模式，比如怎样发展民营企业、政府如何为民营企业服务、如何搞好城市建设等。经过耐心细致的调研，习书记得出结论：帮助群众摆脱贫困是当时第一要务。</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他抓住摆脱贫困这个主要矛盾来施政，对宁德的发展思路是很清晰的。首先，他提出扶贫先扶志，先要解决思想上的贫困问题，强调地方贫困，观念不能“贫困”，要淡化“贫困意识”。</w:t>
      </w:r>
      <w:r>
        <w:rPr>
          <w:rFonts w:eastAsia="仿宋_GB2312" w:ascii="仿宋_GB2312" w:hAnsi="仿宋_GB2312"/>
          <w:b w:val="false"/>
          <w:bCs/>
          <w:sz w:val="30"/>
          <w:szCs w:val="30"/>
        </w:rPr>
        <w:t>1989</w:t>
      </w:r>
      <w:r>
        <w:rPr>
          <w:rFonts w:ascii="仿宋_GB2312" w:hAnsi="仿宋_GB2312" w:eastAsia="仿宋_GB2312"/>
          <w:b w:val="false"/>
          <w:bCs/>
          <w:sz w:val="30"/>
          <w:szCs w:val="30"/>
        </w:rPr>
        <w:t>年</w:t>
      </w:r>
      <w:r>
        <w:rPr>
          <w:rFonts w:eastAsia="仿宋_GB2312" w:ascii="仿宋_GB2312" w:hAnsi="仿宋_GB2312"/>
          <w:b w:val="false"/>
          <w:bCs/>
          <w:sz w:val="30"/>
          <w:szCs w:val="30"/>
        </w:rPr>
        <w:t>10</w:t>
      </w:r>
      <w:r>
        <w:rPr>
          <w:rFonts w:ascii="仿宋_GB2312" w:hAnsi="仿宋_GB2312" w:eastAsia="仿宋_GB2312"/>
          <w:b w:val="false"/>
          <w:bCs/>
          <w:sz w:val="30"/>
          <w:szCs w:val="30"/>
        </w:rPr>
        <w:t>月，在习书记倡导下，地委在屏南县仙山牧场举办地委学习中心组读书班，把所有县委书记集中起来学习，统一思想。</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习书记提出“滴水穿石”精神，就是强调对摆脱贫困要有坚忍不拔的进取精神，有打持久战的思想准备，知难而进，攻坚克难，勇于贡献。“滴水穿石”精神的确立，不仅对于推动闽东脱贫致富很重要，而且对闽东的精神文明建设也是一大创举。他还提出“弱鸟先飞”的思想，虽然我们是经济老九，但不能自暴自弃；虽然宁德基础薄弱，但可以“先飞”；“人一之，我十之”，“天道酬勤”。习书记概括总结的这两种精神既富有创新，又非常贴合实际，闽东人民素有的奉献精神、吃苦精神、不甘落后的精神都体现到“滴水穿石”和“弱鸟先飞”之中了。</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这两种精神，对闽东干部队伍建设产生了深远影响。当时全国举办第一次法律知识竞赛，我们宁德也抽调了</w:t>
      </w:r>
      <w:r>
        <w:rPr>
          <w:rFonts w:eastAsia="仿宋_GB2312" w:ascii="仿宋_GB2312" w:hAnsi="仿宋_GB2312"/>
          <w:b w:val="false"/>
          <w:bCs/>
          <w:sz w:val="30"/>
          <w:szCs w:val="30"/>
        </w:rPr>
        <w:t>5</w:t>
      </w:r>
      <w:r>
        <w:rPr>
          <w:rFonts w:ascii="仿宋_GB2312" w:hAnsi="仿宋_GB2312" w:eastAsia="仿宋_GB2312"/>
          <w:b w:val="false"/>
          <w:bCs/>
          <w:sz w:val="30"/>
          <w:szCs w:val="30"/>
        </w:rPr>
        <w:t>个人，为参赛做准备。这些同志虽然都是做司法工作的，但并不是科班出身，大家心里没底，觉得我们这种“小地方”出去的，得奖希望不大。恰好，习书记在那段时间刚刚提出“弱鸟先飞”的思想，大家有信心、有决心，经济穷但志不穷，在这种精神鼓励下，奋发向前。一个月后，我们在这场全国大赛中获得了冠军，真是振奋人心啊！行署当时还专门表彰他们，就是想用他们这种顽强拼搏、不甘落后的精神鼓舞和带动更多人。我们闽东虽穷，但只要肯努力，一样可以振翅高飞。</w:t>
      </w:r>
    </w:p>
    <w:p>
      <w:pPr>
        <w:pStyle w:val="Normal"/>
        <w:spacing w:lineRule="exact" w:line="580"/>
        <w:rPr>
          <w:rFonts w:ascii="仿宋_GB2312" w:hAnsi="仿宋_GB2312" w:eastAsia="仿宋_GB2312"/>
          <w:b/>
          <w:b/>
          <w:sz w:val="30"/>
          <w:szCs w:val="30"/>
        </w:rPr>
      </w:pPr>
      <w:r>
        <w:rPr>
          <w:rFonts w:ascii="仿宋_GB2312" w:hAnsi="仿宋_GB2312" w:eastAsia="仿宋_GB2312"/>
          <w:b w:val="false"/>
          <w:bCs/>
          <w:sz w:val="30"/>
          <w:szCs w:val="30"/>
        </w:rPr>
        <w:t>　　在具体工作上，习书记主要是派干部下去驻村，给群众出点子，深入基层帮扶群众，搞山地开发。当时我们这里最主要的产业就是“茶叶蘑菇长毛兔”，因为宁德没有大工业，也没有大企业，只能先从这些入手。对特别困难、特别偏僻的山区，就采取整体搬迁的“造福工程”，让群众能到更好的环境中去生活。</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sz w:val="30"/>
          <w:szCs w:val="30"/>
        </w:rPr>
        <w:t>　　</w:t>
      </w:r>
      <w:r>
        <w:rPr>
          <w:rFonts w:ascii="仿宋_GB2312" w:hAnsi="仿宋_GB2312" w:eastAsia="仿宋_GB2312"/>
          <w:b w:val="false"/>
          <w:bCs/>
          <w:sz w:val="30"/>
          <w:szCs w:val="30"/>
        </w:rPr>
        <w:t>习书记对新闻媒体宣传抓得很紧。我记得</w:t>
      </w:r>
      <w:r>
        <w:rPr>
          <w:rFonts w:eastAsia="仿宋_GB2312" w:ascii="仿宋_GB2312" w:hAnsi="仿宋_GB2312"/>
          <w:b w:val="false"/>
          <w:bCs/>
          <w:sz w:val="30"/>
          <w:szCs w:val="30"/>
        </w:rPr>
        <w:t>1989</w:t>
      </w:r>
      <w:r>
        <w:rPr>
          <w:rFonts w:ascii="仿宋_GB2312" w:hAnsi="仿宋_GB2312" w:eastAsia="仿宋_GB2312"/>
          <w:b w:val="false"/>
          <w:bCs/>
          <w:sz w:val="30"/>
          <w:szCs w:val="30"/>
        </w:rPr>
        <w:t>年政治风波之后，他主动提出召开新闻部门记者座谈会，与新闻媒体坦诚沟通，希望大家在闽东多宣传一些正能量，增强闽东人民的信心，鼓舞闽东人民的斗志。习书记还让宣传部门制作了一个山海交响的歌集，把闽东的好山好水唱出来，宣传出去。</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习书记对民族宗教工作很重视。我们这里畲族比较多，我本身也是畲族人。畲族人民在革命战争年代，不怕艰苦，不怕牺牲，对党忠诚，用叶飞同志的话讲，就是“畲族没有出过叛徒”。畲族有自己的语言、习俗、谱牒、寺庙，有节俗等传统文化，习书记对畲族文化都很了解，也很尊重。他当省长后来到宁德，我们畲族同胞就搭起竹棚欢迎他，给他挂花环、捧美酒，这些都是迎接贵宾的最高礼仪。习书记很尊重这些习俗，花环也挂，酒也喝，畲族同胞见了他都很高兴。他对畲族地区摆脱贫困、发展经济非常关注，他到福安县少数民族最多的穆阳畲族开发区调研，亲切地和当地百姓交谈，诚恳地讲：“小康建设的路上，畲族村一个也不能落下。”我看过一个资料，说习书记到了浙江以后还去过景宁畲族自治县，在那里还讲起宁德的故事。</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我当地委副书记时分管政法，之前宁德所有的重大刑事案件，政法委都要向地委汇报。习书记来了以后就把这个程序取消了。他说：“刑事案件由政法委研究，依法办案。我作为党委书记，不去干涉政法委的事情。”这说明习书记依法办事、依法治理的意识非常强，符合现代法治精神。我当时心里就想：这个书记真敢想，也很敢做。</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习书记调任福州市委书记以后，仍然牵挂宁德的发展，建立了“五地市合作区”，就是福州、宁德、南平、三明、莆田</w:t>
      </w:r>
      <w:r>
        <w:rPr>
          <w:rFonts w:eastAsia="仿宋_GB2312" w:ascii="仿宋_GB2312" w:hAnsi="仿宋_GB2312"/>
          <w:b w:val="false"/>
          <w:bCs/>
          <w:sz w:val="30"/>
          <w:szCs w:val="30"/>
        </w:rPr>
        <w:t>5</w:t>
      </w:r>
      <w:r>
        <w:rPr>
          <w:rFonts w:ascii="仿宋_GB2312" w:hAnsi="仿宋_GB2312" w:eastAsia="仿宋_GB2312"/>
          <w:b w:val="false"/>
          <w:bCs/>
          <w:sz w:val="30"/>
          <w:szCs w:val="30"/>
        </w:rPr>
        <w:t>地市交流经济、人员、信息，互相促进发展。这个活动一直坚持到现在，每年开一次会。</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习近平同志在宁德时很注重廉政建设，请您谈谈这方面情况。</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sz w:val="30"/>
          <w:szCs w:val="30"/>
        </w:rPr>
        <w:t>　</w:t>
      </w:r>
      <w:r>
        <w:rPr>
          <w:rFonts w:ascii="仿宋_GB2312" w:hAnsi="仿宋_GB2312" w:eastAsia="仿宋_GB2312"/>
          <w:b w:val="false"/>
          <w:bCs/>
          <w:sz w:val="30"/>
          <w:szCs w:val="30"/>
        </w:rPr>
        <w:t>　钟雷兴：习书记特别注重践行党的群众路线，解决群众反映最强烈的问题。在宁德，他狠抓党风廉政建设，改变领导干部作风，密切联系群众。他教育干部常说一句话：“当领导不能鱼和熊掌兼得，想当官就不要想发财，不能在这里浑水摸鱼。”他的原则性非常强、非常鲜明。</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当时宁德最突出的问题，是党员干部违规占地建房和多占住房。当时还是计划经济，有的领导利用公权谋私利，批地，批“三材”，久而久之，形成风气。多占住房就是一些干部占着机关的好几套房子，导致新来的干部没地方住。针对这些问题，习书记下决心进行治理整顿，先摸清情况，然后制定方案，最后进行清理、整顿、查处。</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习书记很严厉地讲：“这件事既是我们各级领导干部对人民、对子孙后代担负的义不容辞的责任，也是抓住当前群众意见的‘热点’、解决我们廉政工作的一个重要内容。”</w:t>
      </w:r>
      <w:r>
        <w:rPr>
          <w:rFonts w:eastAsia="仿宋_GB2312" w:ascii="仿宋_GB2312" w:hAnsi="仿宋_GB2312"/>
          <w:b w:val="false"/>
          <w:bCs/>
          <w:sz w:val="30"/>
          <w:szCs w:val="30"/>
        </w:rPr>
        <w:t>1988</w:t>
      </w:r>
      <w:r>
        <w:rPr>
          <w:rFonts w:ascii="仿宋_GB2312" w:hAnsi="仿宋_GB2312" w:eastAsia="仿宋_GB2312"/>
          <w:b w:val="false"/>
          <w:bCs/>
          <w:sz w:val="30"/>
          <w:szCs w:val="30"/>
        </w:rPr>
        <w:t>年</w:t>
      </w:r>
      <w:r>
        <w:rPr>
          <w:rFonts w:eastAsia="仿宋_GB2312" w:ascii="仿宋_GB2312" w:hAnsi="仿宋_GB2312"/>
          <w:b w:val="false"/>
          <w:bCs/>
          <w:sz w:val="30"/>
          <w:szCs w:val="30"/>
        </w:rPr>
        <w:t>12</w:t>
      </w:r>
      <w:r>
        <w:rPr>
          <w:rFonts w:ascii="仿宋_GB2312" w:hAnsi="仿宋_GB2312" w:eastAsia="仿宋_GB2312"/>
          <w:b w:val="false"/>
          <w:bCs/>
          <w:sz w:val="30"/>
          <w:szCs w:val="30"/>
        </w:rPr>
        <w:t>月</w:t>
      </w:r>
      <w:r>
        <w:rPr>
          <w:rFonts w:eastAsia="仿宋_GB2312" w:ascii="仿宋_GB2312" w:hAnsi="仿宋_GB2312"/>
          <w:b w:val="false"/>
          <w:bCs/>
          <w:sz w:val="30"/>
          <w:szCs w:val="30"/>
        </w:rPr>
        <w:t>30</w:t>
      </w:r>
      <w:r>
        <w:rPr>
          <w:rFonts w:ascii="仿宋_GB2312" w:hAnsi="仿宋_GB2312" w:eastAsia="仿宋_GB2312"/>
          <w:b w:val="false"/>
          <w:bCs/>
          <w:sz w:val="30"/>
          <w:szCs w:val="30"/>
        </w:rPr>
        <w:t>日，习书记在全区加强土地管理、整顿干部建房、查处干部建房中的违纪问题电话会议上作了重要讲话，他说：“这次我们对干部建房问题采取的措施是‘停’、‘清’、‘理’，即从今天起先停下来，而后全面清查，再分情况进行处理。当前就是要先停，停止审批，停止施工。在这方面态度一定要坚决，不能含糊。对那些我行我素，置若罔闻，仍在审批或突击抢建、顶风冒犯的，要严肃查处。在停的基础上，各县、各部门要进行认真清查，弄清地皮、三材、资金来路，张榜公布。而后，再分别情况作出处理。对违纪和以权谋私的，不仅要给予经济处罚，触犯刑律的还要依法制裁，以达到惩前毖后的目的。”这次清理整顿在宁德掀起了巨大震动，不仅收回了一部分领导干部建房的审批权限，还建立了更严格的干部私建住房审批程序。前后用了一年多时间，处理了一大批领导干部，及时刹住了这股歪风，党风廉政建设的制度也逐步建立起来。因为此事解决得比较好，我们还曾在中央纪委华东片区工作会上作了典型经验介绍，产生了积极影响。</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请您介绍一下，习近平同志在宁德时联系群众的情况？</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sz w:val="30"/>
          <w:szCs w:val="30"/>
        </w:rPr>
        <w:t>　</w:t>
      </w:r>
      <w:r>
        <w:rPr>
          <w:rFonts w:ascii="仿宋_GB2312" w:hAnsi="仿宋_GB2312" w:eastAsia="仿宋_GB2312"/>
          <w:b w:val="false"/>
          <w:bCs/>
          <w:sz w:val="30"/>
          <w:szCs w:val="30"/>
        </w:rPr>
        <w:t>　钟雷兴：习书记亲民为民，最典型的就是“四下基层”制度的建立。这是一个逐步建立起来的过程。一是信访接待下基层，宁德当时的来信来访比较多，一到地委信访日人山人海，应接不暇，群众的问题也很难及时得到解决。鉴于此，习书记就提出信访下基层，他自己带头，按领导的挂钩县，每个县确定一个信访接待日，领导直接到县里给群众解决问题。第一个信访接待日安排在霞浦县。这样，群众上访转变为领导下访，便于了解群众需求，解决实际问题。二是现场办公下基层，现场办公要解决问题，领导干部要带着相关部门去帮助下面解决困难。三是调查研究下基层，每个领导干部都有自己的挂钩县，习书记的挂钩县是福安县。四是宣传党的方针政策下基层，领导干部下去不仅要调查研究、接待信访，也要负责宣传，不是光在台上作报告。这</w:t>
      </w:r>
      <w:r>
        <w:rPr>
          <w:rFonts w:eastAsia="仿宋_GB2312" w:ascii="仿宋_GB2312" w:hAnsi="仿宋_GB2312"/>
          <w:b w:val="false"/>
          <w:bCs/>
          <w:sz w:val="30"/>
          <w:szCs w:val="30"/>
        </w:rPr>
        <w:t>4</w:t>
      </w:r>
      <w:r>
        <w:rPr>
          <w:rFonts w:ascii="仿宋_GB2312" w:hAnsi="仿宋_GB2312" w:eastAsia="仿宋_GB2312"/>
          <w:b w:val="false"/>
          <w:bCs/>
          <w:sz w:val="30"/>
          <w:szCs w:val="30"/>
        </w:rPr>
        <w:t>个举措密切联系群众，对解决群众呼声强烈的主要矛盾起到了很大作用。</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习书记在宁德经常下乡调研，关心群众生活，他去调研要听真话，要“三看”：一看路面，二看屋面，三看桌面。进村先看村里道路是否平整干净，村容村貌怎么样；二是看看群众住的怎么样，家庭条件怎么样；三是掀开桌罩看看老百姓吃什么。他这些举动都是很接地气的，而且一直到当总书记时也是如此，这是他一贯的风格。</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请您谈谈习近平同志在生活中有哪些让您印象深刻的事。</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sz w:val="30"/>
          <w:szCs w:val="30"/>
        </w:rPr>
        <w:t>　　</w:t>
      </w:r>
      <w:r>
        <w:rPr>
          <w:rFonts w:ascii="仿宋_GB2312" w:hAnsi="仿宋_GB2312" w:eastAsia="仿宋_GB2312"/>
          <w:b w:val="false"/>
          <w:bCs/>
          <w:sz w:val="30"/>
          <w:szCs w:val="30"/>
        </w:rPr>
        <w:t>钟雷兴：习书记生活很简朴，从来不搞特殊化。他从厦门到宁德当地委书记，一是办公室没有换，也没装修；二是车和司机都没有换，还是坐那辆老书记用了十几年的旧车。吃就吃食堂，吃完饭在地委大院里散散步。</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有一件事我印象很深刻。当时宁德很穷，大家见到一部好车，就很关心。厦门市政府赠送给我们行署一辆小中巴作为公务用车，但外界不知道这是赠送的，又是公车，看到地委大院突然有部好车，有人就告状告到上面，说习书记来宁德以后搞特殊，买进口车。当时我是纪检书记，向习书记报告了这个信访情况，向他征求反馈意见。习书记为人坦荡，态度也很干脆，说：“我不用看了，你实事求是地反映上报就行。”</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当时我还分管精神文明建设，组织过几次机关集体劳动。我们地委大院小东门外有一条水沟，一到下雨水就漫起来，我就组织党政军干部开展为期一天的清沟活动，习书记也亲自参加。那个沟下面很脏，夏天蚊虫又多，他却不怕，挽起裤管就下去，和我们一起干。还有一次搞清水渠劳动，他也很积极，自己扛着锄头和大家一起走在队伍里，一点都不像个地委书记。</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习近平同志离开宁德后，您和他还有联系吗？</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钟雷兴：习书记在省里的时候，我去福州，有时候到他家里去，有时候到他办公室去。他听说我去，再忙也都安排见一下。</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w:t>
      </w:r>
      <w:r>
        <w:rPr>
          <w:rFonts w:ascii="仿宋_GB2312" w:hAnsi="仿宋_GB2312" w:eastAsia="仿宋_GB2312"/>
          <w:b w:val="false"/>
          <w:bCs/>
          <w:sz w:val="30"/>
          <w:szCs w:val="30"/>
        </w:rPr>
        <w:t>　</w:t>
      </w:r>
      <w:r>
        <w:rPr>
          <w:rFonts w:eastAsia="仿宋_GB2312" w:ascii="仿宋_GB2312" w:hAnsi="仿宋_GB2312"/>
          <w:b w:val="false"/>
          <w:bCs/>
          <w:sz w:val="30"/>
          <w:szCs w:val="30"/>
        </w:rPr>
        <w:t>2010</w:t>
      </w:r>
      <w:r>
        <w:rPr>
          <w:rFonts w:ascii="仿宋_GB2312" w:hAnsi="仿宋_GB2312" w:eastAsia="仿宋_GB2312"/>
          <w:b w:val="false"/>
          <w:bCs/>
          <w:sz w:val="30"/>
          <w:szCs w:val="30"/>
        </w:rPr>
        <w:t>年，习书记回到宁德来看我们，和我们这些老班子成员合影，还有吕居永老书记，一起共进午餐。大家在饭桌上畅谈往事，非常亲切，无限感慨。习书记说：“当时闽东人有三大梦想，一是建设中心城市，二是通高速公路、建铁路，三是开发三都澳。当时的情况是，国家治理整顿不能上大项目，三都澳是台海前线，要顾全大局，只能实实在在地把群众贫困问题先解决。后来三都澳部分开放了，高速路、铁路也有了，</w:t>
      </w:r>
      <w:r>
        <w:rPr>
          <w:rFonts w:eastAsia="仿宋_GB2312" w:ascii="仿宋_GB2312" w:hAnsi="仿宋_GB2312"/>
          <w:b w:val="false"/>
          <w:bCs/>
          <w:sz w:val="30"/>
          <w:szCs w:val="30"/>
        </w:rPr>
        <w:t>2000</w:t>
      </w:r>
      <w:r>
        <w:rPr>
          <w:rFonts w:ascii="仿宋_GB2312" w:hAnsi="仿宋_GB2312" w:eastAsia="仿宋_GB2312"/>
          <w:b w:val="false"/>
          <w:bCs/>
          <w:sz w:val="30"/>
          <w:szCs w:val="30"/>
        </w:rPr>
        <w:t>年底也撤地改市了。这样看来，我们当初坚持‘不烧火’，扎实带领群众摆脱贫困这条路没有走错。”</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请您谈谈习近平同志主政宁德对他以后治国理政思想产生了哪些影响？</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w:t>
      </w:r>
      <w:r>
        <w:rPr>
          <w:rFonts w:ascii="仿宋_GB2312" w:hAnsi="仿宋_GB2312" w:eastAsia="仿宋_GB2312"/>
          <w:b w:val="false"/>
          <w:bCs/>
          <w:sz w:val="30"/>
          <w:szCs w:val="30"/>
        </w:rPr>
        <w:t>　钟雷兴：总体上讲，习书记在宁德任职期间的理念和实践，可以用</w:t>
      </w:r>
      <w:r>
        <w:rPr>
          <w:rFonts w:eastAsia="仿宋_GB2312" w:ascii="仿宋_GB2312" w:hAnsi="仿宋_GB2312"/>
          <w:b w:val="false"/>
          <w:bCs/>
          <w:sz w:val="30"/>
          <w:szCs w:val="30"/>
        </w:rPr>
        <w:t>4</w:t>
      </w:r>
      <w:r>
        <w:rPr>
          <w:rFonts w:ascii="仿宋_GB2312" w:hAnsi="仿宋_GB2312" w:eastAsia="仿宋_GB2312"/>
          <w:b w:val="false"/>
          <w:bCs/>
          <w:sz w:val="30"/>
          <w:szCs w:val="30"/>
        </w:rPr>
        <w:t>句话形容：亲民为民，责任担当，反腐正风，创新发展。我具体谈两点认识。第一，地区层面的工作很重要，这是上对高层、下对基层的位置，既要有着眼全局的顶层设计，又要有具体的工作部署，这些对于当时的习书记来讲是一种极大的锻炼。第二，习书记在这里的实践，比如扶贫工作、党的群众路线、反腐倡廉、转变作风，对他思想理念的形成很有启发。我相信，他在全国推进脱贫攻坚工作，和他当年带领宁德摆脱贫困积累的经验是分不开的。习书记在宁德的时候，经常讲空谈误国、实干兴邦，为官一任、造福一方。这些亲民务实的理念都为他治国理政思想打下了坚实基础。可以说，他在地委书记层面，已经对党政军都有比较全面的认识和管理，也算是治国的一个小小缩影。</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您如何理解习近平同志讲的“宁德是我魂牵梦绕的地方”？</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sz w:val="30"/>
          <w:szCs w:val="30"/>
        </w:rPr>
        <w:t>　　</w:t>
      </w:r>
      <w:r>
        <w:rPr>
          <w:rFonts w:ascii="仿宋_GB2312" w:hAnsi="仿宋_GB2312" w:eastAsia="仿宋_GB2312"/>
          <w:b w:val="false"/>
          <w:bCs/>
          <w:sz w:val="30"/>
          <w:szCs w:val="30"/>
        </w:rPr>
        <w:t>钟雷兴：习书记说“宁德是我魂牵梦绕的地方”，这是他的由衷之言。第一，闽东的山山水水有他的足迹，一直映在他的脑海中；第二，闽东人的真情、闽东人的朴实都给他留下了深刻的印象；第三，他在闽东干出了一番事业。有这三条，他说宁德是他魂牵梦绕的地方，是深情，是印象，也是期望。他即使到省里、到浙江、到北京还依然深情地关注闽东。</w:t>
      </w:r>
    </w:p>
    <w:p>
      <w:pPr>
        <w:pStyle w:val="Normal"/>
        <w:spacing w:lineRule="exact" w:line="580"/>
        <w:rPr>
          <w:rFonts w:ascii="仿宋_GB2312" w:hAnsi="仿宋_GB2312" w:eastAsia="仿宋_GB2312"/>
          <w:b w:val="false"/>
          <w:b w:val="false"/>
          <w:bCs/>
          <w:sz w:val="30"/>
          <w:szCs w:val="30"/>
        </w:rPr>
      </w:pPr>
      <w:r>
        <w:rPr>
          <w:rFonts w:ascii="仿宋_GB2312" w:hAnsi="仿宋_GB2312" w:eastAsia="仿宋_GB2312"/>
          <w:b w:val="false"/>
          <w:bCs/>
          <w:sz w:val="30"/>
          <w:szCs w:val="30"/>
        </w:rPr>
        <w:t>　　最近有一件事让我很感动。我们宁德市蕉城公安分局局长作为全国公安系统先进代表到北京参加表彰，还受到习书记的亲切接见。习书记走到他面前和他握手的时候，他说：“习书记，我是宁德的。”习书记一听，马上停下来，和他握手握了很久。那个公安局长特别兴奋，回来以后逢人就讲，觉得特别骄傲。我们非常理解习书记对闽东的这种深情，也不会辜负他对宁德的这份期望。</w:t>
      </w:r>
    </w:p>
    <w:p>
      <w:pPr>
        <w:pStyle w:val="Normal"/>
        <w:spacing w:lineRule="exact" w:line="580"/>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书记倡导团结一切可以团结的力量”</w:t>
      </w:r>
    </w:p>
    <w:p>
      <w:pPr>
        <w:pStyle w:val="Normal"/>
        <w:spacing w:lineRule="exact" w:line="58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近平在宁德（九）</w:t>
      </w:r>
    </w:p>
    <w:p>
      <w:pPr>
        <w:pStyle w:val="Normal"/>
        <w:spacing w:lineRule="exact" w:line="580"/>
        <w:jc w:val="center"/>
        <w:rPr>
          <w:rFonts w:ascii="仿宋_GB2312" w:hAnsi="仿宋_GB2312" w:eastAsia="仿宋_GB2312"/>
          <w:sz w:val="30"/>
          <w:szCs w:val="30"/>
          <w:lang w:val="en-US" w:eastAsia="zh-CN"/>
        </w:rPr>
      </w:pPr>
      <w:r>
        <w:rPr>
          <w:rFonts w:ascii="仿宋_GB2312" w:hAnsi="仿宋_GB2312" w:eastAsia="仿宋_GB2312"/>
          <w:sz w:val="30"/>
          <w:szCs w:val="30"/>
        </w:rPr>
        <w:t xml:space="preserve">来源：学习时报 作者：田玉珏 薛伟江 李政   </w:t>
      </w:r>
      <w:r>
        <w:rPr>
          <w:rFonts w:eastAsia="仿宋_GB2312" w:ascii="仿宋_GB2312" w:hAnsi="仿宋_GB2312"/>
          <w:sz w:val="30"/>
          <w:szCs w:val="30"/>
        </w:rPr>
        <w:t>2019-0</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eastAsia="仿宋_GB2312" w:ascii="仿宋_GB2312" w:hAnsi="仿宋_GB2312"/>
          <w:sz w:val="30"/>
          <w:szCs w:val="30"/>
          <w:lang w:val="en-US" w:eastAsia="zh-CN"/>
        </w:rPr>
        <w:t>10</w:t>
      </w:r>
    </w:p>
    <w:p>
      <w:pPr>
        <w:pStyle w:val="Normal"/>
        <w:spacing w:lineRule="exact" w:line="5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对象：姚智梅，</w:t>
      </w:r>
      <w:r>
        <w:rPr>
          <w:rFonts w:eastAsia="仿宋_GB2312" w:ascii="仿宋_GB2312" w:hAnsi="仿宋_GB2312"/>
          <w:sz w:val="30"/>
          <w:szCs w:val="30"/>
        </w:rPr>
        <w:t>194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生，福建福鼎人。曾为海岛女民兵，在福鼎县先后任大队、公社、县干部，</w:t>
      </w:r>
      <w:r>
        <w:rPr>
          <w:rFonts w:eastAsia="仿宋_GB2312" w:ascii="仿宋_GB2312" w:hAnsi="仿宋_GB2312"/>
          <w:sz w:val="30"/>
          <w:szCs w:val="30"/>
        </w:rPr>
        <w:t>1978</w:t>
      </w:r>
      <w:r>
        <w:rPr>
          <w:rFonts w:ascii="仿宋_GB2312" w:hAnsi="仿宋_GB2312" w:eastAsia="仿宋_GB2312"/>
          <w:sz w:val="30"/>
          <w:szCs w:val="30"/>
        </w:rPr>
        <w:t>年任宁德地委常委、罗源县委书记，</w:t>
      </w:r>
      <w:r>
        <w:rPr>
          <w:rFonts w:eastAsia="仿宋_GB2312" w:ascii="仿宋_GB2312" w:hAnsi="仿宋_GB2312"/>
          <w:sz w:val="30"/>
          <w:szCs w:val="30"/>
        </w:rPr>
        <w:t>1986</w:t>
      </w:r>
      <w:r>
        <w:rPr>
          <w:rFonts w:ascii="仿宋_GB2312" w:hAnsi="仿宋_GB2312" w:eastAsia="仿宋_GB2312"/>
          <w:sz w:val="30"/>
          <w:szCs w:val="30"/>
        </w:rPr>
        <w:t>年任宁德地委常委、统战部部长。</w:t>
      </w:r>
      <w:r>
        <w:rPr>
          <w:rFonts w:eastAsia="仿宋_GB2312" w:ascii="仿宋_GB2312" w:hAnsi="仿宋_GB2312"/>
          <w:sz w:val="30"/>
          <w:szCs w:val="30"/>
        </w:rPr>
        <w:t>2000</w:t>
      </w:r>
      <w:r>
        <w:rPr>
          <w:rFonts w:ascii="仿宋_GB2312" w:hAnsi="仿宋_GB2312" w:eastAsia="仿宋_GB2312"/>
          <w:sz w:val="30"/>
          <w:szCs w:val="30"/>
        </w:rPr>
        <w:t>年任宁德市政协党组书记、主席。</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 访 组：田玉珏 薛伟江 李 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地点：宁德市三都澳迎宾馆</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　采访组：姚主席您好！您在宁德工作了一辈子，习近平同志在宁德工作期间，您和他都是班子成员。请讲讲当时宁德的主要情况和您对他的第一印象。</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姚智梅：</w:t>
      </w:r>
      <w:r>
        <w:rPr>
          <w:rFonts w:eastAsia="仿宋_GB2312" w:ascii="仿宋_GB2312" w:hAnsi="仿宋_GB2312"/>
          <w:b w:val="false"/>
          <w:bCs/>
          <w:sz w:val="30"/>
          <w:szCs w:val="30"/>
        </w:rPr>
        <w:t>1988</w:t>
      </w:r>
      <w:r>
        <w:rPr>
          <w:rFonts w:ascii="仿宋_GB2312" w:hAnsi="仿宋_GB2312" w:eastAsia="仿宋_GB2312"/>
          <w:b w:val="false"/>
          <w:bCs/>
          <w:sz w:val="30"/>
          <w:szCs w:val="30"/>
        </w:rPr>
        <w:t>年到</w:t>
      </w:r>
      <w:r>
        <w:rPr>
          <w:rFonts w:eastAsia="仿宋_GB2312" w:ascii="仿宋_GB2312" w:hAnsi="仿宋_GB2312"/>
          <w:b w:val="false"/>
          <w:bCs/>
          <w:sz w:val="30"/>
          <w:szCs w:val="30"/>
        </w:rPr>
        <w:t>1990</w:t>
      </w:r>
      <w:r>
        <w:rPr>
          <w:rFonts w:ascii="仿宋_GB2312" w:hAnsi="仿宋_GB2312" w:eastAsia="仿宋_GB2312"/>
          <w:b w:val="false"/>
          <w:bCs/>
          <w:sz w:val="30"/>
          <w:szCs w:val="30"/>
        </w:rPr>
        <w:t>年，习近平同志在宁德任地委书记，我当时是地委常委、统战部部长，和他共事、相处了两年时间。对于这段经历，我既感到荣幸，也留下了难忘的深刻印象。</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当时宁德确实非常贫困，而且具有特殊性，可以总结为“老、少、边、岛、穷”，既是革命老区根据地，又是少数民族聚集地，岛屿很多，海岸线占全省的</w:t>
      </w:r>
      <w:r>
        <w:rPr>
          <w:rFonts w:eastAsia="仿宋_GB2312" w:ascii="仿宋_GB2312" w:hAnsi="仿宋_GB2312"/>
          <w:b w:val="false"/>
          <w:bCs/>
          <w:sz w:val="30"/>
          <w:szCs w:val="30"/>
        </w:rPr>
        <w:t>1/3</w:t>
      </w:r>
      <w:r>
        <w:rPr>
          <w:rFonts w:ascii="仿宋_GB2312" w:hAnsi="仿宋_GB2312" w:eastAsia="仿宋_GB2312"/>
          <w:b w:val="false"/>
          <w:bCs/>
          <w:sz w:val="30"/>
          <w:szCs w:val="30"/>
        </w:rPr>
        <w:t>。岛屿多、岸线长决定了宁德的“前线”地位，所以在新中国成立后一直没有什么建设项目。当时整个宁德的经济状况非常脆弱，被定为全国</w:t>
      </w:r>
      <w:r>
        <w:rPr>
          <w:rFonts w:eastAsia="仿宋_GB2312" w:ascii="仿宋_GB2312" w:hAnsi="仿宋_GB2312"/>
          <w:b w:val="false"/>
          <w:bCs/>
          <w:sz w:val="30"/>
          <w:szCs w:val="30"/>
        </w:rPr>
        <w:t>18</w:t>
      </w:r>
      <w:r>
        <w:rPr>
          <w:rFonts w:ascii="仿宋_GB2312" w:hAnsi="仿宋_GB2312" w:eastAsia="仿宋_GB2312"/>
          <w:b w:val="false"/>
          <w:bCs/>
          <w:sz w:val="30"/>
          <w:szCs w:val="30"/>
        </w:rPr>
        <w:t>个贫困片区之一，</w:t>
      </w:r>
      <w:r>
        <w:rPr>
          <w:rFonts w:eastAsia="仿宋_GB2312" w:ascii="仿宋_GB2312" w:hAnsi="仿宋_GB2312"/>
          <w:b w:val="false"/>
          <w:bCs/>
          <w:sz w:val="30"/>
          <w:szCs w:val="30"/>
        </w:rPr>
        <w:t>9</w:t>
      </w:r>
      <w:r>
        <w:rPr>
          <w:rFonts w:ascii="仿宋_GB2312" w:hAnsi="仿宋_GB2312" w:eastAsia="仿宋_GB2312"/>
          <w:b w:val="false"/>
          <w:bCs/>
          <w:sz w:val="30"/>
          <w:szCs w:val="30"/>
        </w:rPr>
        <w:t>个县区中有</w:t>
      </w:r>
      <w:r>
        <w:rPr>
          <w:rFonts w:eastAsia="仿宋_GB2312" w:ascii="仿宋_GB2312" w:hAnsi="仿宋_GB2312"/>
          <w:b w:val="false"/>
          <w:bCs/>
          <w:sz w:val="30"/>
          <w:szCs w:val="30"/>
        </w:rPr>
        <w:t>6</w:t>
      </w:r>
      <w:r>
        <w:rPr>
          <w:rFonts w:ascii="仿宋_GB2312" w:hAnsi="仿宋_GB2312" w:eastAsia="仿宋_GB2312"/>
          <w:b w:val="false"/>
          <w:bCs/>
          <w:sz w:val="30"/>
          <w:szCs w:val="30"/>
        </w:rPr>
        <w:t>个是贫困县，有</w:t>
      </w:r>
      <w:r>
        <w:rPr>
          <w:rFonts w:eastAsia="仿宋_GB2312" w:ascii="仿宋_GB2312" w:hAnsi="仿宋_GB2312"/>
          <w:b w:val="false"/>
          <w:bCs/>
          <w:sz w:val="30"/>
          <w:szCs w:val="30"/>
        </w:rPr>
        <w:t>50</w:t>
      </w:r>
      <w:r>
        <w:rPr>
          <w:rFonts w:ascii="仿宋_GB2312" w:hAnsi="仿宋_GB2312" w:eastAsia="仿宋_GB2312"/>
          <w:b w:val="false"/>
          <w:bCs/>
          <w:sz w:val="30"/>
          <w:szCs w:val="30"/>
        </w:rPr>
        <w:t>多个乡镇被划为省贫困乡镇，</w:t>
      </w:r>
      <w:r>
        <w:rPr>
          <w:rFonts w:eastAsia="仿宋_GB2312" w:ascii="仿宋_GB2312" w:hAnsi="仿宋_GB2312"/>
          <w:b w:val="false"/>
          <w:bCs/>
          <w:sz w:val="30"/>
          <w:szCs w:val="30"/>
        </w:rPr>
        <w:t>200</w:t>
      </w:r>
      <w:r>
        <w:rPr>
          <w:rFonts w:ascii="仿宋_GB2312" w:hAnsi="仿宋_GB2312" w:eastAsia="仿宋_GB2312"/>
          <w:b w:val="false"/>
          <w:bCs/>
          <w:sz w:val="30"/>
          <w:szCs w:val="30"/>
        </w:rPr>
        <w:t>多万人口中有</w:t>
      </w:r>
      <w:r>
        <w:rPr>
          <w:rFonts w:eastAsia="仿宋_GB2312" w:ascii="仿宋_GB2312" w:hAnsi="仿宋_GB2312"/>
          <w:b w:val="false"/>
          <w:bCs/>
          <w:sz w:val="30"/>
          <w:szCs w:val="30"/>
        </w:rPr>
        <w:t>70</w:t>
      </w:r>
      <w:r>
        <w:rPr>
          <w:rFonts w:ascii="仿宋_GB2312" w:hAnsi="仿宋_GB2312" w:eastAsia="仿宋_GB2312"/>
          <w:b w:val="false"/>
          <w:bCs/>
          <w:sz w:val="30"/>
          <w:szCs w:val="30"/>
        </w:rPr>
        <w:t>多万被划为贫困人口，交通等各方面条件都很落后。</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到宁德上任，只跟我们简单开了个会、见了个面，就深入基层调研去了。短短一个多月时间，他对宁德整个面貌有了初步了解，讲到关于闽东发展的思路都能结合实际情况来谈。关心百姓疾苦、深入基层调查，是我对习书记的第一印象，也是最深刻的印象之一。不光是我，就连当地老百姓都对他赞不绝口，认为这个新书记和群众心贴得近。</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当时您分管统战工作，他对宁德开展这方面工作有哪些思路和举措？和您谈过哪些问题？</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姚智梅：当时，从国内大环境来讲，我们党对民主党派人士刚刚落实政策还不久，哪些人应该团结、怎么团结，我们在政治上总觉得不好把握，有很多顾虑，工作上有畏首畏尾的情况。也有一些来自党内的声音说：“共产党为什么要去发展民主党派？”这也体现出当时我们内部对统战工作没有形成统一认识。宁德还有人认为，统战工作是大城市里属于“上层建筑”领域的事情，我们这样一个基层地区，连“市”都不是，抓经济还忙不过来，统战工作未必有那么重要。可习书记却对统战工作高度重视，讲了很多具有指导性的话。有一次我向他汇报工作情况，他对我说：“虽然宁德是一个贫困地区，但宁德是全国畲族最大的聚集地，在东南亚的华侨也比较多，而且是宗教工作的重点区。所以，闽东的统战工作任务是比较重的，要建设闽东、发展闽东，必须重视发挥统一战线的重要作用，把方方面面人士的积极性都调动起来，团结一切可以团结的力量。”</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在他的亲切关怀下，宁德</w:t>
      </w:r>
      <w:r>
        <w:rPr>
          <w:rFonts w:eastAsia="仿宋_GB2312" w:ascii="仿宋_GB2312" w:hAnsi="仿宋_GB2312"/>
          <w:b w:val="false"/>
          <w:bCs/>
          <w:sz w:val="30"/>
          <w:szCs w:val="30"/>
        </w:rPr>
        <w:t>1988</w:t>
      </w:r>
      <w:r>
        <w:rPr>
          <w:rFonts w:ascii="仿宋_GB2312" w:hAnsi="仿宋_GB2312" w:eastAsia="仿宋_GB2312"/>
          <w:b w:val="false"/>
          <w:bCs/>
          <w:sz w:val="30"/>
          <w:szCs w:val="30"/>
        </w:rPr>
        <w:t>年</w:t>
      </w:r>
      <w:r>
        <w:rPr>
          <w:rFonts w:eastAsia="仿宋_GB2312" w:ascii="仿宋_GB2312" w:hAnsi="仿宋_GB2312"/>
          <w:b w:val="false"/>
          <w:bCs/>
          <w:sz w:val="30"/>
          <w:szCs w:val="30"/>
        </w:rPr>
        <w:t>12</w:t>
      </w:r>
      <w:r>
        <w:rPr>
          <w:rFonts w:ascii="仿宋_GB2312" w:hAnsi="仿宋_GB2312" w:eastAsia="仿宋_GB2312"/>
          <w:b w:val="false"/>
          <w:bCs/>
          <w:sz w:val="30"/>
          <w:szCs w:val="30"/>
        </w:rPr>
        <w:t>月成立了第一个民主党派组织——民盟的地区委员会。他不仅亲自出席成立大会，还和彭丽媛同志一起参加了当天晚上举办的民主党派代表联欢会，拉近了和民主党派同志的距离。之后，其他民主党派组织也一一建立起来了。每次中央有民主党派的领导同志到宁德考察，他都对相关活动进行亲自部署，活动期间亲自陪同、亲自汇报。</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还建立了地委领导班子与民主党派组织挂钩、对民主党派知识分子定期走访制度，每半年或一个季度到自己挂钩的民主党派听取意见，和一些民主党派负责人、知识分子、老同志谈心。</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对民主党派遇到的难题非常关心，对帮助民主党派同志解决历史遗留问题的态度也很明确。有一件事情至今让我记忆犹新。民盟有位老同志，早期革命时参加过我们党的地下工作，但新中国成立后不知道什么原因，民主党派人士名单中没有他的名字。他提出，要求组织“在政治上恢复名誉，生活上给予照顾”，但由于依据不足，我们感到有些难办。习书记得知以后，亲自过问这件事，了解前因后果之后，与我们统战部门的同志谈心时说：“虽然这位同志提出要解决国家干部身份的依据不足，但从实际来看，这位老同志参与过宁德解放事业，参加过革命工作，做过一些贡献，我们应该对他的晚年给予关心和支持。首先要在政治上落实他的政策，为他平反。生活上虽然解决不了享受国家干部的待遇，但可以与民盟协商，帮助协调解决他安度晚年的问题。”</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这件事，当时不仅当事人非常满意，在整个宁德的民主党派当中也引起强烈反响，对调动他们积极性起到了很好的作用。习书记在统战工作上站得高、看得远，提出的这些思路和举措，一下子为我们在宁德开展好统战工作指明了方向，打开了思路，让我们学到了很多东西，也感觉心里更有“底”了。</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宁德是畲族聚居区，少数民族工作自然是统战工作的一个重点。习近平同志在宁德期间，对少数民族工作提出了哪些思路和举措？</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姚智梅：我刚才讲到，习书记在和我谈统战工作时，就把做好民族工作、宗教工作、华侨工作作为统战工作的重要组成部分，给我们树立了“大统战”的概念。他经常讲：“宁德的统战工作不是没有事做，而是任务很重。”</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我先讲讲民族工作。习书记讲过：“我们的事业涉及方方面面，千万不能漠视少数民族事业这一重要方面。”我们在交流统战工作情况的时候，他还说道：“做好宁德的统战工作，要抓住我们这个地方的特点和重点。什么是宁德这里的特点和重点？少数民族工作就是一大块，一定要紧紧抓住。”</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闽东是少数民族聚居地，畲族群众有将近</w:t>
      </w:r>
      <w:r>
        <w:rPr>
          <w:rFonts w:eastAsia="仿宋_GB2312" w:ascii="仿宋_GB2312" w:hAnsi="仿宋_GB2312"/>
          <w:b w:val="false"/>
          <w:bCs/>
          <w:sz w:val="30"/>
          <w:szCs w:val="30"/>
        </w:rPr>
        <w:t>20</w:t>
      </w:r>
      <w:r>
        <w:rPr>
          <w:rFonts w:ascii="仿宋_GB2312" w:hAnsi="仿宋_GB2312" w:eastAsia="仿宋_GB2312"/>
          <w:b w:val="false"/>
          <w:bCs/>
          <w:sz w:val="30"/>
          <w:szCs w:val="30"/>
        </w:rPr>
        <w:t>万人，占全国畲族人口总数的</w:t>
      </w:r>
      <w:r>
        <w:rPr>
          <w:rFonts w:eastAsia="仿宋_GB2312" w:ascii="仿宋_GB2312" w:hAnsi="仿宋_GB2312"/>
          <w:b w:val="false"/>
          <w:bCs/>
          <w:sz w:val="30"/>
          <w:szCs w:val="30"/>
        </w:rPr>
        <w:t>40%</w:t>
      </w:r>
      <w:r>
        <w:rPr>
          <w:rFonts w:ascii="仿宋_GB2312" w:hAnsi="仿宋_GB2312" w:eastAsia="仿宋_GB2312"/>
          <w:b w:val="false"/>
          <w:bCs/>
          <w:sz w:val="30"/>
          <w:szCs w:val="30"/>
        </w:rPr>
        <w:t>，占全省畲族人口总数的</w:t>
      </w:r>
      <w:r>
        <w:rPr>
          <w:rFonts w:eastAsia="仿宋_GB2312" w:ascii="仿宋_GB2312" w:hAnsi="仿宋_GB2312"/>
          <w:b w:val="false"/>
          <w:bCs/>
          <w:sz w:val="30"/>
          <w:szCs w:val="30"/>
        </w:rPr>
        <w:t>70%</w:t>
      </w:r>
      <w:r>
        <w:rPr>
          <w:rFonts w:ascii="仿宋_GB2312" w:hAnsi="仿宋_GB2312" w:eastAsia="仿宋_GB2312"/>
          <w:b w:val="false"/>
          <w:bCs/>
          <w:sz w:val="30"/>
          <w:szCs w:val="30"/>
        </w:rPr>
        <w:t>。可以说，推动闽东少数民族地区发展、提高少数民族群众生活水平，就意味着推动整个闽东摆脱贫困。因为在闽东，绝大多数贫困人口都是少数民族群众。他们几千年来散落在偏僻的山区，住着破陋不堪的茅草房。习书记在宁德期间，对这些地区的少数民族非常关心，不管是在灾难救济还是在生活助困方面，财政再困难都会安排资金予以支持。</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到省里工作以后，亲自推动实施了茅草房改造和连家船民上岸工程。大概是</w:t>
      </w:r>
      <w:r>
        <w:rPr>
          <w:rFonts w:eastAsia="仿宋_GB2312" w:ascii="仿宋_GB2312" w:hAnsi="仿宋_GB2312"/>
          <w:b w:val="false"/>
          <w:bCs/>
          <w:sz w:val="30"/>
          <w:szCs w:val="30"/>
        </w:rPr>
        <w:t>1997</w:t>
      </w:r>
      <w:r>
        <w:rPr>
          <w:rFonts w:ascii="仿宋_GB2312" w:hAnsi="仿宋_GB2312" w:eastAsia="仿宋_GB2312"/>
          <w:b w:val="false"/>
          <w:bCs/>
          <w:sz w:val="30"/>
          <w:szCs w:val="30"/>
        </w:rPr>
        <w:t>年，省政协向省政府提交了一份调研报告，就是关于福建全省茅草房住户和连家船民的生存状况，其中面积最大的就在宁德。习书记看到这份报告，专门在省里召开会议进行研究讨论，还亲自回到宁德开展专题调研，经过反复核实、论证，制定了支持闽东开展茅草房住户搬迁工程和连家船民上岸工程的实施方案。当时的省委书记以及整个省委班子对此事都非常重视，给宁德一次性拨款</w:t>
      </w:r>
      <w:r>
        <w:rPr>
          <w:rFonts w:eastAsia="仿宋_GB2312" w:ascii="仿宋_GB2312" w:hAnsi="仿宋_GB2312"/>
          <w:b w:val="false"/>
          <w:bCs/>
          <w:sz w:val="30"/>
          <w:szCs w:val="30"/>
        </w:rPr>
        <w:t>600</w:t>
      </w:r>
      <w:r>
        <w:rPr>
          <w:rFonts w:ascii="仿宋_GB2312" w:hAnsi="仿宋_GB2312" w:eastAsia="仿宋_GB2312"/>
          <w:b w:val="false"/>
          <w:bCs/>
          <w:sz w:val="30"/>
          <w:szCs w:val="30"/>
        </w:rPr>
        <w:t>万，宁德市和各有关县也都相应做出资金投入，整个工程实现</w:t>
      </w:r>
      <w:r>
        <w:rPr>
          <w:rFonts w:eastAsia="仿宋_GB2312" w:ascii="仿宋_GB2312" w:hAnsi="仿宋_GB2312"/>
          <w:b w:val="false"/>
          <w:bCs/>
          <w:sz w:val="30"/>
          <w:szCs w:val="30"/>
        </w:rPr>
        <w:t>1000</w:t>
      </w:r>
      <w:r>
        <w:rPr>
          <w:rFonts w:ascii="仿宋_GB2312" w:hAnsi="仿宋_GB2312" w:eastAsia="仿宋_GB2312"/>
          <w:b w:val="false"/>
          <w:bCs/>
          <w:sz w:val="30"/>
          <w:szCs w:val="30"/>
        </w:rPr>
        <w:t>多户住户搬离茅草房，</w:t>
      </w:r>
      <w:r>
        <w:rPr>
          <w:rFonts w:eastAsia="仿宋_GB2312" w:ascii="仿宋_GB2312" w:hAnsi="仿宋_GB2312"/>
          <w:b w:val="false"/>
          <w:bCs/>
          <w:sz w:val="30"/>
          <w:szCs w:val="30"/>
        </w:rPr>
        <w:t>10000</w:t>
      </w:r>
      <w:r>
        <w:rPr>
          <w:rFonts w:ascii="仿宋_GB2312" w:hAnsi="仿宋_GB2312" w:eastAsia="仿宋_GB2312"/>
          <w:b w:val="false"/>
          <w:bCs/>
          <w:sz w:val="30"/>
          <w:szCs w:val="30"/>
        </w:rPr>
        <w:t>多连家船民上岸定居。习书记还从长远角度统筹考虑，出台了很多保障措施。比如，明确政府拿出土地用作连家船民上岸定居的住房用地，不能拿来买卖；茅草房住户和连家船民搬迁之后，不仅要解决他们的生活问题，还要考虑他们的长远生产问题、子女读书和就业问题，配套制订具体措施。习书记说：“这样才能让他们搬进来，安心地住下去。”我深深感到，习书记对解决少数民族和连家船民老百姓的生活疾苦这项事业，是充满感情的。</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在宁德工作期间，始终重视统战队伍建设和统战人才的使用与培养。所以，当时宁德从地委到下面的县区，都十分重视民族工作。后来几次机构改革，宁德的民委队伍都没有削减，还进一步加强。他还在多个场合讲过，要用好少数民族干部、党外干部和女干部。</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到省里工作以后，对宁德的少数民族工作仍然非常关心，每年都给少数民族乡发放专门性财政补贴，大的乡镇</w:t>
      </w:r>
      <w:r>
        <w:rPr>
          <w:rFonts w:eastAsia="仿宋_GB2312" w:ascii="仿宋_GB2312" w:hAnsi="仿宋_GB2312"/>
          <w:b w:val="false"/>
          <w:bCs/>
          <w:sz w:val="30"/>
          <w:szCs w:val="30"/>
        </w:rPr>
        <w:t>100</w:t>
      </w:r>
      <w:r>
        <w:rPr>
          <w:rFonts w:ascii="仿宋_GB2312" w:hAnsi="仿宋_GB2312" w:eastAsia="仿宋_GB2312"/>
          <w:b w:val="false"/>
          <w:bCs/>
          <w:sz w:val="30"/>
          <w:szCs w:val="30"/>
        </w:rPr>
        <w:t>万，小的也有</w:t>
      </w:r>
      <w:r>
        <w:rPr>
          <w:rFonts w:eastAsia="仿宋_GB2312" w:ascii="仿宋_GB2312" w:hAnsi="仿宋_GB2312"/>
          <w:b w:val="false"/>
          <w:bCs/>
          <w:sz w:val="30"/>
          <w:szCs w:val="30"/>
        </w:rPr>
        <w:t>50</w:t>
      </w:r>
      <w:r>
        <w:rPr>
          <w:rFonts w:ascii="仿宋_GB2312" w:hAnsi="仿宋_GB2312" w:eastAsia="仿宋_GB2312"/>
          <w:b w:val="false"/>
          <w:bCs/>
          <w:sz w:val="30"/>
          <w:szCs w:val="30"/>
        </w:rPr>
        <w:t>万，用来帮助当地解决实际困难。直到现在，这个政策仍然在延续，而且还加大了力度。</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您刚才说，习近平同志还讲到宗教工作和华侨工作是统战工作的重要方面。请您讲讲当时这两方面的具体情况。</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姚智梅：习书记对统战工作的几大块讲得非常明确，除了民主党派建设、少数民族工作以外，他强调宗教方面要引导好，海外华侨要团结好。</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当时，宁德个别地方出现宗教地下势力非法组织活动，这是我们做好宗教工作的重点之一，更是我们关注和治理的对象。习书记当时说：“我们每一个人都有信仰，信仰不同是正常的，也是允许的，重要的是加强对宗教活动和信教群众的引导，绝不允许搞地下活动。参加地下宗教活动的大多数还是我们的群众，要向他们宣传好党的宗教政策，引导和团结他们形成爱国爱乡的力量。”</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华侨工作也是宁德统战工作的重点。当时，宁德在外华侨有</w:t>
      </w:r>
      <w:r>
        <w:rPr>
          <w:rFonts w:eastAsia="仿宋_GB2312" w:ascii="仿宋_GB2312" w:hAnsi="仿宋_GB2312"/>
          <w:b w:val="false"/>
          <w:bCs/>
          <w:sz w:val="30"/>
          <w:szCs w:val="30"/>
        </w:rPr>
        <w:t>30</w:t>
      </w:r>
      <w:r>
        <w:rPr>
          <w:rFonts w:ascii="仿宋_GB2312" w:hAnsi="仿宋_GB2312" w:eastAsia="仿宋_GB2312"/>
          <w:b w:val="false"/>
          <w:bCs/>
          <w:sz w:val="30"/>
          <w:szCs w:val="30"/>
        </w:rPr>
        <w:t>多万人，东南亚一带有不少华侨，都是我们闽东人到那边去谋生的，他们经常在所在国组织一些乡亲会，习书记都鼓励我们去参加。习书记说：“宁德的改革开放需要外面的乡亲回到家乡参与建设。”为了更好开展工作，我们还创新工作方法，通过各种活动，调动侨民积极性，吸纳他们加入人大、政协组织，请他们多关心家乡事业，多回家乡发展经济。</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在宁德工作期间虽然才三十五六岁，但对统战工作很熟识，也很有想法，思路敏捷、敢于创新，开展工作重点突出，考虑问题又非常周到，表现出很强的领导才能。</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在您和他共事的两年里，习近平同志还给您留下哪些深刻印象？</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姚智梅：在日常工作接触中，我感到他对闽东群众感情很深，为改变闽东贫穷面貌的决心很大。只要是关系到老百姓的事情，他都一 一去了解；只要是关系到民生疾苦的工作，他都一一去认真落实。他经常讲：“宁德这个地方比较贫困，基础比较弱，我们必须实实在在、扎扎实实地去工作，多到基层为百姓解难题。”他也经常讲：“发展经济不能急于烧‘三把火’，而是要‘小火烧温水，常烧不断火’。”他的比喻非常恰当，意思是经济发展不能停滞，但也不能急躁，不能想几个月就改变面貌，要发扬“滴水穿石”和“功成不必在我”的精神，持续不断地发力，专心做好铺垫工作，因地制宜地摆脱贫困。</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反复强调，宁德山海兼备，要念好“山海经”。在“海经”方面，他发现宁德黄瓜鱼（注：大黄鱼的别称，俗称“黄花鱼”）产业大有潜力可挖，就把黄瓜鱼育苗繁殖纳入星火计划的项目当中，专门组织对海洋产业领域比较熟悉的专家进行攻坚。之前黄瓜鱼都是野生的，不能人工繁殖。经过科研攻关，这个项目最终获得成功，宁德沿海的家家户户都开始从事黄瓜鱼养殖行业，这个产业随之形成，成为老百姓脱贫致富的一大途径。这不仅成为习书记在宁德经济发展方面实施创举的鲜活事例，而且也是他尊重知识分子、充分发挥知识分子作用的生动体现。后来，这批开展科研攻关的技术人员还获得了全国劳动模范称号。</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还有一点让我印象深刻的，就是习书记这个人充分发扬民主，从来不摆官架子。他对班子成员非常尊重，平时经常主动和我们沟通工作。班子会议上讨论一些重大事情，他从不轻易发表意见“定调子”，而是充分听取大家的意见，鼓励大家畅所欲言，每次讨论都非常充分。遇到一些一时定不下来的疑难问题，他就提出下次再议。对于一些常委分管领域的工作，他也非常尊重分管领导的意见，比如有一年，全国政协副主席钱伟长同志要来宁德调研，习书记知道这个消息比我早，但他并没有急于部署什么，而是主动把我叫到他的办公室，跟我商量怎么安排，而不是强硬地下达指令。</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每次我们开会，习书记都是最早到的一个，总是他等别人，而不是别人等他。如果会前也有其他人到了，他就主动和大家聊起家常，或者谈自己的一些见闻体会。记得有一次，他给我们几个先到的同志讲他出访的经历。他说，他发现我们中国人出国，总是要穿西装，不管什么天气，也不管对方有没有要求，就是这么一身西装“挂”在身上，把自己裹得严严实实的，就是出汗了也不敢脱下来。站在街上一看，凡是穿西装的亚洲面孔都是我们大陆人。他讲这个故事，是说那时候我们中国人走出国门还没有树立足够的自信。这些故事不仅对我们个人思想上有启发，也拉进了彼此的距离。大家感觉这个书记很开朗，和大家很亲近，于是工作上就很容易拧成一股绳。他虽然年纪比我们都小，但我们都心甘情愿地服从他，因为他就是有那样一种人格魅力，有那样一种工作风范。我从内心里由衷地敬佩他，看到闽东有这样的领路人，闽东发展一定大有希望。</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在日常生活中，习近平同志给您留下了什么印象？可以给我们讲几个具体事例吗？</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姚智梅：习书记在工作上是一个非常认真、非常务实的人，但在生活上却非常简朴，也非常节俭。他到宁德以后，用的还是前任地委书记的办公室，既没有重新粉刷，也没有买新家具，一切都还是原来的摆设，直接进去办公。车子也还用老书记原来那一部，驾驶员也还选原来给老书记服务的那一位。平时我们都住在一个家属楼里。他搬家的时候也没有重新装修，就是打扫了一下卫生、弄了个床铺就住进去了，我也从没见有人鞍前马后地为他生活起居服务，他从来都是身体力行，没有搞特殊。平时他都和大家一样在食堂里排队打饭，如果有家人来，就是在家里起炉灶自己做饭，包括彭丽媛同志到宁德来看望他，也都是自己到市场去买菜。</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虽然是我们宁德地区的一把手，但从来不是高高在上的。他见到谁都主动打招呼、和对方聊天，大家有什么心里话也喜欢和他讲。当时我母亲和我住在一起，她都不住地对我讲：“你们那个书记怎么那么可爱，我们每次碰面他都对我点点头，我普通话讲不来，他虽然听不懂，但还是冲我笑呵呵的，真亲切！”</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过去我们地委机关干部每周都要拿出半小时到一个小时的时间，一起动手打扫一次卫生，包括各自办公室和大院。习书记只要在，都参加我们的活动，或是拿起扫把、或是拿起锄头，跟大家一起劳动，然后再回办公室办公。他的一举一动，给所有的干部树立了很好的形象，也树立了很好的榜样。</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虽然习书记为人谦虚随和，但面对原则性问题却丝毫不讲“人情”，对自己、对身边工作人员、对党的干部都提出严格要求。他首先从自己做起，从不搞轰轰烈烈的迎来送往，到宁德来上任也是很正常很低调的来，走的时候也不搞热热闹闹的欢送。地委有个别领导同志身边工作人员借着领导的名义给基层“找麻烦”，他都会非常严厉地批评教育。对当时在宁德闹得沸沸扬扬的干部违规占地盖房现象，更是狠下决心治理。当时，很多人对此事提出一些看法，认为一部分盖房的人都是具有相当职位的，涉及面太广，处理起来比较难。对此，他专门召开干部大会来讲这个问题，态度非常坚决。他说：“如果对这个问题我们不去解决，怕得罪人，我们就得罪了国家的法律，得罪了我们党的纪律。不能为了怕得罪几百人，就得罪闽东上百万百姓！”他讲了很多道理，使大家思想得到统一，很快形成了解决这个问题的共识，这股腐败之风也很快被刹住了。之后，他还牵头制定很多规章制度，进一步改进党员干部的作风。</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在习书记带动下，那时宁德干部队伍整体风气是好的，在群众心目中树立了正面的机关形象、干部形象。</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习近平同志离开宁德后，对宁德发展依然非常关注。请讲讲您了解的一些情况。</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姚智梅：我能体会到，习书记在宁德工作期间，是真心实意为闽东振兴奉献的，虽然他后来离开了宁德，但他的心一直牵挂着这里。</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我记得他在福州工作时，搞了一个五地市合作，其中就包括和宁德的对接，就是帮助宁德发展经济。他后来离开福建到浙江工作，这份感情依然不减。宁德的福鼎县和温州是福建省和浙江省交界的地方，他到温州调研时还特意把宁德的几个领导干部叫过去，向温州方面的领导交代，要多关心宁德的发展，多给宁德一些支持和帮助。温州市委市政府对我们宁德就好像兄弟一样，他们积极鼓励当地企业到我们这里来考察、投资，也邀请我们到温州招商引资。习书记调到上海工作以后，他又鼓励我们到上海搞招商引资，还专门安排时间接见我们，了解宁德的近况，这些都让我们非常感动。</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b/>
          <w:b/>
          <w:sz w:val="30"/>
          <w:szCs w:val="30"/>
        </w:rPr>
      </w:pPr>
      <w:r>
        <w:rPr>
          <w:rFonts w:ascii="仿宋_GB2312" w:hAnsi="仿宋_GB2312" w:eastAsia="仿宋_GB2312"/>
          <w:b/>
          <w:sz w:val="30"/>
          <w:szCs w:val="30"/>
        </w:rPr>
        <w:t>采访组：后来您和习近平同志还有联系吗？他主政宁德的两年对您有哪些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b w:val="false"/>
          <w:b w:val="false"/>
          <w:bCs/>
          <w:sz w:val="30"/>
          <w:szCs w:val="30"/>
        </w:rPr>
      </w:pPr>
      <w:r>
        <w:rPr>
          <w:rFonts w:ascii="仿宋_GB2312" w:hAnsi="仿宋_GB2312" w:eastAsia="仿宋_GB2312"/>
          <w:b w:val="false"/>
          <w:bCs/>
          <w:sz w:val="30"/>
          <w:szCs w:val="30"/>
        </w:rPr>
        <w:t>姚智梅：</w:t>
      </w:r>
      <w:r>
        <w:rPr>
          <w:rFonts w:eastAsia="仿宋_GB2312" w:ascii="仿宋_GB2312" w:hAnsi="仿宋_GB2312"/>
          <w:b w:val="false"/>
          <w:bCs/>
          <w:sz w:val="30"/>
          <w:szCs w:val="30"/>
        </w:rPr>
        <w:t>2002</w:t>
      </w:r>
      <w:r>
        <w:rPr>
          <w:rFonts w:ascii="仿宋_GB2312" w:hAnsi="仿宋_GB2312" w:eastAsia="仿宋_GB2312"/>
          <w:b w:val="false"/>
          <w:bCs/>
          <w:sz w:val="30"/>
          <w:szCs w:val="30"/>
        </w:rPr>
        <w:t>年，习书记即将调往浙江工作的时候，专门给我们打电话告知此事。我和几位老同志专程到省里看望他，结果到他办公室的时候，里面已经坐了很多人，正在跟习书记说话。我们就站在门口，没有进去。习书记看到我们，马上站起身来，跟那些人说：“请你们暂时停一下，把这些远道而来的基层同志先请进来聊一会儿。”他对我们的这份珍视，令我们感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b w:val="false"/>
          <w:b w:val="false"/>
          <w:bCs/>
          <w:sz w:val="30"/>
          <w:szCs w:val="30"/>
        </w:rPr>
      </w:pPr>
      <w:r>
        <w:rPr>
          <w:rFonts w:eastAsia="仿宋_GB2312" w:ascii="仿宋_GB2312" w:hAnsi="仿宋_GB2312"/>
          <w:b w:val="false"/>
          <w:bCs/>
          <w:sz w:val="30"/>
          <w:szCs w:val="30"/>
        </w:rPr>
        <w:t>2010</w:t>
      </w:r>
      <w:r>
        <w:rPr>
          <w:rFonts w:ascii="仿宋_GB2312" w:hAnsi="仿宋_GB2312" w:eastAsia="仿宋_GB2312"/>
          <w:b w:val="false"/>
          <w:bCs/>
          <w:sz w:val="30"/>
          <w:szCs w:val="30"/>
        </w:rPr>
        <w:t>年，已经担任国家副主席的习书记回到宁德，和我们当时的班子成员一起吃饭。大家再次闲话家常，感觉他还是当年那个温和可亲的习书记，和我们依然是那么亲近。他还特意让我们把当初给他服务的驾驶员也叫过来，一块见见面，聊聊家里的近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b w:val="false"/>
          <w:b w:val="false"/>
          <w:bCs/>
          <w:sz w:val="30"/>
          <w:szCs w:val="30"/>
        </w:rPr>
      </w:pPr>
      <w:r>
        <w:rPr>
          <w:rFonts w:ascii="仿宋_GB2312" w:hAnsi="仿宋_GB2312" w:eastAsia="仿宋_GB2312"/>
          <w:b w:val="false"/>
          <w:bCs/>
          <w:sz w:val="30"/>
          <w:szCs w:val="30"/>
        </w:rPr>
        <w:t>现在我已经退休多年。我经常回想和习书记一起共事的那段日子，也经常体会他讲“宁德是一个让我魂牵梦绕的地方”这句话背后的含义。当年，刚刚三十几岁的他来到宁德，却能对一个地区发展方向作出如此科学准确、实事求是的判断，能够提出“滴水穿石”“弱鸟先飞”“四下基层”等一系列富有创见的思路和理念，可见他在思想上、政治上的成熟，也能看出他对“闽东振兴”这一夙愿饱含深情。而且，他以严谨的作风、认真务实的态度、一心为民的赤诚，为广大闽东干部树立了榜样，让大家能够在困难的时候拧成一股绳，劲儿往一块使，所有人的积极性都被调动起来。可以讲，他在宁德做一把手时，扛旗扛得正，做事做得正，为人行得正，工作自然就开展得好，进行得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b w:val="false"/>
          <w:b w:val="false"/>
          <w:bCs/>
          <w:sz w:val="30"/>
          <w:szCs w:val="30"/>
        </w:rPr>
      </w:pPr>
      <w:r>
        <w:rPr>
          <w:rFonts w:ascii="仿宋_GB2312" w:hAnsi="仿宋_GB2312" w:eastAsia="仿宋_GB2312"/>
          <w:b w:val="false"/>
          <w:bCs/>
          <w:sz w:val="30"/>
          <w:szCs w:val="30"/>
        </w:rPr>
        <w:t>过去在宁德，他是这样做的，给宁德带来了翻天覆地的变化。今天在全中国，他也带着这样的才能、魄力、胆识、情怀和作风，扛起实现中华民族伟大复兴中国梦的大旗，带领全中国人民走得更远、走得更好。</w:t>
      </w:r>
    </w:p>
    <w:p>
      <w:pPr>
        <w:pStyle w:val="Normal"/>
        <w:spacing w:lineRule="exact" w:line="580"/>
        <w:ind w:firstLine="42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书记对发展军队事业有感情有思路有办法”</w:t>
      </w:r>
    </w:p>
    <w:p>
      <w:pPr>
        <w:pStyle w:val="Normal"/>
        <w:spacing w:lineRule="exact" w:line="58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近平在宁德（十）</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作者：采访组：田玉珏 李政 路也 来源：学习时报</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rPr>
        <w:t>2019-0</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eastAsia="仿宋_GB2312" w:ascii="仿宋_GB2312" w:hAnsi="仿宋_GB2312"/>
          <w:sz w:val="30"/>
          <w:szCs w:val="30"/>
          <w:lang w:val="en-US" w:eastAsia="zh-CN"/>
        </w:rPr>
        <w:t>12</w:t>
      </w:r>
    </w:p>
    <w:p>
      <w:pPr>
        <w:pStyle w:val="Normal"/>
        <w:spacing w:lineRule="exact" w:line="5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对象：赵文法，</w:t>
      </w:r>
      <w:r>
        <w:rPr>
          <w:rFonts w:eastAsia="仿宋_GB2312" w:ascii="仿宋_GB2312" w:hAnsi="仿宋_GB2312"/>
          <w:sz w:val="30"/>
          <w:szCs w:val="30"/>
        </w:rPr>
        <w:t>193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生，山东安丘人。</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任宁德军分区政委，</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任福州市委常委、军分区政委，</w:t>
      </w:r>
      <w:r>
        <w:rPr>
          <w:rFonts w:eastAsia="仿宋_GB2312" w:ascii="仿宋_GB2312" w:hAnsi="仿宋_GB2312"/>
          <w:sz w:val="30"/>
          <w:szCs w:val="30"/>
        </w:rPr>
        <w:t>1993</w:t>
      </w:r>
      <w:r>
        <w:rPr>
          <w:rFonts w:ascii="仿宋_GB2312" w:hAnsi="仿宋_GB2312" w:eastAsia="仿宋_GB2312"/>
          <w:sz w:val="30"/>
          <w:szCs w:val="30"/>
        </w:rPr>
        <w:t>年退休。</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组：田玉珏 薛伟江 李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地点：福州市芳沁园</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赵政委您好！您和习近平同志在宁德、在福州都共事过，请您谈谈你们共事的情况。</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宁德地处福建东北部，依山面海，有</w:t>
      </w:r>
      <w:r>
        <w:rPr>
          <w:rFonts w:eastAsia="仿宋_GB2312" w:ascii="仿宋_GB2312" w:hAnsi="仿宋_GB2312"/>
          <w:b w:val="false"/>
          <w:bCs/>
          <w:sz w:val="30"/>
          <w:szCs w:val="30"/>
        </w:rPr>
        <w:t>1046</w:t>
      </w:r>
      <w:r>
        <w:rPr>
          <w:rFonts w:ascii="仿宋_GB2312" w:hAnsi="仿宋_GB2312" w:eastAsia="仿宋_GB2312"/>
          <w:b w:val="false"/>
          <w:bCs/>
          <w:sz w:val="30"/>
          <w:szCs w:val="30"/>
        </w:rPr>
        <w:t>公里海岸线，</w:t>
      </w:r>
      <w:r>
        <w:rPr>
          <w:rFonts w:eastAsia="仿宋_GB2312" w:ascii="仿宋_GB2312" w:hAnsi="仿宋_GB2312"/>
          <w:b w:val="false"/>
          <w:bCs/>
          <w:sz w:val="30"/>
          <w:szCs w:val="30"/>
        </w:rPr>
        <w:t>300</w:t>
      </w:r>
      <w:r>
        <w:rPr>
          <w:rFonts w:ascii="仿宋_GB2312" w:hAnsi="仿宋_GB2312" w:eastAsia="仿宋_GB2312"/>
          <w:b w:val="false"/>
          <w:bCs/>
          <w:sz w:val="30"/>
          <w:szCs w:val="30"/>
        </w:rPr>
        <w:t>多个岛屿。新中国成立初期，面对台湾海峡局势持续紧张，福建自然成为“前线”，宁德的三都澳港口成为我国重要军港。我老家是山东的，因为当兵守海防支援边岛来到宁德，一开始在宁德的一个守备师当政委，守备师撤编之后我就到了宁德军分区，比习书记早到宁德一年半。后来他从宁德调任福州，半年以后我也到福州工作，任军分区政委、市委常委。所以，我们在一起共事多年，对他支持国防和军队建设的情况是有一定了解的。</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习近平同志当时在宁德和福州工作时，对国防和军队建设提出了哪些观点和措施？</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习书记在宁德任地委书记期间，兼任宁德军分区党委第一书记。在他的领导和支持下，宁德地区民兵预备役和国防教育都取得了好的成绩。在这方面，他有两个优势是别人没有的。第一，他出身在革命家庭，父亲习仲勋是我党杰出的老一辈革命家、陕甘边区革命根据地的主要创建者和领导者之一，长期主持西北党、政、军全面工作。他从小耳濡目染，对军队有着特殊感情。第二，他曾在中央军委办公厅工作，在正定当县委书记时又兼任县武装部第一政委、党委第一书记，在宁德、福州当书记都兼军分区、警备区党委第一书记，后来当福建省省长期间兼任高炮预备役师第一政委，所以他对军队从小到大的建制和运转都非常熟悉。</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我想从四个方面来讲他对国防和军队建设的支持指导情况。第一，他怎样关爱部队；第二，他怎样教育部队；第三，他怎样组织我们军分区系统用实际工作去锻炼民兵预备役；第四，他如何以身作则给部队官兵作榜样。</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好的。请您先谈谈他关心部队工作的情况。</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w:t>
      </w:r>
      <w:r>
        <w:rPr>
          <w:rFonts w:eastAsia="仿宋_GB2312" w:ascii="仿宋_GB2312" w:hAnsi="仿宋_GB2312"/>
          <w:b w:val="false"/>
          <w:bCs/>
          <w:sz w:val="30"/>
          <w:szCs w:val="30"/>
        </w:rPr>
        <w:t>1988</w:t>
      </w:r>
      <w:r>
        <w:rPr>
          <w:rFonts w:ascii="仿宋_GB2312" w:hAnsi="仿宋_GB2312" w:eastAsia="仿宋_GB2312"/>
          <w:b w:val="false"/>
          <w:bCs/>
          <w:sz w:val="30"/>
          <w:szCs w:val="30"/>
        </w:rPr>
        <w:t>年，习书记刚到宁德不久，针对改革开放以来国防和军队建设面临的新情况新问题，特别是部分副食品价格放开后部队生活受到一定影响的情况，先后主持召开地委、行署、部队有关单位领导、地方科研单位以及各县支前办负责人参加的工作会议，专题研究制定军队企业优惠政策，帮助驻宁德部队发展生产经营，提高部队生活水平。</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在福州工作时，市一级有五套班子，他说军分区也是其中一套。他还给武装部吃了“定心丸”。那时候，武装部属于地方编制，这就出现一个问题：由于它不属于军队管辖，干部就不能在军队向上提拔，地方上一般又不需要他，武装部的干部就感觉没有出路。针对这个问题，习书记提出“三个一样”的要求，就是：一样使用，一样培训，一样关心。实际上，他在宁德两年时间就提拔使用了三个武装部政委当副书记。</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多次强调，抓好双拥工作，关键在领导，他要求各级部门主要领导亲自挂帅、重要问题亲自研究部署、重要工作亲自检查指导、重要环节亲自把关落实、难点问题亲自协调解决。每年元旦、春节、“八一”等节点，他都带领地、市有关部门领导慰问驻宁部队全体官兵和伤病员，召开老红军、军队离退休干部、烈军属座谈会，征求他们对安置工作及地方经济建设的意见，及时将温暖送到他们心坎上。后来他在福州当市委书记，每年春节也都会去看望部队退下来的老领导、老红军，每次我都陪他。我记得福州军分区有三个老红军，习书记每年去看望他们，他们都拉着他，聊起天来就不让他走，本来计划安排半个小时的时间，每次都要在那儿呆上一个多小时。</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每一次到县里调研，只要有驻军，他都会到连队去看看。有一次他到平潭县视察，知道那里有个海防守备团，安排的行程完成以后，他就叫我陪他专门到那个连队去开座谈会，看看有什么事能帮助做。连队的伙房他也去看，猪圈他也去看，就是想知道连队官兵生活有没有保障。每年春节，他的慰问都搞得比较全面，部队的几个大单位他都亲自去，边远的小分队也不会落掉，他没有时间去，就叫我代表他去看望慰问，有什么问题向他报告，他以后都会解决。</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在福州的时候，有一次，长乐县武装部政委转业，我们这里已经对继任人选做了安排，但没想到市委组织部也正准备安排一名海军转业干部到那里当政委。开常委会的时候，我就给习书记提出这个事，我说我们这里有了继任人选，他很重视，马上就说：“还是要尊重分区的意见。”</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您自己有没有这方面的亲身经历？</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习书记对干部的关心爱护是非常细致的，这方面我确实有亲身经历。我调到福州的时候，习书记就特别关心我的家属孩子问题。我第一天来报到，第二天习书记就专门为这个事开了一个常委会，叫我去参加。我在会上介绍自己情况，我说我这一辈子钻山洞、守海岛，到福州来“两眼一摸黑”，什么都不清楚。在座的人都笑了，可是习书记不笑，他说：“不要着急，慢慢来嘛。”开完会，他马上交代市委秘书长，说：“尽快帮文法同志把家属的事情安排好，这是咱们该做的，需要的话我可以打招呼。”</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其实，他不只是对我的家属随军问题非常照顾，对整个军队这方面的问题都考虑得很周全。</w:t>
      </w:r>
      <w:r>
        <w:rPr>
          <w:rFonts w:eastAsia="仿宋_GB2312" w:ascii="仿宋_GB2312" w:hAnsi="仿宋_GB2312"/>
          <w:b w:val="false"/>
          <w:bCs/>
          <w:sz w:val="30"/>
          <w:szCs w:val="30"/>
        </w:rPr>
        <w:t>1990</w:t>
      </w:r>
      <w:r>
        <w:rPr>
          <w:rFonts w:ascii="仿宋_GB2312" w:hAnsi="仿宋_GB2312" w:eastAsia="仿宋_GB2312"/>
          <w:b w:val="false"/>
          <w:bCs/>
          <w:sz w:val="30"/>
          <w:szCs w:val="30"/>
        </w:rPr>
        <w:t>年，某师搬到福州市，家属就业、孩子上学这些事都存在矛盾。习书记亲自到这个师去解决问题，并提出这些问题要特事特办、马上就办，特殊情况使用特殊办法。习书记给他们解决了</w:t>
      </w:r>
      <w:r>
        <w:rPr>
          <w:rFonts w:eastAsia="仿宋_GB2312" w:ascii="仿宋_GB2312" w:hAnsi="仿宋_GB2312"/>
          <w:b w:val="false"/>
          <w:bCs/>
          <w:sz w:val="30"/>
          <w:szCs w:val="30"/>
        </w:rPr>
        <w:t>300</w:t>
      </w:r>
      <w:r>
        <w:rPr>
          <w:rFonts w:ascii="仿宋_GB2312" w:hAnsi="仿宋_GB2312" w:eastAsia="仿宋_GB2312"/>
          <w:b w:val="false"/>
          <w:bCs/>
          <w:sz w:val="30"/>
          <w:szCs w:val="30"/>
        </w:rPr>
        <w:t>个家属进城和</w:t>
      </w:r>
      <w:r>
        <w:rPr>
          <w:rFonts w:eastAsia="仿宋_GB2312" w:ascii="仿宋_GB2312" w:hAnsi="仿宋_GB2312"/>
          <w:b w:val="false"/>
          <w:bCs/>
          <w:sz w:val="30"/>
          <w:szCs w:val="30"/>
        </w:rPr>
        <w:t>100</w:t>
      </w:r>
      <w:r>
        <w:rPr>
          <w:rFonts w:ascii="仿宋_GB2312" w:hAnsi="仿宋_GB2312" w:eastAsia="仿宋_GB2312"/>
          <w:b w:val="false"/>
          <w:bCs/>
          <w:sz w:val="30"/>
          <w:szCs w:val="30"/>
        </w:rPr>
        <w:t>个子女进城上学的名额，还帮助他们修通了</w:t>
      </w:r>
      <w:r>
        <w:rPr>
          <w:rFonts w:eastAsia="仿宋_GB2312" w:ascii="仿宋_GB2312" w:hAnsi="仿宋_GB2312"/>
          <w:b w:val="false"/>
          <w:bCs/>
          <w:sz w:val="30"/>
          <w:szCs w:val="30"/>
        </w:rPr>
        <w:t>2.5</w:t>
      </w:r>
      <w:r>
        <w:rPr>
          <w:rFonts w:ascii="仿宋_GB2312" w:hAnsi="仿宋_GB2312" w:eastAsia="仿宋_GB2312"/>
          <w:b w:val="false"/>
          <w:bCs/>
          <w:sz w:val="30"/>
          <w:szCs w:val="30"/>
        </w:rPr>
        <w:t>公里的战备公路，我曾在这个部队红四连（夜袭阳明堡战斗英雄连）任第</w:t>
      </w:r>
      <w:r>
        <w:rPr>
          <w:rFonts w:eastAsia="仿宋_GB2312" w:ascii="仿宋_GB2312" w:hAnsi="仿宋_GB2312"/>
          <w:b w:val="false"/>
          <w:bCs/>
          <w:sz w:val="30"/>
          <w:szCs w:val="30"/>
        </w:rPr>
        <w:t>19</w:t>
      </w:r>
      <w:r>
        <w:rPr>
          <w:rFonts w:ascii="仿宋_GB2312" w:hAnsi="仿宋_GB2312" w:eastAsia="仿宋_GB2312"/>
          <w:b w:val="false"/>
          <w:bCs/>
          <w:sz w:val="30"/>
          <w:szCs w:val="30"/>
        </w:rPr>
        <w:t>任指导员，深知部队指战员此时的感受。</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请您谈谈习近平同志当时是如何教育引导部队官兵的。</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val="false"/>
          <w:bCs/>
          <w:sz w:val="30"/>
          <w:szCs w:val="30"/>
        </w:rPr>
        <w:t>赵文法：抓民兵教育，习书记提出两个原则，一是要扎实，二是要有效果。根据他提的这个要求，我们跟宁德宣传部一起合作，在每个县都搞了“四个一”工程：编写一本乡土教材，把当地革命战争时期包括现在的故事编一本历史教材；制作一部适合群众看的录像；进行一次民兵典型人物介绍；搞一次国防教育演讲比赛。这些举措比较适合群众的特点，特别是国防教育演讲比赛，当时全区</w:t>
      </w:r>
      <w:r>
        <w:rPr>
          <w:rFonts w:eastAsia="仿宋_GB2312" w:ascii="仿宋_GB2312" w:hAnsi="仿宋_GB2312"/>
          <w:b w:val="false"/>
          <w:bCs/>
          <w:sz w:val="30"/>
          <w:szCs w:val="30"/>
        </w:rPr>
        <w:t>9</w:t>
      </w:r>
      <w:r>
        <w:rPr>
          <w:rFonts w:ascii="仿宋_GB2312" w:hAnsi="仿宋_GB2312" w:eastAsia="仿宋_GB2312"/>
          <w:b w:val="false"/>
          <w:bCs/>
          <w:sz w:val="30"/>
          <w:szCs w:val="30"/>
        </w:rPr>
        <w:t>个县先后开展演讲比赛</w:t>
      </w:r>
      <w:r>
        <w:rPr>
          <w:rFonts w:eastAsia="仿宋_GB2312" w:ascii="仿宋_GB2312" w:hAnsi="仿宋_GB2312"/>
          <w:b w:val="false"/>
          <w:bCs/>
          <w:sz w:val="30"/>
          <w:szCs w:val="30"/>
        </w:rPr>
        <w:t>52</w:t>
      </w:r>
      <w:r>
        <w:rPr>
          <w:rFonts w:ascii="仿宋_GB2312" w:hAnsi="仿宋_GB2312" w:eastAsia="仿宋_GB2312"/>
          <w:b w:val="false"/>
          <w:bCs/>
          <w:sz w:val="30"/>
          <w:szCs w:val="30"/>
        </w:rPr>
        <w:t>场，</w:t>
      </w:r>
      <w:r>
        <w:rPr>
          <w:rFonts w:eastAsia="仿宋_GB2312" w:ascii="仿宋_GB2312" w:hAnsi="仿宋_GB2312"/>
          <w:b w:val="false"/>
          <w:bCs/>
          <w:sz w:val="30"/>
          <w:szCs w:val="30"/>
        </w:rPr>
        <w:t>400</w:t>
      </w:r>
      <w:r>
        <w:rPr>
          <w:rFonts w:ascii="仿宋_GB2312" w:hAnsi="仿宋_GB2312" w:eastAsia="仿宋_GB2312"/>
          <w:b w:val="false"/>
          <w:bCs/>
          <w:sz w:val="30"/>
          <w:szCs w:val="30"/>
        </w:rPr>
        <w:t>多人参加，听众达到</w:t>
      </w:r>
      <w:r>
        <w:rPr>
          <w:rFonts w:eastAsia="仿宋_GB2312" w:ascii="仿宋_GB2312" w:hAnsi="仿宋_GB2312"/>
          <w:b w:val="false"/>
          <w:bCs/>
          <w:sz w:val="30"/>
          <w:szCs w:val="30"/>
        </w:rPr>
        <w:t>46000</w:t>
      </w:r>
      <w:r>
        <w:rPr>
          <w:rFonts w:ascii="仿宋_GB2312" w:hAnsi="仿宋_GB2312" w:eastAsia="仿宋_GB2312"/>
          <w:b w:val="false"/>
          <w:bCs/>
          <w:sz w:val="30"/>
          <w:szCs w:val="30"/>
        </w:rPr>
        <w:t>多人，可以说，很好地宣扬了宁德全区军爱民、民拥军、军民鱼水情谊深的优良传统，增强了广大干部群众和驻军指战员的双拥意识。</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请您再讲讲习近平同志当时对锻炼民兵预备役队伍采取的举措。</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习书记对锻炼民兵预备役队伍有独到的见解和举措。他提出，分区系统要用实际工作去锻炼民兵预备役队伍，具体在经济建设、社会治安、抢险救灾几方面，闽东脱贫致富是重要任务，来一个推动经济发展的“军民大合唱”。他强调，要充分发挥闽东地区民兵六个方面的作用：在大念“山海经”中的带头作用，在发展乡镇企业中的骨干作用，在发展外向型经济中的促进作用，在普及科技传递信息中的示范作用，在脱贫致富中的先锋模范作用，在维护社会治安中的助手作用。习书记对我们说过：“民兵一定要围绕着经济工作去建设、去教育、去发展。要想有前途，一定要靠自己好好地干，要干出成绩来。前途不是要出来的，是干出来的。”我们根据他这个思想提出一个口号：“要想有地位，首先有作为。”当时对于宁德扶贫工作，部队上并没有给我们下达任务，但是在习书记指示下，我们开始组织民兵参加扶贫。分区、武装部在乡镇都有自己的扶贫点，民兵都有自己的脱贫项目，组织群众、带头脱贫。当时福安县大林村，是个少数民族村，穷到什么程度？人均年收入只有</w:t>
      </w:r>
      <w:r>
        <w:rPr>
          <w:rFonts w:eastAsia="仿宋_GB2312" w:ascii="仿宋_GB2312" w:hAnsi="仿宋_GB2312"/>
          <w:b w:val="false"/>
          <w:bCs/>
          <w:sz w:val="30"/>
          <w:szCs w:val="30"/>
        </w:rPr>
        <w:t>74</w:t>
      </w:r>
      <w:r>
        <w:rPr>
          <w:rFonts w:ascii="仿宋_GB2312" w:hAnsi="仿宋_GB2312" w:eastAsia="仿宋_GB2312"/>
          <w:b w:val="false"/>
          <w:bCs/>
          <w:sz w:val="30"/>
          <w:szCs w:val="30"/>
        </w:rPr>
        <w:t>块钱，村两委没有办公场所，也没有学校，孩子们读书就在老百姓的房子里。教书的老师还是个</w:t>
      </w:r>
      <w:r>
        <w:rPr>
          <w:rFonts w:eastAsia="仿宋_GB2312" w:ascii="仿宋_GB2312" w:hAnsi="仿宋_GB2312"/>
          <w:b w:val="false"/>
          <w:bCs/>
          <w:sz w:val="30"/>
          <w:szCs w:val="30"/>
        </w:rPr>
        <w:t>18</w:t>
      </w:r>
      <w:r>
        <w:rPr>
          <w:rFonts w:ascii="仿宋_GB2312" w:hAnsi="仿宋_GB2312" w:eastAsia="仿宋_GB2312"/>
          <w:b w:val="false"/>
          <w:bCs/>
          <w:sz w:val="30"/>
          <w:szCs w:val="30"/>
        </w:rPr>
        <w:t>岁的女孩，她住的房子底下养牛、上面晒地瓜米，连个房门都没有，就用个竹帘挡一挡。我向习书记报告了这个村的情况，他当即批了</w:t>
      </w:r>
      <w:r>
        <w:rPr>
          <w:rFonts w:eastAsia="仿宋_GB2312" w:ascii="仿宋_GB2312" w:hAnsi="仿宋_GB2312"/>
          <w:b w:val="false"/>
          <w:bCs/>
          <w:sz w:val="30"/>
          <w:szCs w:val="30"/>
        </w:rPr>
        <w:t>6</w:t>
      </w:r>
      <w:r>
        <w:rPr>
          <w:rFonts w:ascii="仿宋_GB2312" w:hAnsi="仿宋_GB2312" w:eastAsia="仿宋_GB2312"/>
          <w:b w:val="false"/>
          <w:bCs/>
          <w:sz w:val="30"/>
          <w:szCs w:val="30"/>
        </w:rPr>
        <w:t>万块钱。我们用这个钱在村里修了一条路，盖了学校和村委办公场所，安装了一个电视机、一部电话。学校里没有桌凳椅，我就到我原先工作的守备役师里借了一些。</w:t>
      </w:r>
      <w:r>
        <w:rPr>
          <w:rFonts w:eastAsia="仿宋_GB2312" w:ascii="仿宋_GB2312" w:hAnsi="仿宋_GB2312"/>
          <w:b w:val="false"/>
          <w:bCs/>
          <w:sz w:val="30"/>
          <w:szCs w:val="30"/>
        </w:rPr>
        <w:t>3</w:t>
      </w:r>
      <w:r>
        <w:rPr>
          <w:rFonts w:ascii="仿宋_GB2312" w:hAnsi="仿宋_GB2312" w:eastAsia="仿宋_GB2312"/>
          <w:b w:val="false"/>
          <w:bCs/>
          <w:sz w:val="30"/>
          <w:szCs w:val="30"/>
        </w:rPr>
        <w:t>年以后，那个村的人均年收入才达到</w:t>
      </w:r>
      <w:r>
        <w:rPr>
          <w:rFonts w:eastAsia="仿宋_GB2312" w:ascii="仿宋_GB2312" w:hAnsi="仿宋_GB2312"/>
          <w:b w:val="false"/>
          <w:bCs/>
          <w:sz w:val="30"/>
          <w:szCs w:val="30"/>
        </w:rPr>
        <w:t>570</w:t>
      </w:r>
      <w:r>
        <w:rPr>
          <w:rFonts w:ascii="仿宋_GB2312" w:hAnsi="仿宋_GB2312" w:eastAsia="仿宋_GB2312"/>
          <w:b w:val="false"/>
          <w:bCs/>
          <w:sz w:val="30"/>
          <w:szCs w:val="30"/>
        </w:rPr>
        <w:t>块钱。</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我记得当时村委会主任两口子都有肺结核，</w:t>
      </w:r>
      <w:r>
        <w:rPr>
          <w:rFonts w:eastAsia="仿宋_GB2312" w:ascii="仿宋_GB2312" w:hAnsi="仿宋_GB2312"/>
          <w:b w:val="false"/>
          <w:bCs/>
          <w:sz w:val="30"/>
          <w:szCs w:val="30"/>
        </w:rPr>
        <w:t>5</w:t>
      </w:r>
      <w:r>
        <w:rPr>
          <w:rFonts w:ascii="仿宋_GB2312" w:hAnsi="仿宋_GB2312" w:eastAsia="仿宋_GB2312"/>
          <w:b w:val="false"/>
          <w:bCs/>
          <w:sz w:val="30"/>
          <w:szCs w:val="30"/>
        </w:rPr>
        <w:t>个孩子</w:t>
      </w:r>
      <w:r>
        <w:rPr>
          <w:rFonts w:eastAsia="仿宋_GB2312" w:ascii="仿宋_GB2312" w:hAnsi="仿宋_GB2312"/>
          <w:b w:val="false"/>
          <w:bCs/>
          <w:sz w:val="30"/>
          <w:szCs w:val="30"/>
        </w:rPr>
        <w:t>3</w:t>
      </w:r>
      <w:r>
        <w:rPr>
          <w:rFonts w:ascii="仿宋_GB2312" w:hAnsi="仿宋_GB2312" w:eastAsia="仿宋_GB2312"/>
          <w:b w:val="false"/>
          <w:bCs/>
          <w:sz w:val="30"/>
          <w:szCs w:val="30"/>
        </w:rPr>
        <w:t>个也被传染了。吃的东西只有盖菜，都是菜干了放到缸里腌着，平时一点一点拿出来煮着吃。看到这样的情况，我就跟乡长说，请他赶紧想办法弄两百斤大米来。我们分区军医给他们一家人去看病，还为村里专门培训了一个卫生员。</w:t>
      </w:r>
      <w:r>
        <w:rPr>
          <w:rFonts w:eastAsia="仿宋_GB2312" w:ascii="仿宋_GB2312" w:hAnsi="仿宋_GB2312"/>
          <w:b w:val="false"/>
          <w:bCs/>
          <w:sz w:val="30"/>
          <w:szCs w:val="30"/>
        </w:rPr>
        <w:t>1989</w:t>
      </w:r>
      <w:r>
        <w:rPr>
          <w:rFonts w:ascii="仿宋_GB2312" w:hAnsi="仿宋_GB2312" w:eastAsia="仿宋_GB2312"/>
          <w:b w:val="false"/>
          <w:bCs/>
          <w:sz w:val="30"/>
          <w:szCs w:val="30"/>
        </w:rPr>
        <w:t>年，我们还因此被评为国防部民兵预备役工作先进单位，总政和省委都转发了文件。</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前年我又到那个村子里去看了一下，老百姓在我们修的路口竖了一个碑，叫爱民路，我看了很感慨。习书记用军民联手扶贫的办法，既教育了部队，又锻炼了民兵预备役的干部和战士，还推动了宁德地区的发展。</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后来习近平同志到福州工作期间，对民兵预备役建设有哪些思路和举措？</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福州市是改革开放的前沿，敌特活动很猖獗。习书记提出：“一定要提高警惕，防止敌特的策反演变活动。民兵既是被拉拢的主要对象，但也应该是反分裂的骨干。”他在书记会上提出，民兵和我们分区的武装干部一定要做到五个“过硬”：一是政治素质过硬；二是军事技术过硬；三是管理指挥能力过硬；四是遵纪守法过硬；五是身体健康过硬。在福州有这样一个事例。</w:t>
      </w:r>
      <w:r>
        <w:rPr>
          <w:rFonts w:eastAsia="仿宋_GB2312" w:ascii="仿宋_GB2312" w:hAnsi="仿宋_GB2312"/>
          <w:b w:val="false"/>
          <w:bCs/>
          <w:sz w:val="30"/>
          <w:szCs w:val="30"/>
        </w:rPr>
        <w:t>1991</w:t>
      </w:r>
      <w:r>
        <w:rPr>
          <w:rFonts w:ascii="仿宋_GB2312" w:hAnsi="仿宋_GB2312" w:eastAsia="仿宋_GB2312"/>
          <w:b w:val="false"/>
          <w:bCs/>
          <w:sz w:val="30"/>
          <w:szCs w:val="30"/>
        </w:rPr>
        <w:t>年前后，福州偷渡比较厉害，长乐、福清、平潭等地跑到美国、日本等地去打工的人很多，已经影响到我国的国际声誉。习书记就说一定要解决这个问题，提出了一个“闽海行动”，让我们分区全力以赴参加这次行动。当时除了留下来值班的，我们把所有的官兵都放到这几个地方开展行动，包括司令员在内的干部都去了，整整搞了一个月，集中抓教育，抓政策宣传，很快刹住了偷渡风，这次活动实际上对我们部队也是很好的锻炼和教育。</w:t>
      </w:r>
      <w:r>
        <w:rPr>
          <w:rFonts w:eastAsia="仿宋_GB2312" w:ascii="仿宋_GB2312" w:hAnsi="仿宋_GB2312"/>
          <w:b w:val="false"/>
          <w:bCs/>
          <w:sz w:val="30"/>
          <w:szCs w:val="30"/>
        </w:rPr>
        <w:t>1992</w:t>
      </w:r>
      <w:r>
        <w:rPr>
          <w:rFonts w:ascii="仿宋_GB2312" w:hAnsi="仿宋_GB2312" w:eastAsia="仿宋_GB2312"/>
          <w:b w:val="false"/>
          <w:bCs/>
          <w:sz w:val="30"/>
          <w:szCs w:val="30"/>
        </w:rPr>
        <w:t>年</w:t>
      </w:r>
      <w:r>
        <w:rPr>
          <w:rFonts w:eastAsia="仿宋_GB2312" w:ascii="仿宋_GB2312" w:hAnsi="仿宋_GB2312"/>
          <w:b w:val="false"/>
          <w:bCs/>
          <w:sz w:val="30"/>
          <w:szCs w:val="30"/>
        </w:rPr>
        <w:t>7</w:t>
      </w:r>
      <w:r>
        <w:rPr>
          <w:rFonts w:ascii="仿宋_GB2312" w:hAnsi="仿宋_GB2312" w:eastAsia="仿宋_GB2312"/>
          <w:b w:val="false"/>
          <w:bCs/>
          <w:sz w:val="30"/>
          <w:szCs w:val="30"/>
        </w:rPr>
        <w:t>月，福州发生特大洪水，闽侯县是重灾区，洪水把电线杆上的电线都淹进去了。习书记连夜召开常委会布置抢险救灾工作，他还亲自到闽侯县指导抢险，命令我到闽侯县组织民兵抢险救灾。我与武装部的同志一块把沿江的基干民兵都组织到了第一线，与广大群众、支援抗洪的部队一块，确保没有死一个人，把损失减少到最小。两天后，我给习书记写了个报告，习书记批转到各县，起到了救灾、防疫、恢复生产的指导作用。</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总而言之，习书记对军队事业有感情、有思路、有办法。</w:t>
      </w:r>
      <w:r>
        <w:rPr>
          <w:rFonts w:eastAsia="仿宋_GB2312" w:ascii="仿宋_GB2312" w:hAnsi="仿宋_GB2312"/>
          <w:b w:val="false"/>
          <w:bCs/>
          <w:sz w:val="30"/>
          <w:szCs w:val="30"/>
        </w:rPr>
        <w:t>1991</w:t>
      </w:r>
      <w:r>
        <w:rPr>
          <w:rFonts w:ascii="仿宋_GB2312" w:hAnsi="仿宋_GB2312" w:eastAsia="仿宋_GB2312"/>
          <w:b w:val="false"/>
          <w:bCs/>
          <w:sz w:val="30"/>
          <w:szCs w:val="30"/>
        </w:rPr>
        <w:t>年，全国拥军优属拥政爱民工作会议在福州召开，他当时饱含深情地作了一首《军民情</w:t>
      </w:r>
      <w:r>
        <w:rPr>
          <w:rFonts w:eastAsia="仿宋_GB2312" w:ascii="仿宋_GB2312" w:hAnsi="仿宋_GB2312"/>
          <w:b w:val="false"/>
          <w:bCs/>
          <w:sz w:val="30"/>
          <w:szCs w:val="30"/>
        </w:rPr>
        <w:t>·</w:t>
      </w:r>
      <w:r>
        <w:rPr>
          <w:rFonts w:ascii="仿宋_GB2312" w:hAnsi="仿宋_GB2312" w:eastAsia="仿宋_GB2312"/>
          <w:b w:val="false"/>
          <w:bCs/>
          <w:sz w:val="30"/>
          <w:szCs w:val="30"/>
        </w:rPr>
        <w:t>七律》：</w:t>
      </w:r>
    </w:p>
    <w:p>
      <w:pPr>
        <w:pStyle w:val="Normal"/>
        <w:spacing w:lineRule="exact" w:line="580"/>
        <w:ind w:firstLine="420"/>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w:t>
      </w:r>
      <w:r>
        <w:rPr>
          <w:rFonts w:ascii="仿宋_GB2312" w:hAnsi="仿宋_GB2312" w:eastAsia="仿宋_GB2312"/>
          <w:b w:val="false"/>
          <w:bCs/>
          <w:sz w:val="30"/>
          <w:szCs w:val="30"/>
        </w:rPr>
        <w:t>挽住云河洗天青，闽山闽水物华新。小梅正吐黄金蕊，老榕先掬碧玉心。君驭南风冬亦暖，我临东海情同深。难得举城作一庆，爱我人民爱我军。”</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那么，习近平同志当时是怎样以身作则为部队官兵作榜样的呢？</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在我看来，习书记以身作则为官兵作榜样，主要表现在他有三种力量。</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一是信念的力量。在宁德也好，在福州也好，他在经济建设、社会文化建设等方面都展现了着眼长远、谋划全局的战略思维，尤其是在扶贫攻坚方面提出了许多既有新意又切合实际的举措，这都源于他对党的事业的忠诚信仰，源于他对人民的深厚情谊。</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二是学习的力量。习书记喜欢看书，也喜欢思考，经常看到他用典型事例深入浅出地和我们讲道理。有一次他给我们讲，有两个人到非洲去推销鞋子，到一个小国家，这个国家的人不穿鞋子，全是光脚的。其中一个人看到这个情况，就说这个地方一点儿市场都没有，他认为当地人都不穿鞋子。另一个人却说这个地方市场很大，因为他认为不穿鞋子并不等于不需要鞋子，而是他们不会穿。我可以教他们穿鞋子，那我带的鞋子就有销路了。他就用这个例子来教育我们，要善于透过现象看到本质，把事物中隐藏的积极因素挖掘出来。</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三是廉政的力量。习书记在宁德、福州做了大量工作，廉政问题做得尤其好。他经常讲：打铁还得自身硬。他自己是这样说的，也是这样做的，而且做得非常严格。</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在宁德的时候，我们每年都开一次县委书记工作会议，一般都会给参会代表买点纪念品，那个时候都是这样做的。</w:t>
      </w:r>
      <w:r>
        <w:rPr>
          <w:rFonts w:eastAsia="仿宋_GB2312" w:ascii="仿宋_GB2312" w:hAnsi="仿宋_GB2312"/>
          <w:b w:val="false"/>
          <w:bCs/>
          <w:sz w:val="30"/>
          <w:szCs w:val="30"/>
        </w:rPr>
        <w:t>1989</w:t>
      </w:r>
      <w:r>
        <w:rPr>
          <w:rFonts w:ascii="仿宋_GB2312" w:hAnsi="仿宋_GB2312" w:eastAsia="仿宋_GB2312"/>
          <w:b w:val="false"/>
          <w:bCs/>
          <w:sz w:val="30"/>
          <w:szCs w:val="30"/>
        </w:rPr>
        <w:t>年那次县委书记会，我们决定买三用机，可以听广播、录音，还可以放录音。买回来以后，我就给他拿一个，他既是地委领导，又是军分区党委第一书记，拿一个是应当的。可是他不要。他说：“你要支持我的工作，在福建干干净净地干事业。”我当时很感动。后来他调到福州，走之前的那天晚上我又拿着三用机去送给他，我想着反正他都要走了，应该会收下的。可他还是不要。</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在福州的时候，有些单位过年会送些东西，我们分区是给</w:t>
      </w:r>
      <w:r>
        <w:rPr>
          <w:rFonts w:eastAsia="仿宋_GB2312" w:ascii="仿宋_GB2312" w:hAnsi="仿宋_GB2312"/>
          <w:b w:val="false"/>
          <w:bCs/>
          <w:sz w:val="30"/>
          <w:szCs w:val="30"/>
        </w:rPr>
        <w:t>1000</w:t>
      </w:r>
      <w:r>
        <w:rPr>
          <w:rFonts w:ascii="仿宋_GB2312" w:hAnsi="仿宋_GB2312" w:eastAsia="仿宋_GB2312"/>
          <w:b w:val="false"/>
          <w:bCs/>
          <w:sz w:val="30"/>
          <w:szCs w:val="30"/>
        </w:rPr>
        <w:t>块钱福利费，我们给他，他不要，给他送过去，他又退回来。别的一些单位送给他，他不仅不要，还会批评他们。</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在福州一般不安排加班，因为他说过，要关心保护干部，不要让干部“累吐血”。除非中央和省委有指示，事情不能过夜，或者有紧急事情，才会安排加班。加班的时候，我们如果工作到</w:t>
      </w:r>
      <w:r>
        <w:rPr>
          <w:rFonts w:eastAsia="仿宋_GB2312" w:ascii="仿宋_GB2312" w:hAnsi="仿宋_GB2312"/>
          <w:b w:val="false"/>
          <w:bCs/>
          <w:sz w:val="30"/>
          <w:szCs w:val="30"/>
        </w:rPr>
        <w:t>11</w:t>
      </w:r>
      <w:r>
        <w:rPr>
          <w:rFonts w:ascii="仿宋_GB2312" w:hAnsi="仿宋_GB2312" w:eastAsia="仿宋_GB2312"/>
          <w:b w:val="false"/>
          <w:bCs/>
          <w:sz w:val="30"/>
          <w:szCs w:val="30"/>
        </w:rPr>
        <w:t>点，就会搞一碗面条，弄两个鸡蛋，吃完了再干。他喜欢吃辣椒，伙房给炒了个辣椒，但他不吃。他说别人都没有辣椒，我也不吃。我觉得他对自己要求太严格了，就跟他开玩笑，我说：“邓小平同志还说过，我们下连队可以加一个炒鸡蛋，你加班加个辣椒算什么？我陪你也吃辣椒，不是你一个人‘搞特殊’。”他这才吃了。</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对我们这些干部要求也非常严格。我举两个例子。第一个，就是某港商投资项目开业时，福州的常委都去参加了。开业纪念品是</w:t>
      </w:r>
      <w:r>
        <w:rPr>
          <w:rFonts w:eastAsia="仿宋_GB2312" w:ascii="仿宋_GB2312" w:hAnsi="仿宋_GB2312"/>
          <w:b w:val="false"/>
          <w:bCs/>
          <w:sz w:val="30"/>
          <w:szCs w:val="30"/>
        </w:rPr>
        <w:t>K</w:t>
      </w:r>
      <w:r>
        <w:rPr>
          <w:rFonts w:ascii="仿宋_GB2312" w:hAnsi="仿宋_GB2312" w:eastAsia="仿宋_GB2312"/>
          <w:b w:val="false"/>
          <w:bCs/>
          <w:sz w:val="30"/>
          <w:szCs w:val="30"/>
        </w:rPr>
        <w:t>金做的印，大概价值一千多块钱吧。活动结束后，习书记马上召开常委会，说：“今天人家送的东西，常委通通上交。”我就把那个纪念品交给政治部秘书了。第二个，就是</w:t>
      </w:r>
      <w:r>
        <w:rPr>
          <w:rFonts w:eastAsia="仿宋_GB2312" w:ascii="仿宋_GB2312" w:hAnsi="仿宋_GB2312"/>
          <w:b w:val="false"/>
          <w:bCs/>
          <w:sz w:val="30"/>
          <w:szCs w:val="30"/>
        </w:rPr>
        <w:t>1992</w:t>
      </w:r>
      <w:r>
        <w:rPr>
          <w:rFonts w:ascii="仿宋_GB2312" w:hAnsi="仿宋_GB2312" w:eastAsia="仿宋_GB2312"/>
          <w:b w:val="false"/>
          <w:bCs/>
          <w:sz w:val="30"/>
          <w:szCs w:val="30"/>
        </w:rPr>
        <w:t>年东街口百货商店上市。那个时候，东街口是福州最繁华的地方，像北京的王府井一样，这个商店是福州第一个上市的公司，上市前要发原始股。习书记为这个事也开了一个常委会，明确提出“常委都不能去买这个股票”。</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我想，习书记之所以能够得到广大干部群众的认可和拥护，很大的一个原因就是行得正、坐得端，要求别人做到的自己首先做到，要求别人不做的自己首先不做。</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您和习近平同志的个人关系也很好，请您讲讲和他交往的一些事情。</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在宁德的时候，他住在地委宿舍，我住军分区宿舍，之间隔着一道小门，我们每天早晨、晚上都在一起散步，他来军分区的院子找我，我们一边走一边聊，相处就像一家人一样。</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个子比较高，福州的被子他脚都盖不过来，彭丽媛就从家里头给他做了床被子，准备带到福州来。可她中途还要去沈阳演出，就带着被子先飞到沈阳，再来福州。在机场候机的时候，有人认出她来了。一个人说，那个是彭丽媛。另一个说，那不可能是彭丽媛，彭丽媛怎么可能自己扛被子。</w:t>
      </w:r>
    </w:p>
    <w:p>
      <w:pPr>
        <w:pStyle w:val="Normal"/>
        <w:spacing w:lineRule="exact" w:line="580"/>
        <w:ind w:firstLine="420"/>
        <w:rPr>
          <w:rFonts w:ascii="仿宋_GB2312" w:hAnsi="仿宋_GB2312" w:eastAsia="仿宋_GB2312"/>
          <w:b w:val="false"/>
          <w:b w:val="false"/>
          <w:bCs/>
          <w:sz w:val="30"/>
          <w:szCs w:val="30"/>
        </w:rPr>
      </w:pPr>
      <w:r>
        <w:rPr>
          <w:rFonts w:eastAsia="仿宋_GB2312" w:ascii="仿宋_GB2312" w:hAnsi="仿宋_GB2312"/>
          <w:b w:val="false"/>
          <w:bCs/>
          <w:sz w:val="30"/>
          <w:szCs w:val="30"/>
        </w:rPr>
        <w:t>1996</w:t>
      </w:r>
      <w:r>
        <w:rPr>
          <w:rFonts w:ascii="仿宋_GB2312" w:hAnsi="仿宋_GB2312" w:eastAsia="仿宋_GB2312"/>
          <w:b w:val="false"/>
          <w:bCs/>
          <w:sz w:val="30"/>
          <w:szCs w:val="30"/>
        </w:rPr>
        <w:t>年他要调到省里工作了，好多人请他吃饭，他都没去。有一天他到分区来吃饭，我跟市委秘书长说，习书记就要走了，将来我们可能没机会见到他了，能不能请他来我家吃顿饺子。我是山东人嘛，习惯吃饺子。习书记一听，马上就答应了。那天他和彭丽媛都去了，还拿了两瓶酒。我家里有一瓶洋酒，是我最好的酒，拿出来准备给他喝。可他不喝，说：“你拿你们家乡酒给我喝。”我是潍坊安丘县人，我们那里生产一种酒叫“景阳春”。我把那个酒拿来给他喝，他很痛快地就喝了。包饺子的时候，我们按老家的习惯把饺子放在串盘上，因为面食比较软，底部就硌出了一楞一楞的印儿。煮出来吃的时候，彭丽媛说：“哎呀，这个饺子就跟在家里吃的一样。”她也是山东人，觉得很亲切。吃完饭，习书记和彭丽媛还主动提出和我全家合了影。</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您认为习近平同志身上最鲜明的品质是什么？</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赵文法：从我和他共事的经历看，习书记身上最大的特点就是相信群众，一切为了群众。群众路线是他一直坚持和践行的首要原则，我不止一次从他的讲话和行动中体会到他对群众的这种拳拳之心。在宁德的时候，他经常和我聊天，有一次他对我说：“我得益于在陕北插队的那七年经历，使我懂得了群众。”他还给我讲了个故事，我听了以后觉得很不可思议。他说，陕北那个地方很冷，秋天的时候苍蝇都跑到屋子里去，小孩在炕上睡觉，脸都看不见，因为上面全是苍蝇；吃饭的那个碗，也看不清里面装着什么，因为也都是苍蝇趴在上面。我说，都这样了你还敢吃饭吗？他说：“怎么不敢吃饭，老百姓都是这样子，我和他们一起吃。”</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从不讲大话、不讲空话，就是把老百姓的福祉放在心头，扎扎实实地带着干部一块儿干。他现在强调党员领导干部“三严三实”，其实在那个时候就身体力行地在做。他倡导干部要下基层挂钩，固定联系点搞调研。他建立“四下基层”制度，把群众上访变成领导下访，实打实地给群众解决困难。他还积极从基层挖掘先进典型，请他们到机关、到部队作报告，介绍先进经验，“宁德农民给干部上堂课”，解开了当时我们专武干部感到没有出路的思想包袱，当时被普遍传颂。</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现在，我已经退休赋闲</w:t>
      </w:r>
      <w:r>
        <w:rPr>
          <w:rFonts w:eastAsia="仿宋_GB2312" w:ascii="仿宋_GB2312" w:hAnsi="仿宋_GB2312"/>
          <w:b w:val="false"/>
          <w:bCs/>
          <w:sz w:val="30"/>
          <w:szCs w:val="30"/>
        </w:rPr>
        <w:t>20</w:t>
      </w:r>
      <w:r>
        <w:rPr>
          <w:rFonts w:ascii="仿宋_GB2312" w:hAnsi="仿宋_GB2312" w:eastAsia="仿宋_GB2312"/>
          <w:b w:val="false"/>
          <w:bCs/>
          <w:sz w:val="30"/>
          <w:szCs w:val="30"/>
        </w:rPr>
        <w:t>余年了，作为一名普通退休干部，我能够明显感到党的十八大以来人民群众的幸福指数大大提高了，社会环境和社会风气都发生了很大变化。习总书记在短短</w:t>
      </w:r>
      <w:r>
        <w:rPr>
          <w:rFonts w:eastAsia="仿宋_GB2312" w:ascii="仿宋_GB2312" w:hAnsi="仿宋_GB2312"/>
          <w:b w:val="false"/>
          <w:bCs/>
          <w:sz w:val="30"/>
          <w:szCs w:val="30"/>
        </w:rPr>
        <w:t>4</w:t>
      </w:r>
      <w:r>
        <w:rPr>
          <w:rFonts w:ascii="仿宋_GB2312" w:hAnsi="仿宋_GB2312" w:eastAsia="仿宋_GB2312"/>
          <w:b w:val="false"/>
          <w:bCs/>
          <w:sz w:val="30"/>
          <w:szCs w:val="30"/>
        </w:rPr>
        <w:t>年时间里，创造了</w:t>
      </w:r>
      <w:r>
        <w:rPr>
          <w:rFonts w:eastAsia="仿宋_GB2312" w:ascii="仿宋_GB2312" w:hAnsi="仿宋_GB2312"/>
          <w:b w:val="false"/>
          <w:bCs/>
          <w:sz w:val="30"/>
          <w:szCs w:val="30"/>
        </w:rPr>
        <w:t>4</w:t>
      </w:r>
      <w:r>
        <w:rPr>
          <w:rFonts w:ascii="仿宋_GB2312" w:hAnsi="仿宋_GB2312" w:eastAsia="仿宋_GB2312"/>
          <w:b w:val="false"/>
          <w:bCs/>
          <w:sz w:val="30"/>
          <w:szCs w:val="30"/>
        </w:rPr>
        <w:t>个第一：一是在这么短的时间内，就以卓越的领导能力、举世瞩目的执政成绩，在我们这个大党里赢得衷心拥护和爱戴，成为党中央的核心、全党的核心。二是在这么短的时间内，在治理腐败问题上取得压倒性的成绩，老百姓满意率很高。三是在这么短的时间内，赢得了世界公认，使中国成为世界瞩目的中心。四是在这么短的时间内形成了自己的执政思想、执政理念、执政理论，是一个非常成熟完备的体系。作为曾经与他一起共事过的下属及老朋友，我们衷心为他高兴，为他骄傲。</w:t>
      </w:r>
    </w:p>
    <w:p>
      <w:pPr>
        <w:pStyle w:val="Normal"/>
        <w:spacing w:lineRule="exact" w:line="580"/>
        <w:ind w:firstLine="42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书记把治理整顿看作发展的新机遇”</w:t>
      </w:r>
    </w:p>
    <w:p>
      <w:pPr>
        <w:pStyle w:val="Normal"/>
        <w:spacing w:lineRule="exact" w:line="580"/>
        <w:ind w:firstLine="42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近平在宁德（十一）</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作者：采 访 组：田玉珏 薛伟江 李 政 来源：学习时报</w:t>
      </w:r>
    </w:p>
    <w:p>
      <w:pPr>
        <w:pStyle w:val="Normal"/>
        <w:spacing w:lineRule="exact" w:line="580"/>
        <w:ind w:firstLine="42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对象：钟安，</w:t>
      </w:r>
      <w:r>
        <w:rPr>
          <w:rFonts w:eastAsia="仿宋_GB2312" w:ascii="仿宋_GB2312" w:hAnsi="仿宋_GB2312"/>
          <w:sz w:val="30"/>
          <w:szCs w:val="30"/>
        </w:rPr>
        <w:t>194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生，福建福安人。</w:t>
      </w:r>
      <w:r>
        <w:rPr>
          <w:rFonts w:eastAsia="仿宋_GB2312" w:ascii="仿宋_GB2312" w:hAnsi="仿宋_GB2312"/>
          <w:sz w:val="30"/>
          <w:szCs w:val="30"/>
        </w:rPr>
        <w:t>198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任宁德地委组织部副部长，</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任柘荣县委书记，其后任宁德地委委员、组织部部长，福建省民族与宗教事务厅党组副书记、副厅长，巡视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 访 组：田玉珏 李政 路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地点：福州市芳沁园</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bCs/>
          <w:sz w:val="30"/>
          <w:szCs w:val="30"/>
        </w:rPr>
        <w:t>采访组：老钟同志，您好！习近平同志到任宁德时，您是地委组织部副部长。请您谈谈他到任的情况。</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钟安：习书记到宁德赴任地委书记那一天，是地委副书记林爱国带着我来福州接的他。上午从宁德出发，下午在福州西湖宾馆接到了习书记。见到习书记，我们很高兴，习书记亲切地和我们握手，简单交谈后就一起上车前往宁德，傍晚到达闽东宾馆，地委有关领导在宾馆迎接。初次见到习书记，我们都觉得他和蔼而又稳重。</w:t>
      </w:r>
    </w:p>
    <w:p>
      <w:pPr>
        <w:pStyle w:val="Normal"/>
        <w:spacing w:lineRule="exact" w:line="580"/>
        <w:ind w:firstLine="420"/>
        <w:rPr>
          <w:rFonts w:ascii="仿宋_GB2312" w:hAnsi="仿宋_GB2312" w:eastAsia="仿宋_GB2312"/>
          <w:b/>
          <w:b/>
          <w:bCs/>
          <w:sz w:val="30"/>
          <w:szCs w:val="30"/>
        </w:rPr>
      </w:pPr>
      <w:r>
        <w:rPr>
          <w:rFonts w:ascii="仿宋_GB2312" w:hAnsi="仿宋_GB2312" w:eastAsia="仿宋_GB2312"/>
          <w:b/>
          <w:bCs/>
          <w:sz w:val="30"/>
          <w:szCs w:val="30"/>
        </w:rPr>
        <w:t>采访组：您在之后的工作中和习近平同志有哪些接触？</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钟安：习书记到宁德之后一个多月，我就到柘荣去担任县委书记了。</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柘荣县是宁德地区一个山区小县，</w:t>
      </w:r>
      <w:r>
        <w:rPr>
          <w:rFonts w:eastAsia="仿宋_GB2312" w:ascii="仿宋_GB2312" w:hAnsi="仿宋_GB2312"/>
          <w:sz w:val="30"/>
          <w:szCs w:val="30"/>
        </w:rPr>
        <w:t>194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建县。解放后曾两次撤县，又两次复县，因此造成柘荣县的基础设施建设和经济社会事业都比较薄弱，到</w:t>
      </w:r>
      <w:r>
        <w:rPr>
          <w:rFonts w:eastAsia="仿宋_GB2312" w:ascii="仿宋_GB2312" w:hAnsi="仿宋_GB2312"/>
          <w:sz w:val="30"/>
          <w:szCs w:val="30"/>
        </w:rPr>
        <w:t>1987</w:t>
      </w:r>
      <w:r>
        <w:rPr>
          <w:rFonts w:ascii="仿宋_GB2312" w:hAnsi="仿宋_GB2312" w:eastAsia="仿宋_GB2312"/>
          <w:sz w:val="30"/>
          <w:szCs w:val="30"/>
        </w:rPr>
        <w:t>年全县工农业产值才</w:t>
      </w:r>
      <w:r>
        <w:rPr>
          <w:rFonts w:eastAsia="仿宋_GB2312" w:ascii="仿宋_GB2312" w:hAnsi="仿宋_GB2312"/>
          <w:sz w:val="30"/>
          <w:szCs w:val="30"/>
        </w:rPr>
        <w:t>8000</w:t>
      </w:r>
      <w:r>
        <w:rPr>
          <w:rFonts w:ascii="仿宋_GB2312" w:hAnsi="仿宋_GB2312" w:eastAsia="仿宋_GB2312"/>
          <w:sz w:val="30"/>
          <w:szCs w:val="30"/>
        </w:rPr>
        <w:t>多万元，财政收入</w:t>
      </w:r>
      <w:r>
        <w:rPr>
          <w:rFonts w:eastAsia="仿宋_GB2312" w:ascii="仿宋_GB2312" w:hAnsi="仿宋_GB2312"/>
          <w:sz w:val="30"/>
          <w:szCs w:val="30"/>
        </w:rPr>
        <w:t>276</w:t>
      </w:r>
      <w:r>
        <w:rPr>
          <w:rFonts w:ascii="仿宋_GB2312" w:hAnsi="仿宋_GB2312" w:eastAsia="仿宋_GB2312"/>
          <w:sz w:val="30"/>
          <w:szCs w:val="30"/>
        </w:rPr>
        <w:t>万元。</w:t>
      </w:r>
      <w:r>
        <w:rPr>
          <w:rFonts w:eastAsia="仿宋_GB2312" w:ascii="仿宋_GB2312" w:hAnsi="仿宋_GB2312"/>
          <w:sz w:val="30"/>
          <w:szCs w:val="30"/>
        </w:rPr>
        <w:t>1987</w:t>
      </w:r>
      <w:r>
        <w:rPr>
          <w:rFonts w:ascii="仿宋_GB2312" w:hAnsi="仿宋_GB2312" w:eastAsia="仿宋_GB2312"/>
          <w:sz w:val="30"/>
          <w:szCs w:val="30"/>
        </w:rPr>
        <w:t>年这一年，柘荣县还发生了闻名全省的工艺鞋帽厂的经济案件，受贿人员涉及当时的县委书记、县长、副县长和有关局长，搞得党员干部思想比较乱。与此同时，柘荣县的工业企业效益不好，还有路边店的卖淫嫖娼等情况，引起省领导乃至省委书记的关注。</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我到柘荣县工作不久，习书记就到县里检查工作。他不但听取了县里的工作汇报，而且深入工厂和基层了解情况。柘荣当时本来就没有多少企业，而几个大一点的企业效益又不好，大多处于停产半停产状态。习书记察看濒临停产的敷铜板厂时，要求我们县里面一定要想方设法采取措施，“死马当作活马医”。</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我理解习书记当时提出这样的观点是有原因的。那时候全国正在搞三年治理整顿，就是从</w:t>
      </w:r>
      <w:r>
        <w:rPr>
          <w:rFonts w:eastAsia="仿宋_GB2312" w:ascii="仿宋_GB2312" w:hAnsi="仿宋_GB2312"/>
          <w:sz w:val="30"/>
          <w:szCs w:val="30"/>
        </w:rPr>
        <w:t>1988</w:t>
      </w:r>
      <w:r>
        <w:rPr>
          <w:rFonts w:ascii="仿宋_GB2312" w:hAnsi="仿宋_GB2312" w:eastAsia="仿宋_GB2312"/>
          <w:sz w:val="30"/>
          <w:szCs w:val="30"/>
        </w:rPr>
        <w:t>年开始，针对之前全国出现的经济过热、货币发行过多、国民收入超额分配等现象进行宏观上的调控。这导致的直接结果，就是要对现有的企业进行“关停并转”，原计划的大项目更不敢上了。当时干部群众有一些议论，认为宁德地区地处福建沿海，以往由于种种原因没能赶上经济大发展的“班车”，现在想上项目又碰上政策“收”了，因此有些人感叹生不逢时。</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在这样的大背景下，习书记提出这样一个创见：治理整顿是一次新的发展机遇。他认为，中央提出治理整顿，不是不要发展，而是要纠正盲目发展，要在加强宏观调控的基础上实现综合平衡，而不是急于求成，什么都干。所以，他在敷铜板厂提出“死马当作活马医”，使我们领悟到，像柘荣这样经济发展比较落后的地方，治理整顿的目的就是要实事求是地找出企业效益不好的原因，逐个分析，对症下药，而不是简单地大砍大削。</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一席话给我们带来了深深的触动。对柘荣来说，治理整顿确实就是新的机遇。从实际来看，我们柘荣这个山区小县没有几家企业，如果大部分砍掉，拿什么来带领群众摆脱贫困呢？“死马当作活马医”，一定程度上体现的是一种“向死而生”的勇气，是要求我们深入把握企业发展的前景和优势，结合国家的需要做适当调整，千方百计把经济搞上去。按照习书记的要求，我们的企业发展果然有了起色。</w:t>
      </w:r>
    </w:p>
    <w:p>
      <w:pPr>
        <w:pStyle w:val="Normal"/>
        <w:spacing w:lineRule="exact" w:line="580"/>
        <w:ind w:firstLine="420"/>
        <w:rPr>
          <w:rFonts w:ascii="仿宋_GB2312" w:hAnsi="仿宋_GB2312" w:eastAsia="仿宋_GB2312"/>
          <w:b/>
          <w:b/>
          <w:bCs/>
          <w:sz w:val="30"/>
          <w:szCs w:val="30"/>
        </w:rPr>
      </w:pPr>
      <w:r>
        <w:rPr>
          <w:rFonts w:ascii="仿宋_GB2312" w:hAnsi="仿宋_GB2312" w:eastAsia="仿宋_GB2312"/>
          <w:b/>
          <w:bCs/>
          <w:sz w:val="30"/>
          <w:szCs w:val="30"/>
        </w:rPr>
        <w:t>采访组：在您任上，习近平同志对柘荣县发展还做出了哪些具体指导？</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钟安：过了一段时间，我到地区参加会议，会议期间习书记专门找我个别交谈。他对我说，柘荣县有三个问题在全省影响较大：一是出了一个受贿案，全省知名，北京话叫“九城闻名”；二是工业发展速度快，但经济效益低；三是路边店卖淫。他语重心长地对我说，你抓住这三件事，即廉政建设、经济效益、社会风气，就抓住关键、抓住要害了，而且要一抓到底，使之实实在在地转变，改变人们对柘荣的印象。</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我当时刚到柘荣不久，正在思考下一步的工作应该如何开展时，习书记的这些话就像指路明灯，让我豁然开朗。我当即就表示，一定坚决贯彻习书记的指示，把柘荣的各项工作做好。为此，县里先后召开县委全委扩大会和有关的专题会议，传达贯彻习书记的讲话精神，统一全县干部的思想，认真抓好落实。</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一是在廉政建设方面，以受贿案为反面教材，在全县开展了廉政教育月活动。根据地委统一部署，抓了有私房住公房又出租私房的清理工作。同时，我们又开展了“两为”活动，即党组织为党员送温暖，党员为群众办实事，在群众中受到好评。</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二是在提高经济效益方面，组织县里面的力量对敷铜板厂等企业进行整顿，帮助它们找问题、补短板，逐步走出困境。还不失时机地上了一些投资省、见效快、销路好、原材料有保证的项目。另一方面，我们在城关搞了乡镇企业园区，各个乡镇都可以到城关来办企业，这样就解决了一些企业由于办在偏僻乡下，因缺电、缺水、缺技术人员和缺原材料等造成经济效益低的情况，形成了良好的办企业环境，效益也得到显著提升。</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三是在改善社会风气方面，重点整治路边店卖淫嫖娼问题。</w:t>
      </w:r>
      <w:r>
        <w:rPr>
          <w:rFonts w:eastAsia="仿宋_GB2312" w:ascii="仿宋_GB2312" w:hAnsi="仿宋_GB2312"/>
          <w:sz w:val="30"/>
          <w:szCs w:val="30"/>
        </w:rPr>
        <w:t>104</w:t>
      </w:r>
      <w:r>
        <w:rPr>
          <w:rFonts w:ascii="仿宋_GB2312" w:hAnsi="仿宋_GB2312" w:eastAsia="仿宋_GB2312"/>
          <w:sz w:val="30"/>
          <w:szCs w:val="30"/>
        </w:rPr>
        <w:t>国道途经柘荣段，海拔高一点，比较偏僻，经常有货车司机等到此进行嫖宿活动。因为大部分作案的都是外地人，依法对他们进行罚款以后，他们就走了，下次来了，又只是罚点钱了事。这次我们加了一个“损招”，就是不但要罚款，而且还要通知这些人的所在单位和家人，对个别情节严重的还要求单位或家人来把人领回去。这个办法果然奏效。我们就这样集中整治了不到一年时间，收到了明显效果，几次突击检查都没有发现什么问题。</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地委行署在柘荣县召开现场办公会，习书记对柘荣县</w:t>
      </w:r>
      <w:r>
        <w:rPr>
          <w:rFonts w:eastAsia="仿宋_GB2312" w:ascii="仿宋_GB2312" w:hAnsi="仿宋_GB2312"/>
          <w:sz w:val="30"/>
          <w:szCs w:val="30"/>
        </w:rPr>
        <w:t>1989</w:t>
      </w:r>
      <w:r>
        <w:rPr>
          <w:rFonts w:ascii="仿宋_GB2312" w:hAnsi="仿宋_GB2312" w:eastAsia="仿宋_GB2312"/>
          <w:sz w:val="30"/>
          <w:szCs w:val="30"/>
        </w:rPr>
        <w:t>年上半年的工作给予肯定。他指出，柘荣县上半年以来，一是党建工作抓得不错，二是经济工作的指导思想、奋斗目标比较明确，上半年产值比去年同期增长</w:t>
      </w:r>
      <w:r>
        <w:rPr>
          <w:rFonts w:eastAsia="仿宋_GB2312" w:ascii="仿宋_GB2312" w:hAnsi="仿宋_GB2312"/>
          <w:sz w:val="30"/>
          <w:szCs w:val="30"/>
        </w:rPr>
        <w:t>29%</w:t>
      </w:r>
      <w:r>
        <w:rPr>
          <w:rFonts w:ascii="仿宋_GB2312" w:hAnsi="仿宋_GB2312" w:eastAsia="仿宋_GB2312"/>
          <w:sz w:val="30"/>
          <w:szCs w:val="30"/>
        </w:rPr>
        <w:t>，是全区最高的，当时全省增长是</w:t>
      </w:r>
      <w:r>
        <w:rPr>
          <w:rFonts w:eastAsia="仿宋_GB2312" w:ascii="仿宋_GB2312" w:hAnsi="仿宋_GB2312"/>
          <w:sz w:val="30"/>
          <w:szCs w:val="30"/>
        </w:rPr>
        <w:t>16%</w:t>
      </w:r>
      <w:r>
        <w:rPr>
          <w:rFonts w:ascii="仿宋_GB2312" w:hAnsi="仿宋_GB2312" w:eastAsia="仿宋_GB2312"/>
          <w:sz w:val="30"/>
          <w:szCs w:val="30"/>
        </w:rPr>
        <w:t>，全地区只有</w:t>
      </w:r>
      <w:r>
        <w:rPr>
          <w:rFonts w:eastAsia="仿宋_GB2312" w:ascii="仿宋_GB2312" w:hAnsi="仿宋_GB2312"/>
          <w:sz w:val="30"/>
          <w:szCs w:val="30"/>
        </w:rPr>
        <w:t>13%</w:t>
      </w:r>
      <w:r>
        <w:rPr>
          <w:rFonts w:ascii="仿宋_GB2312" w:hAnsi="仿宋_GB2312" w:eastAsia="仿宋_GB2312"/>
          <w:sz w:val="30"/>
          <w:szCs w:val="30"/>
        </w:rPr>
        <w:t>，而且这个较高的增速是在效益有所提高的前提下产生的，意义就更大了。财政收入方面增幅较大，达到</w:t>
      </w:r>
      <w:r>
        <w:rPr>
          <w:rFonts w:eastAsia="仿宋_GB2312" w:ascii="仿宋_GB2312" w:hAnsi="仿宋_GB2312"/>
          <w:sz w:val="30"/>
          <w:szCs w:val="30"/>
        </w:rPr>
        <w:t>37.8%</w:t>
      </w:r>
      <w:r>
        <w:rPr>
          <w:rFonts w:ascii="仿宋_GB2312" w:hAnsi="仿宋_GB2312" w:eastAsia="仿宋_GB2312"/>
          <w:sz w:val="30"/>
          <w:szCs w:val="30"/>
        </w:rPr>
        <w:t>。习书记在会上还讲到，柘荣的社会治安有明显好转，特别是对卖淫嫖娼等社会丑恶现象进行集中治理，狠抓不放，抓得一些人“身败名裂”，使得他们不敢再来柘荣作案。习书记说：“前次我到省里开会，陈光毅同志还谈到这个问题。我当时就说，你们别再讲这个问题了，柘荣现在已经大有好转。我把具体情况向省委书记作了汇报之后，他也肯定柘荣抓出了效果，表示适当的时候为柘荣正一点名。看来你们对地委行署的一系列会议精神、工作部署都落实得比较好。”</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还说，柘荣发展工业的经验对于我们闽东发展之路是有所启发的，闽东地区怎么起飞赶上全省平均水平，我这里提出一个“柘荣现象”，可以说柘荣是闽东的缩影，闽东所有的不利条件柘荣都存在，基础薄弱、原料短缺、人才不足，但工业产值还是上来了，人均达到</w:t>
      </w:r>
      <w:r>
        <w:rPr>
          <w:rFonts w:eastAsia="仿宋_GB2312" w:ascii="仿宋_GB2312" w:hAnsi="仿宋_GB2312"/>
          <w:sz w:val="30"/>
          <w:szCs w:val="30"/>
        </w:rPr>
        <w:t>1000</w:t>
      </w:r>
      <w:r>
        <w:rPr>
          <w:rFonts w:ascii="仿宋_GB2312" w:hAnsi="仿宋_GB2312" w:eastAsia="仿宋_GB2312"/>
          <w:sz w:val="30"/>
          <w:szCs w:val="30"/>
        </w:rPr>
        <w:t>元，工农业产值人均</w:t>
      </w:r>
      <w:r>
        <w:rPr>
          <w:rFonts w:eastAsia="仿宋_GB2312" w:ascii="仿宋_GB2312" w:hAnsi="仿宋_GB2312"/>
          <w:sz w:val="30"/>
          <w:szCs w:val="30"/>
        </w:rPr>
        <w:t>1425</w:t>
      </w:r>
      <w:r>
        <w:rPr>
          <w:rFonts w:ascii="仿宋_GB2312" w:hAnsi="仿宋_GB2312" w:eastAsia="仿宋_GB2312"/>
          <w:sz w:val="30"/>
          <w:szCs w:val="30"/>
        </w:rPr>
        <w:t>元。如果全区都达到这个水平，那么工业产值就会达到</w:t>
      </w:r>
      <w:r>
        <w:rPr>
          <w:rFonts w:eastAsia="仿宋_GB2312" w:ascii="仿宋_GB2312" w:hAnsi="仿宋_GB2312"/>
          <w:sz w:val="30"/>
          <w:szCs w:val="30"/>
        </w:rPr>
        <w:t>27</w:t>
      </w:r>
      <w:r>
        <w:rPr>
          <w:rFonts w:ascii="仿宋_GB2312" w:hAnsi="仿宋_GB2312" w:eastAsia="仿宋_GB2312"/>
          <w:sz w:val="30"/>
          <w:szCs w:val="30"/>
        </w:rPr>
        <w:t>亿，工农业产值就可以达到</w:t>
      </w:r>
      <w:r>
        <w:rPr>
          <w:rFonts w:eastAsia="仿宋_GB2312" w:ascii="仿宋_GB2312" w:hAnsi="仿宋_GB2312"/>
          <w:sz w:val="30"/>
          <w:szCs w:val="30"/>
        </w:rPr>
        <w:t>40</w:t>
      </w:r>
      <w:r>
        <w:rPr>
          <w:rFonts w:ascii="仿宋_GB2312" w:hAnsi="仿宋_GB2312" w:eastAsia="仿宋_GB2312"/>
          <w:sz w:val="30"/>
          <w:szCs w:val="30"/>
        </w:rPr>
        <w:t>个亿，就在现有的基础上翻一番，就不低于龙岩、莆田，咱们地区就有希望了。</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的这番话，不仅是对柘荣工作的肯定、对全县干部群众的极大鼓励，更是对闽东振兴的一种坚定信心和殷切期望。从那以后，柘荣全县干部群众按照习书记指明的方向，奋勇前进。到</w:t>
      </w:r>
      <w:r>
        <w:rPr>
          <w:rFonts w:eastAsia="仿宋_GB2312" w:ascii="仿宋_GB2312" w:hAnsi="仿宋_GB2312"/>
          <w:sz w:val="30"/>
          <w:szCs w:val="30"/>
        </w:rPr>
        <w:t>1992</w:t>
      </w:r>
      <w:r>
        <w:rPr>
          <w:rFonts w:ascii="仿宋_GB2312" w:hAnsi="仿宋_GB2312" w:eastAsia="仿宋_GB2312"/>
          <w:sz w:val="30"/>
          <w:szCs w:val="30"/>
        </w:rPr>
        <w:t>年，全县工农业总产值达到</w:t>
      </w:r>
      <w:r>
        <w:rPr>
          <w:rFonts w:eastAsia="仿宋_GB2312" w:ascii="仿宋_GB2312" w:hAnsi="仿宋_GB2312"/>
          <w:sz w:val="30"/>
          <w:szCs w:val="30"/>
        </w:rPr>
        <w:t>24848</w:t>
      </w:r>
      <w:r>
        <w:rPr>
          <w:rFonts w:ascii="仿宋_GB2312" w:hAnsi="仿宋_GB2312" w:eastAsia="仿宋_GB2312"/>
          <w:sz w:val="30"/>
          <w:szCs w:val="30"/>
        </w:rPr>
        <w:t>万元，财政收入</w:t>
      </w:r>
      <w:r>
        <w:rPr>
          <w:rFonts w:eastAsia="仿宋_GB2312" w:ascii="仿宋_GB2312" w:hAnsi="仿宋_GB2312"/>
          <w:sz w:val="30"/>
          <w:szCs w:val="30"/>
        </w:rPr>
        <w:t>2308</w:t>
      </w:r>
      <w:r>
        <w:rPr>
          <w:rFonts w:ascii="仿宋_GB2312" w:hAnsi="仿宋_GB2312" w:eastAsia="仿宋_GB2312"/>
          <w:sz w:val="30"/>
          <w:szCs w:val="30"/>
        </w:rPr>
        <w:t>万元。柘荣的实践有力地证明了习书记提出的“治理整顿是新的机遇”的论断是完全正确的。</w:t>
      </w:r>
    </w:p>
    <w:p>
      <w:pPr>
        <w:pStyle w:val="Normal"/>
        <w:spacing w:lineRule="exact" w:line="580"/>
        <w:ind w:firstLine="420"/>
        <w:rPr>
          <w:rFonts w:ascii="仿宋_GB2312" w:hAnsi="仿宋_GB2312" w:eastAsia="仿宋_GB2312"/>
          <w:b/>
          <w:b/>
          <w:bCs/>
          <w:sz w:val="30"/>
          <w:szCs w:val="30"/>
        </w:rPr>
      </w:pPr>
      <w:r>
        <w:rPr>
          <w:rFonts w:ascii="仿宋_GB2312" w:hAnsi="仿宋_GB2312" w:eastAsia="仿宋_GB2312"/>
          <w:b/>
          <w:bCs/>
          <w:sz w:val="30"/>
          <w:szCs w:val="30"/>
        </w:rPr>
        <w:t>采访组：工作之外，您和习近平同志还有哪些交往？</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钟安：我先讲一个我印象很深的事情，就是习书记利用午餐时间接待天南地北的朋友。习书记在宁德工作了两年，就到福州当市委书记，后来升任福建省委副书记、省长。大约是</w:t>
      </w:r>
      <w:r>
        <w:rPr>
          <w:rFonts w:eastAsia="仿宋_GB2312" w:ascii="仿宋_GB2312" w:hAnsi="仿宋_GB2312"/>
          <w:sz w:val="30"/>
          <w:szCs w:val="30"/>
        </w:rPr>
        <w:t>1996</w:t>
      </w:r>
      <w:r>
        <w:rPr>
          <w:rFonts w:ascii="仿宋_GB2312" w:hAnsi="仿宋_GB2312" w:eastAsia="仿宋_GB2312"/>
          <w:sz w:val="30"/>
          <w:szCs w:val="30"/>
        </w:rPr>
        <w:t>年的一天，我和夫人到福州办事，办完事后我给习书记的秘书打了一个电话说，我到福州本来想去看看习书记，但他肯定很忙，就请秘书代问候一下。习书记的秘书说，书记现在正在开会，问候一定转达。结果没多久，他的秘书又给我打来电话，说习书记已经安排午餐期间见我们，让我们快</w:t>
      </w:r>
      <w:r>
        <w:rPr>
          <w:rFonts w:eastAsia="仿宋_GB2312" w:ascii="仿宋_GB2312" w:hAnsi="仿宋_GB2312"/>
          <w:sz w:val="30"/>
          <w:szCs w:val="30"/>
        </w:rPr>
        <w:t>12</w:t>
      </w:r>
      <w:r>
        <w:rPr>
          <w:rFonts w:ascii="仿宋_GB2312" w:hAnsi="仿宋_GB2312" w:eastAsia="仿宋_GB2312"/>
          <w:sz w:val="30"/>
          <w:szCs w:val="30"/>
        </w:rPr>
        <w:t>点的时候到福州市的于山宾馆见面。中午我们到了约定地点以后，发现已经有来自天南海北的十几位客人，聚在一张大圆桌上。习书记和客人们一边用餐一边交谈。我知道，他的时间是非常宝贵的，在百忙之中抽出午饭的时间跟我们这些人集中聚在一起，和大家叙过往，谈公务，可谓是边用餐边办公。这一幕虽然过去了很多年，但我一直不能忘怀，习书记对昔日下属的礼遇以及对工作的敬业态度都令我感动不已。</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他准备从福建到浙江上任的时候，我听说了，就给他的秘书打电话。我说省长要调走了，我很希望有机会能再见他一面。没想到习书记真的安排在省政府的小会议室里和我见面，聊了一会，说了很多关心和鼓励的话。</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习书记已经是国家副主席，他来福建考察调研。我们这些曾经在他领导下工作的同志，都接到通知，说当晚习副主席会安排接见我们。大家都很高兴，吃完晚饭就到省政府门前坐车，到宾馆小会议室等他。不久他就和彭老师以及时任省委书记孙春兰同志一起来到会议室。习副主席带着孙书记和彭老师走到我们每个人面前一一握手，逐一向他们介绍，该同志叫什么名字，当时担任什么职务。习书记已经离开宁德</w:t>
      </w:r>
      <w:r>
        <w:rPr>
          <w:rFonts w:eastAsia="仿宋_GB2312" w:ascii="仿宋_GB2312" w:hAnsi="仿宋_GB2312"/>
          <w:sz w:val="30"/>
          <w:szCs w:val="30"/>
        </w:rPr>
        <w:t>20</w:t>
      </w:r>
      <w:r>
        <w:rPr>
          <w:rFonts w:ascii="仿宋_GB2312" w:hAnsi="仿宋_GB2312" w:eastAsia="仿宋_GB2312"/>
          <w:sz w:val="30"/>
          <w:szCs w:val="30"/>
        </w:rPr>
        <w:t>多年了，却还把我们放在心上，实在是太感动了。介绍完之后，习书记跟彭老师坐下来和我们交谈，回忆着在宁德的一些情况，讲的时间很长，我们都感到很愉快。</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多年的岁月匆匆流过。变的是岁月，不变的是习书记的热情与真诚，是他对大家发自内心的关怀和温暖。</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跟着习书记干工作有动力有干劲”</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习近平在宁德（十二）</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作者：采访组：田玉珏 李政 路也 来源：学习时报</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17</w:t>
      </w:r>
      <w:r>
        <w:rPr>
          <w:rFonts w:ascii="仿宋_GB2312" w:hAnsi="仿宋_GB2312" w:eastAsia="仿宋_GB2312"/>
          <w:sz w:val="30"/>
          <w:szCs w:val="30"/>
        </w:rPr>
        <w:t>日</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采访对象：杨有志，</w:t>
      </w:r>
      <w:r>
        <w:rPr>
          <w:rFonts w:eastAsia="仿宋_GB2312" w:ascii="仿宋_GB2312" w:hAnsi="仿宋_GB2312"/>
          <w:sz w:val="30"/>
          <w:szCs w:val="30"/>
        </w:rPr>
        <w:t>194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生，福建漳浦人。</w:t>
      </w:r>
      <w:r>
        <w:rPr>
          <w:rFonts w:eastAsia="仿宋_GB2312" w:ascii="仿宋_GB2312" w:hAnsi="仿宋_GB2312"/>
          <w:sz w:val="30"/>
          <w:szCs w:val="30"/>
        </w:rPr>
        <w:t>1984</w:t>
      </w:r>
      <w:r>
        <w:rPr>
          <w:rFonts w:ascii="仿宋_GB2312" w:hAnsi="仿宋_GB2312" w:eastAsia="仿宋_GB2312"/>
          <w:sz w:val="30"/>
          <w:szCs w:val="30"/>
        </w:rPr>
        <w:t>年任宁德地区霞浦县委书记，后因“杜国桢案”受处分降为福鼎县委副书记。</w:t>
      </w:r>
      <w:r>
        <w:rPr>
          <w:rFonts w:eastAsia="仿宋_GB2312" w:ascii="仿宋_GB2312" w:hAnsi="仿宋_GB2312"/>
          <w:sz w:val="30"/>
          <w:szCs w:val="30"/>
        </w:rPr>
        <w:t>1993</w:t>
      </w:r>
      <w:r>
        <w:rPr>
          <w:rFonts w:ascii="仿宋_GB2312" w:hAnsi="仿宋_GB2312" w:eastAsia="仿宋_GB2312"/>
          <w:sz w:val="30"/>
          <w:szCs w:val="30"/>
        </w:rPr>
        <w:t>年后任行署副专员，福建省海洋渔业厅副厅长、厅长。</w:t>
      </w:r>
      <w:r>
        <w:rPr>
          <w:rFonts w:eastAsia="仿宋_GB2312" w:ascii="仿宋_GB2312" w:hAnsi="仿宋_GB2312"/>
          <w:sz w:val="30"/>
          <w:szCs w:val="30"/>
        </w:rPr>
        <w:t>2009</w:t>
      </w:r>
      <w:r>
        <w:rPr>
          <w:rFonts w:ascii="仿宋_GB2312" w:hAnsi="仿宋_GB2312" w:eastAsia="仿宋_GB2312"/>
          <w:sz w:val="30"/>
          <w:szCs w:val="30"/>
        </w:rPr>
        <w:t>年退休。</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采 访 组：田玉珏 李政 路也</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采访地点：福建省海洋渔业厅老干部活动中心</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杨厅长您好！习近平同志在宁德任职期间，您曾在福鼎县担任主要领导。请您谈谈在他领导下工作的感受。</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杨有志：从改革开放初期到上世纪</w:t>
      </w:r>
      <w:r>
        <w:rPr>
          <w:rFonts w:eastAsia="仿宋_GB2312" w:ascii="仿宋_GB2312" w:hAnsi="仿宋_GB2312"/>
          <w:b w:val="false"/>
          <w:bCs/>
          <w:sz w:val="30"/>
          <w:szCs w:val="30"/>
        </w:rPr>
        <w:t>90</w:t>
      </w:r>
      <w:r>
        <w:rPr>
          <w:rFonts w:ascii="仿宋_GB2312" w:hAnsi="仿宋_GB2312" w:eastAsia="仿宋_GB2312"/>
          <w:b w:val="false"/>
          <w:bCs/>
          <w:sz w:val="30"/>
          <w:szCs w:val="30"/>
        </w:rPr>
        <w:t>年代，对福建发展产生重要影响的人，我敬佩的有两位。一位是时任省委书记项南同志，他拉开了福建改革开放的序幕，对福建的发展起到了至关重要的作用。第二位是习书记，他以亲善、和谐、真诚的形象深入人心。他当时刚刚</w:t>
      </w:r>
      <w:r>
        <w:rPr>
          <w:rFonts w:eastAsia="仿宋_GB2312" w:ascii="仿宋_GB2312" w:hAnsi="仿宋_GB2312"/>
          <w:b w:val="false"/>
          <w:bCs/>
          <w:sz w:val="30"/>
          <w:szCs w:val="30"/>
        </w:rPr>
        <w:t>30</w:t>
      </w:r>
      <w:r>
        <w:rPr>
          <w:rFonts w:ascii="仿宋_GB2312" w:hAnsi="仿宋_GB2312" w:eastAsia="仿宋_GB2312"/>
          <w:b w:val="false"/>
          <w:bCs/>
          <w:sz w:val="30"/>
          <w:szCs w:val="30"/>
        </w:rPr>
        <w:t>多岁，却沉稳成熟，扛起闽东摆脱贫困的重任，脚踏实地搞调研，深入基层接触群众，表现出赤诚的为民情怀。他在宁德主政的时间虽然不长，但给宁德的干部群众留下了不可磨灭的印象。</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具有极强的科学决策能力。我们福鼎这个地方，地处宁德最北端，与浙江的温州市接壤，是福建省</w:t>
      </w:r>
      <w:r>
        <w:rPr>
          <w:rFonts w:eastAsia="仿宋_GB2312" w:ascii="仿宋_GB2312" w:hAnsi="仿宋_GB2312"/>
          <w:b w:val="false"/>
          <w:bCs/>
          <w:sz w:val="30"/>
          <w:szCs w:val="30"/>
        </w:rPr>
        <w:t>3</w:t>
      </w:r>
      <w:r>
        <w:rPr>
          <w:rFonts w:ascii="仿宋_GB2312" w:hAnsi="仿宋_GB2312" w:eastAsia="仿宋_GB2312"/>
          <w:b w:val="false"/>
          <w:bCs/>
          <w:sz w:val="30"/>
          <w:szCs w:val="30"/>
        </w:rPr>
        <w:t>个重要的省边界窗口之一，另外两个是南平市浦城县，靠近浙江西部；漳州市诏安县，靠近广东汕头。虽说是接壤，但经济发展水平却和温州相差很大很大。那时候，温州改革开放势头很猛，乡镇企业发展很快，到处生机勃勃。习书记到福鼎调研后对我们讲，福鼎要主动靠向温州，搞活边贸，通过边贸脱贫致富。他让我们主动去温州学习取经，认真研究如何“引进来”“走出去”。</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根据习书记的指示，我们主动对接温州，用温州经济发展的动力来带动福鼎的发展。“引进来”，主要是引进企业和物资；“走出去”，主要是把我们福建生产的物资销往浙江。同时，我们还发挥福鼎“不夜城”的优势，积极发展餐饮业、太姥山旅游、旅馆业，吸引浙江温州、苍南人来这里游玩消费。到</w:t>
      </w:r>
      <w:r>
        <w:rPr>
          <w:rFonts w:eastAsia="仿宋_GB2312" w:ascii="仿宋_GB2312" w:hAnsi="仿宋_GB2312"/>
          <w:b w:val="false"/>
          <w:bCs/>
          <w:sz w:val="30"/>
          <w:szCs w:val="30"/>
        </w:rPr>
        <w:t>1990</w:t>
      </w:r>
      <w:r>
        <w:rPr>
          <w:rFonts w:ascii="仿宋_GB2312" w:hAnsi="仿宋_GB2312" w:eastAsia="仿宋_GB2312"/>
          <w:b w:val="false"/>
          <w:bCs/>
          <w:sz w:val="30"/>
          <w:szCs w:val="30"/>
        </w:rPr>
        <w:t>年左右，边贸发展拓展了将近</w:t>
      </w:r>
      <w:r>
        <w:rPr>
          <w:rFonts w:eastAsia="仿宋_GB2312" w:ascii="仿宋_GB2312" w:hAnsi="仿宋_GB2312"/>
          <w:b w:val="false"/>
          <w:bCs/>
          <w:sz w:val="30"/>
          <w:szCs w:val="30"/>
        </w:rPr>
        <w:t>1</w:t>
      </w:r>
      <w:r>
        <w:rPr>
          <w:rFonts w:ascii="仿宋_GB2312" w:hAnsi="仿宋_GB2312" w:eastAsia="仿宋_GB2312"/>
          <w:b w:val="false"/>
          <w:bCs/>
          <w:sz w:val="30"/>
          <w:szCs w:val="30"/>
        </w:rPr>
        <w:t>个亿，两三年就翻到</w:t>
      </w:r>
      <w:r>
        <w:rPr>
          <w:rFonts w:eastAsia="仿宋_GB2312" w:ascii="仿宋_GB2312" w:hAnsi="仿宋_GB2312"/>
          <w:b w:val="false"/>
          <w:bCs/>
          <w:sz w:val="30"/>
          <w:szCs w:val="30"/>
        </w:rPr>
        <w:t>5</w:t>
      </w:r>
      <w:r>
        <w:rPr>
          <w:rFonts w:ascii="仿宋_GB2312" w:hAnsi="仿宋_GB2312" w:eastAsia="仿宋_GB2312"/>
          <w:b w:val="false"/>
          <w:bCs/>
          <w:sz w:val="30"/>
          <w:szCs w:val="30"/>
        </w:rPr>
        <w:t>个亿，福鼎的经济迈上新台阶。这充分证明了习书记的英明决策给福鼎带来了发展的春天。</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除了搞活边贸，他还要求我们振兴福鼎的工业。福鼎以前二轻工业基础不错，但后来逐渐走了下坡。习书记经过调研，认为福鼎应该把轻工业振兴起来。县里根据他的指示抓紧研究，专门成立了振兴领导小组，提出重振二轻工业雄风，对各个厂、各个系统进行分析，向省、地两级汇报扩大规模、提高质量、拓展销路的方案。我们采取措施，充分调动干部群众的积极性，采取工业农业两轮并转的方式，发展了啤酒厂、农机厂、味精厂、液化气厂、农药厂、汽车配件厂等。现在福鼎的工业发展势头很好，在整个宁德也是重要的工业区之一。</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众所周知，宁德交通很不发达，当时浙江在修杭州到温州的铁路。习书记就想，应该把宁德到温州的铁路也修起来，这样宁德就“活”起来了。他交代我去邀请温州市委书记刘赐荣到宁德来，他们两人专门在福鼎开了会，商讨怎样把这条铁路打通。商谈结果是，温州负责把铁路修到温宁边界，宁德负责修建自己境内的这一段。虽然这条线路还没开工，习书记就调到福州去了，但后任领导接过了习书记手中的接力棒，一任接着一任地沿着他的计划实施。</w:t>
      </w:r>
      <w:r>
        <w:rPr>
          <w:rFonts w:eastAsia="仿宋_GB2312" w:ascii="仿宋_GB2312" w:hAnsi="仿宋_GB2312"/>
          <w:b w:val="false"/>
          <w:bCs/>
          <w:sz w:val="30"/>
          <w:szCs w:val="30"/>
        </w:rPr>
        <w:t>2005</w:t>
      </w:r>
      <w:r>
        <w:rPr>
          <w:rFonts w:ascii="仿宋_GB2312" w:hAnsi="仿宋_GB2312" w:eastAsia="仿宋_GB2312"/>
          <w:b w:val="false"/>
          <w:bCs/>
          <w:sz w:val="30"/>
          <w:szCs w:val="30"/>
        </w:rPr>
        <w:t>年温福铁路动工，</w:t>
      </w:r>
      <w:r>
        <w:rPr>
          <w:rFonts w:eastAsia="仿宋_GB2312" w:ascii="仿宋_GB2312" w:hAnsi="仿宋_GB2312"/>
          <w:b w:val="false"/>
          <w:bCs/>
          <w:sz w:val="30"/>
          <w:szCs w:val="30"/>
        </w:rPr>
        <w:t>2009</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w:t>
      </w:r>
      <w:r>
        <w:rPr>
          <w:rFonts w:eastAsia="仿宋_GB2312" w:ascii="仿宋_GB2312" w:hAnsi="仿宋_GB2312"/>
          <w:b w:val="false"/>
          <w:bCs/>
          <w:sz w:val="30"/>
          <w:szCs w:val="30"/>
        </w:rPr>
        <w:t>30</w:t>
      </w:r>
      <w:r>
        <w:rPr>
          <w:rFonts w:ascii="仿宋_GB2312" w:hAnsi="仿宋_GB2312" w:eastAsia="仿宋_GB2312"/>
          <w:b w:val="false"/>
          <w:bCs/>
          <w:sz w:val="30"/>
          <w:szCs w:val="30"/>
        </w:rPr>
        <w:t>日通车，宁德地区不仅有高速公路还有高铁，连接了福鼎、霞浦、福安、蕉城，最终给宁德群众带来了实实在在的兴旺和福祉。</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第二个方面，习书记有很强的魄力和领导能力。</w:t>
      </w:r>
      <w:r>
        <w:rPr>
          <w:rFonts w:eastAsia="仿宋_GB2312" w:ascii="仿宋_GB2312" w:hAnsi="仿宋_GB2312"/>
          <w:b w:val="false"/>
          <w:bCs/>
          <w:sz w:val="30"/>
          <w:szCs w:val="30"/>
        </w:rPr>
        <w:t>1989</w:t>
      </w:r>
      <w:r>
        <w:rPr>
          <w:rFonts w:ascii="仿宋_GB2312" w:hAnsi="仿宋_GB2312" w:eastAsia="仿宋_GB2312"/>
          <w:b w:val="false"/>
          <w:bCs/>
          <w:sz w:val="30"/>
          <w:szCs w:val="30"/>
        </w:rPr>
        <w:t>年，全国各地掀起学潮风波，宁德地区也未幸免。当时，有一批温州的中学生搞“串联”，准备从福鼎入境福建，汽车上都刷着刺眼的标语，情势特别紧张。我当时感受到压力很大束手无策，就请示习书记，怎么办？习书记态度鲜明地跟我讲了两条：第一，要认定中央，跟定中央，一切听从党中央的指挥；第二，要阻止学生进行串联，汽车车身上的标语更不能进入福建、宁德传播。我们根据习书记的指示，在汾水关设立检查站，一是劝说学生回各自学校继续上课，二是把汽车的标语通通洗掉。从后面中央对此事的处理来看，习书记当时的决定既果断又正确，稳定了大局，稳定了人心。</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他的这种胆识和魄力还体现在反腐工作上。当时宁德地区干部违规违纪建房现象非常严重，我们福鼎甚至出现了“干部街”，就是一条街都是干部利用特权盖的新房。对此，老百姓意见很大，甚至写信向中央纪委反映情况。他来了以后不久，就下决心开始清房，而且从领导干部下手，房屋该拆除的依规拆除，干部该惩处的依法惩处。当时福鼎的人大主任、政协主席均受处分，在整个宁德产生了很大影响，老百姓反响很好，干部队伍作风也得到整饬。</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还有一次，习书记刚到福鼎，就想去海岛调研。调研当天，赶上风浪大作，船在浪里不断起伏摇曳，非常危险。我们劝说习书记：“这么大的风浪，就不要登岛了，太危险了。”可他却很坚持，说既然决定要上去，就一定要见到群众才可以。就这样，我们在风浪中又搏斗了几个小时，最终还是登不了岛，他当时还批评我对海域气象了解不够，太扫兴了。大家都被习书记的勇气和心系偏远群众的情怀深深折服。</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第三个方面，习书记很善于听取不同意见，并与他们交朋友。他到宁德之初，一直在基层开展调研，把注意力放在抓经济、抓政治等方面，对宣传报道这方面注意力相对就少了一点。在一次干部会上，宁德地区通联站站长翁德云同志站起来“开炮”，公开向习书记提出批评，指出地委对新闻工作缺乏重视。翁德云胆子很大，大家听了替翁德云担惊，不知道习书记会作何反应。没想到习书记听完之后，欣然接受他的批评，并采纳了他的意见，而且后来还和他成为好朋友，经常就新闻宣传的问题和他交流。习书记的胸怀宽广，坦诚待人，在整个闽东都传为佳话。</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从您个人经历看，习近平同志还有什么让您印象深刻的事情吗？</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杨有志：习书记对我个人可以说有再造之恩。</w:t>
      </w:r>
      <w:r>
        <w:rPr>
          <w:rFonts w:eastAsia="仿宋_GB2312" w:ascii="仿宋_GB2312" w:hAnsi="仿宋_GB2312"/>
          <w:b w:val="false"/>
          <w:bCs/>
          <w:sz w:val="30"/>
          <w:szCs w:val="30"/>
        </w:rPr>
        <w:t>1984</w:t>
      </w:r>
      <w:r>
        <w:rPr>
          <w:rFonts w:ascii="仿宋_GB2312" w:hAnsi="仿宋_GB2312" w:eastAsia="仿宋_GB2312"/>
          <w:b w:val="false"/>
          <w:bCs/>
          <w:sz w:val="30"/>
          <w:szCs w:val="30"/>
        </w:rPr>
        <w:t>年，我在霞浦县当县委书记。当时闽东地区只有霞浦一个小口岸开展对台贸易，受中央精神的鼓励，在地委要求之下，我们开始把对台贸易扩大，大胆试大胆闯，但没想到一下子“冒”了。当时规定，大陆和台湾做生意单笔不能超过</w:t>
      </w:r>
      <w:r>
        <w:rPr>
          <w:rFonts w:eastAsia="仿宋_GB2312" w:ascii="仿宋_GB2312" w:hAnsi="仿宋_GB2312"/>
          <w:b w:val="false"/>
          <w:bCs/>
          <w:sz w:val="30"/>
          <w:szCs w:val="30"/>
        </w:rPr>
        <w:t>3</w:t>
      </w:r>
      <w:r>
        <w:rPr>
          <w:rFonts w:ascii="仿宋_GB2312" w:hAnsi="仿宋_GB2312" w:eastAsia="仿宋_GB2312"/>
          <w:b w:val="false"/>
          <w:bCs/>
          <w:sz w:val="30"/>
          <w:szCs w:val="30"/>
        </w:rPr>
        <w:t>万元，也就是小额贸易，但是我们做了一笔</w:t>
      </w:r>
      <w:r>
        <w:rPr>
          <w:rFonts w:eastAsia="仿宋_GB2312" w:ascii="仿宋_GB2312" w:hAnsi="仿宋_GB2312"/>
          <w:b w:val="false"/>
          <w:bCs/>
          <w:sz w:val="30"/>
          <w:szCs w:val="30"/>
        </w:rPr>
        <w:t>500</w:t>
      </w:r>
      <w:r>
        <w:rPr>
          <w:rFonts w:ascii="仿宋_GB2312" w:hAnsi="仿宋_GB2312" w:eastAsia="仿宋_GB2312"/>
          <w:b w:val="false"/>
          <w:bCs/>
          <w:sz w:val="30"/>
          <w:szCs w:val="30"/>
        </w:rPr>
        <w:t>万元的蘑菇罐头交易，也就是闻名一时的“杜国桢案”。杜案当时影响很大，处理结果是把我由县委书记降为福鼎县委副书记，并给予党内严重警告。客观地讲，这个案子对闽东干部的改革开放热情打击很大，大家都背上了思想包袱，不敢往下闯了。习书记到宁德以后知道这个情况，对我非常关心，一直鼓励我：“不要紧，你是一条汉子。只要你大胆工作，干出成绩，组织还会关心和重用你。”当时，大多数人对于我们这种犯了错误、受过处分的人都既同情又敬而远之。习书记非但没有如此，反而对我体恤备至，愿意给我这样犯过错误的同志重新投身事业的机会。跟着这样的领导干工作，哪还能没有动力、没有干劲呢？</w:t>
      </w:r>
      <w:r>
        <w:rPr>
          <w:rFonts w:eastAsia="仿宋_GB2312" w:ascii="仿宋_GB2312" w:hAnsi="仿宋_GB2312"/>
          <w:b w:val="false"/>
          <w:bCs/>
          <w:sz w:val="30"/>
          <w:szCs w:val="30"/>
        </w:rPr>
        <w:t>1988</w:t>
      </w:r>
      <w:r>
        <w:rPr>
          <w:rFonts w:ascii="仿宋_GB2312" w:hAnsi="仿宋_GB2312" w:eastAsia="仿宋_GB2312"/>
          <w:b w:val="false"/>
          <w:bCs/>
          <w:sz w:val="30"/>
          <w:szCs w:val="30"/>
        </w:rPr>
        <w:t>年《福建法制报》刊登了一篇我的访谈文章《放胆书记话放胆》，我讲了这个看法。后来我老婆得了白血病，习书记还专门来看望慰问。在当时那样的情势下，习书记的宽容与信任犹如春风化雨，感动和激励着我们再次出发。</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对干部的关心爱护，不仅体现在对像我这样犯过错误的同志身上，更体现在他对干部的使用上。过去大家有一种观念，闽东穷又缺干部，必须把干部留下来。但习书记却主张把干部输送出去，通过多岗位历练，培养和锤炼干部，他们不仅能为闽东未来的发展助力，更能在更多领域发挥才智。而且这样一来，本地的干部也能一批接着一批地脱颖而出，成长成才。现在看来，他这种干部队伍建设思想是极有远见的。</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虽然习书记在宁德时间不长，但宁德人民都把他放在心里，他和宁德的感情是很深的。习书记调任浙江省长之前，到福州机场去送他的人当中，三分之二是闽东干部。</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习近平同志在宁德提出了“滴水穿石”和“弱鸟先飞”的理念，您对此是如何理解的？</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杨有志：宁德各方面条件非常艰苦，但习书记当时满怀信心，要带领闽东干部群众改变命运，所以他结合实际提出了“滴水穿石”和“弱鸟先飞”两个理念。</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val="false"/>
          <w:bCs/>
          <w:sz w:val="30"/>
          <w:szCs w:val="30"/>
        </w:rPr>
        <w:t>当时，宁德干部的精神状态不好，因为经济一直是“老九”，干部提拔没有机会，待遇最低，所以觉得发展无望，提不起干劲。习书记提出做到“弱鸟先飞”“滴水穿石”，首先就是为了激发干部的工作积极性。这两个理念，就是强调不要跟别人攀比，没什么大不了的，不要自己看不起自己，要接受落后的现实，但决不能自甘平庸、无所作为，而要鼓起干劲，要有“先飞”的劲头，有“穿石”的韧劲，坚持不懈地干下去。习书记这样一点拨，大家都受到启发，精神状态就很不一样了，干劲儿就起来了，而且也有了久久为功的韧劲。习书记走了以后，陈增光同志接任地委书记，提出“人一我十”，人家付一分力量，我们要付十分力量，拿出这样的精气神来发展闽东经济，这就把习书记“滴水穿石”的精神传递了下来。习书记在闽东虽然时间很短，但他的精神财富得到了发扬和传承，这个是实打实的。在闽东人民的心里，习书记的影响是扎下了根的。</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您后来到省直部门工作，习近平同志是省委领导，您和他还有工作接触吗？</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杨有志：我</w:t>
      </w:r>
      <w:r>
        <w:rPr>
          <w:rFonts w:eastAsia="仿宋_GB2312" w:ascii="仿宋_GB2312" w:hAnsi="仿宋_GB2312"/>
          <w:b w:val="false"/>
          <w:bCs/>
          <w:sz w:val="30"/>
          <w:szCs w:val="30"/>
        </w:rPr>
        <w:t>1994</w:t>
      </w:r>
      <w:r>
        <w:rPr>
          <w:rFonts w:ascii="仿宋_GB2312" w:hAnsi="仿宋_GB2312" w:eastAsia="仿宋_GB2312"/>
          <w:b w:val="false"/>
          <w:bCs/>
          <w:sz w:val="30"/>
          <w:szCs w:val="30"/>
        </w:rPr>
        <w:t>年到省海洋渔业厅工作，习书记那时已经是省委副书记，分管农村工作，海洋渔业属于农口，所以我们接触还是比较多的。在他当省委副书记和省长期间，我感到他有三件事对福建贡献很大。一是着眼未来，在全国率先提出建设“数字福建”，开启福建大规模推进信息化建设的序幕。二是治理餐桌污染，狠抓食品安全，特别是农副产品安全，让老百姓吃得放心。三是大力提倡保护自然资源，这与我们海洋渔业厅工作密切相关。海洋污染、超强捕捞能力导致的海产品资源破坏，是一个非常严重的问题，自然恢复很难。习书记当时就意识到这个问题，高度重视，还亲自参加在闽江放流中华鲟。</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还有一点，当时我们福建的海产品生产量已经上来了，但加工、销售、流通等环节还没有大的突破，产值一直不高。习书记在全省提出，生产环节上来之后，很关键的就是流通与加工，要在这些方面花大气力，这样农民才能够增收。实践证明，海产品深加工大大增加了产品的附加值，老百姓得到了增产增收，形成了良性循环。</w:t>
      </w:r>
    </w:p>
    <w:p>
      <w:pPr>
        <w:pStyle w:val="Normal"/>
        <w:spacing w:lineRule="exact" w:line="580"/>
        <w:ind w:firstLine="420"/>
        <w:rPr>
          <w:rFonts w:ascii="仿宋_GB2312" w:hAnsi="仿宋_GB2312" w:eastAsia="仿宋_GB2312"/>
          <w:b/>
          <w:b/>
          <w:sz w:val="30"/>
          <w:szCs w:val="30"/>
        </w:rPr>
      </w:pPr>
      <w:r>
        <w:rPr>
          <w:rFonts w:ascii="仿宋_GB2312" w:hAnsi="仿宋_GB2312" w:eastAsia="仿宋_GB2312"/>
          <w:b/>
          <w:sz w:val="30"/>
          <w:szCs w:val="30"/>
        </w:rPr>
        <w:t>采访组：那么，习近平同志留给您怎样的印象？</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杨有志：习书记为人很朴实，从不为个人的事提特殊要求。在宁德时他的办公条件很简陋，很小的一间办公室，连卫生间都没有。可就在那里，他读书、工作，擘画了闽东振兴的蓝图。我先后在习书记领导下工作了十几年，从没有见他发过脾气，是一个性情非常温和的人。</w:t>
      </w:r>
    </w:p>
    <w:p>
      <w:pPr>
        <w:pStyle w:val="Normal"/>
        <w:spacing w:lineRule="exact" w:line="580"/>
        <w:ind w:firstLine="420"/>
        <w:rPr>
          <w:rFonts w:ascii="仿宋_GB2312" w:hAnsi="仿宋_GB2312" w:eastAsia="仿宋_GB2312"/>
          <w:b w:val="false"/>
          <w:b w:val="false"/>
          <w:bCs/>
          <w:sz w:val="30"/>
          <w:szCs w:val="30"/>
        </w:rPr>
      </w:pPr>
      <w:r>
        <w:rPr>
          <w:rFonts w:eastAsia="仿宋_GB2312" w:ascii="仿宋_GB2312" w:hAnsi="仿宋_GB2312"/>
          <w:b w:val="false"/>
          <w:bCs/>
          <w:sz w:val="30"/>
          <w:szCs w:val="30"/>
        </w:rPr>
        <w:t>2013</w:t>
      </w:r>
      <w:r>
        <w:rPr>
          <w:rFonts w:ascii="仿宋_GB2312" w:hAnsi="仿宋_GB2312" w:eastAsia="仿宋_GB2312"/>
          <w:b w:val="false"/>
          <w:bCs/>
          <w:sz w:val="30"/>
          <w:szCs w:val="30"/>
        </w:rPr>
        <w:t>年，习书记回到福建，和我们这些老下属叙旧。当时我们都已经退休，他就像朋友一样和我们拉家常，热络地聊天。他还清楚地记得当年闽东九个县县委书记和县长的名字，有的我们都叫不出来了，但他记得牢。这虽然是一个小细节，但折射出他对我们这些基层干部的深情关心。</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对老同志一向敬重，老同志和他的关系都很融洽。有一件小事。习书记在福建任省委副书记时，有一个老革命离休以后赋闲在家，养了几只鸡。老同志拿了两只鸡，专程给书记送去。其实老同志不可能再有求于书记干什么，更不涉及什么送礼问题，就是想表达一份很朴素的心情：他敬重书记、喜欢书记，想让他吃点家养的鸡补补身体。老同志也曾送给另一位同志，但这位同志断然拒收，可习书记见了，立马向老同志表示感谢并欣然收下，还说这就把鸡宰了吃。这个老同志见习书记这么痛快，感到自己的一番心意得到了理解和接受，也非常感动。这是习书记很家常的一面，是很有人情味的一幕。</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对老百姓很亲切很关心，能够帮助的他就尽力帮助。当时曾有一段佳话，就是宁德三任地委书记，也就是吕居永、习近平、陈增光同志联袂回闽东视察经济发展情况，这一方面反映了三任书记的团结和谐，另一方面也看出他们对闽东的共同深情。那次，他们详细视察了宁德海产品、茶叶加工、农副产品加工情况，并提出了发展意见。当时他们都已经在福州市，有的早已退休，有的是省领导，但他们对宁德这个贫困地区仍然如此牵挂，对闽东百姓念念不忘，让宁德的干部群众很受感动、很受鼓舞。</w:t>
      </w:r>
    </w:p>
    <w:p>
      <w:pPr>
        <w:pStyle w:val="Normal"/>
        <w:spacing w:lineRule="exact" w:line="580"/>
        <w:ind w:firstLine="42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还在平潭专门资助了一个贫困家庭的孩子。他每次到平潭调研，都会专门去看望这个孩子。这件事没有多少人知道，因为他从来不声张，只是把事做在实处。他总是让人感到既敬佩，又亲近。我深信，在习书记这样领袖人物的带领下，我们国家和民族的未来充满希望，人民一定会更加幸福。</w:t>
      </w:r>
    </w:p>
    <w:p>
      <w:pPr>
        <w:pStyle w:val="Normal"/>
        <w:spacing w:lineRule="exact" w:line="580"/>
        <w:ind w:firstLine="42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书记救活了具有百年历史的马尾船厂”</w:t>
      </w:r>
    </w:p>
    <w:p>
      <w:pPr>
        <w:pStyle w:val="Normal"/>
        <w:spacing w:lineRule="exact" w:line="58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近平在宁德（十三）</w:t>
      </w:r>
    </w:p>
    <w:p>
      <w:pPr>
        <w:pStyle w:val="Normal"/>
        <w:spacing w:lineRule="exact" w:line="580"/>
        <w:jc w:val="center"/>
        <w:rPr>
          <w:rFonts w:ascii="仿宋_GB2312" w:hAnsi="仿宋_GB2312" w:eastAsia="仿宋_GB2312"/>
          <w:sz w:val="30"/>
          <w:szCs w:val="30"/>
          <w:lang w:val="en-US" w:eastAsia="zh-CN"/>
        </w:rPr>
      </w:pPr>
      <w:r>
        <w:rPr>
          <w:rFonts w:ascii="仿宋_GB2312" w:hAnsi="仿宋_GB2312" w:eastAsia="仿宋_GB2312"/>
          <w:sz w:val="30"/>
          <w:szCs w:val="30"/>
        </w:rPr>
        <w:t xml:space="preserve">来源：学习时报    作者：采 访 组：田玉珏 路 也 李 政   </w:t>
      </w:r>
      <w:r>
        <w:rPr>
          <w:rFonts w:eastAsia="仿宋_GB2312" w:ascii="仿宋_GB2312" w:hAnsi="仿宋_GB2312"/>
          <w:sz w:val="30"/>
          <w:szCs w:val="30"/>
        </w:rPr>
        <w:t>2019-06-</w:t>
      </w:r>
      <w:r>
        <w:rPr>
          <w:rFonts w:eastAsia="仿宋_GB2312" w:ascii="仿宋_GB2312" w:hAnsi="仿宋_GB2312"/>
          <w:sz w:val="30"/>
          <w:szCs w:val="30"/>
          <w:lang w:val="en-US" w:eastAsia="zh-CN"/>
        </w:rPr>
        <w:t>19</w:t>
      </w:r>
    </w:p>
    <w:p>
      <w:pPr>
        <w:pStyle w:val="Normal"/>
        <w:spacing w:lineRule="exact" w:line="5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采访对象：谢作民，</w:t>
      </w:r>
      <w:r>
        <w:rPr>
          <w:rFonts w:eastAsia="仿宋_GB2312" w:ascii="仿宋_GB2312" w:hAnsi="仿宋_GB2312"/>
          <w:sz w:val="30"/>
          <w:szCs w:val="30"/>
        </w:rPr>
        <w:t>194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生，福建福鼎人。曾任原宁德地区宁德市委书记，后任福建省船舶工业集团公司总经理、党委书记。</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 访 组：田玉珏 路 也 李 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地点：福州市芳沁园</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谢总您好！我们知道，习近平同志是</w:t>
      </w:r>
      <w:r>
        <w:rPr>
          <w:rFonts w:eastAsia="仿宋_GB2312" w:ascii="仿宋_GB2312" w:hAnsi="仿宋_GB2312"/>
          <w:b/>
          <w:sz w:val="30"/>
          <w:szCs w:val="30"/>
        </w:rPr>
        <w:t>1988</w:t>
      </w:r>
      <w:r>
        <w:rPr>
          <w:rFonts w:ascii="仿宋_GB2312" w:hAnsi="仿宋_GB2312" w:eastAsia="仿宋_GB2312"/>
          <w:b/>
          <w:sz w:val="30"/>
          <w:szCs w:val="30"/>
        </w:rPr>
        <w:t>年到宁德任地委书记的。当时您就在宁德工作，请您谈谈当时的情况。</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谢作民：好的。习书记是</w:t>
      </w:r>
      <w:r>
        <w:rPr>
          <w:rFonts w:eastAsia="仿宋_GB2312" w:ascii="仿宋_GB2312" w:hAnsi="仿宋_GB2312"/>
          <w:b w:val="false"/>
          <w:bCs/>
          <w:sz w:val="30"/>
          <w:szCs w:val="30"/>
        </w:rPr>
        <w:t>1988</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到宁德工作的。当时宁德的经济状况很差，不通高速公路，更没有铁路，从宁德到福州乘汽车要走</w:t>
      </w:r>
      <w:r>
        <w:rPr>
          <w:rFonts w:eastAsia="仿宋_GB2312" w:ascii="仿宋_GB2312" w:hAnsi="仿宋_GB2312"/>
          <w:b w:val="false"/>
          <w:bCs/>
          <w:sz w:val="30"/>
          <w:szCs w:val="30"/>
        </w:rPr>
        <w:t>4</w:t>
      </w:r>
      <w:r>
        <w:rPr>
          <w:rFonts w:ascii="仿宋_GB2312" w:hAnsi="仿宋_GB2312" w:eastAsia="仿宋_GB2312"/>
          <w:b w:val="false"/>
          <w:bCs/>
          <w:sz w:val="30"/>
          <w:szCs w:val="30"/>
        </w:rPr>
        <w:t>个小时。整个地区贫困面很大，干部群众的思想又很保守，农业发展都很困难，更别提上什么工业项目了。可以说，习书记到宁德上任，宁德的干部群众对他是寄予很大期望的，大家都以为年轻有为的习书记一定能烧起“三把火”。可他到了宁德以后，并没说什么“豪言壮语”，而是很快到各个县跑了一圈，对宁德整体面貌作了深入了解。困难比他想象得更大一些，他认为既不能给干部群众泼冷水，还要解决群众的实际困难，所以他提出了一个总体思路，就是“滴水穿石”。我们当时以为“滴水穿石”是不要急、慢慢来，其实不是这个意思。我们慢慢悟到，“滴水穿石”是建立在闽东当时实际情况基础上提出来的客观而深远的发展思路。就像习书记当年说的那样，宁德这样一个“老、少、边、岛、穷”地区，谈经济发展，必然受到历史条件、自然环境、地理因素等各方面的制约，没有什么捷径可走，不可能一夜之间就发生巨变。要摆脱贫困，就要靠一种持之以恒的态度，一种敢字当头、义无反顾的精神，一任接着一任干，任任干给人民看。有的工作可能要做七八年、十来年，甚至更长的时间，但没关系，只要我们目标一致，矢志不移，日复一日地干下去，就一定能够创造出奇迹。不管是习书记后来提出的“四下基层”也好，还是整治干部违规建房、倡导“为官一任，造福一方”也好，都是希望我们宁德的各级干部摒弃不良的价值观和作风习气，拧成一股绳，为了闽东经济振兴和发展，为了“弱鸟”得以“先飞”，发扬不怕吃苦、不怕困难的精神，创造出一个“滴水穿石”的奇迹来。我认为，这种思想是习书记到宁德工作期间一个很重要的理论创新，也很大程度影响了他之后的从政经历。我总觉得，他对宁德、对闽东大地有一种特殊的情分，这是一个很重要的因素。</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那么，他在宁德任职期间，给宁德干部群众留下了怎样的印象？</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谢作民：前面我提到了一点，习书记在宁德扎根基层，深入群众，这种客观务实、真抓实干的工作作风，是他留给我们的最为深刻的印象。除此之外，还有一些事情，让我们感触很深。</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当时是宁德的“父母官”，但他从不搞特殊，坐的汽车是用前任书记的，司机也是用前任书记的，住的房子里只有电风扇，下乡走山路也都是自己拄一根拐杖，路再难走，都要走到群众中去，走进老百姓家里。</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还有一个，就是使用干部坚持五湖四海的原则，走群众路线，坚持公正公道。大概是</w:t>
      </w:r>
      <w:r>
        <w:rPr>
          <w:rFonts w:eastAsia="仿宋_GB2312" w:ascii="仿宋_GB2312" w:hAnsi="仿宋_GB2312"/>
          <w:b w:val="false"/>
          <w:bCs/>
          <w:sz w:val="30"/>
          <w:szCs w:val="30"/>
        </w:rPr>
        <w:t>1990</w:t>
      </w:r>
      <w:r>
        <w:rPr>
          <w:rFonts w:ascii="仿宋_GB2312" w:hAnsi="仿宋_GB2312" w:eastAsia="仿宋_GB2312"/>
          <w:b w:val="false"/>
          <w:bCs/>
          <w:sz w:val="30"/>
          <w:szCs w:val="30"/>
        </w:rPr>
        <w:t>年初，宁德地区搞干部民主测评推荐。经过推荐、民主测评等几个程序，准备安排我到宁德市（注：当时的宁德地区宁德市，即现在的宁德市蕉城区）当书记。他亲自来考核我，听了我的汇报，又了解了大家对我的评价，觉得很满意。他对我说，做干部要德才兼备，但更重要的是德。你们为官一任，就是要重视品德修养，带领一方百姓过上好日子。他的话我一直铭记于心，我后来在使用干部上也沿用他的这个标准，重能力更重品德，而不是像一些人所说的“谁和领导靠近就提拔谁，谁不靠近就不提拔谁；谁送东西就提拔谁，谁不送东西就不提拔谁”。</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习近平同志</w:t>
      </w:r>
      <w:r>
        <w:rPr>
          <w:rFonts w:eastAsia="仿宋_GB2312" w:ascii="仿宋_GB2312" w:hAnsi="仿宋_GB2312"/>
          <w:b/>
          <w:sz w:val="30"/>
          <w:szCs w:val="30"/>
        </w:rPr>
        <w:t>1990</w:t>
      </w:r>
      <w:r>
        <w:rPr>
          <w:rFonts w:ascii="仿宋_GB2312" w:hAnsi="仿宋_GB2312" w:eastAsia="仿宋_GB2312"/>
          <w:b/>
          <w:sz w:val="30"/>
          <w:szCs w:val="30"/>
        </w:rPr>
        <w:t>年离开宁德到福州任市委书记，在推动闽东经济发展上仍然尽心尽力。您了解这方面情况吗？</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谢作民：的确。习书记到福州以后，仍然念念不忘闽东。这一方面是因为闽东人民的热情、淳朴给习书记留下了不可磨灭的印象，但我认为更重要的，是他有着一颗不改变贫困地区面貌誓不罢休的执着初心。</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非常重视区域经济联合与协作，我记得是</w:t>
      </w:r>
      <w:r>
        <w:rPr>
          <w:rFonts w:eastAsia="仿宋_GB2312" w:ascii="仿宋_GB2312" w:hAnsi="仿宋_GB2312"/>
          <w:b w:val="false"/>
          <w:bCs/>
          <w:sz w:val="30"/>
          <w:szCs w:val="30"/>
        </w:rPr>
        <w:t>1992</w:t>
      </w:r>
      <w:r>
        <w:rPr>
          <w:rFonts w:ascii="仿宋_GB2312" w:hAnsi="仿宋_GB2312" w:eastAsia="仿宋_GB2312"/>
          <w:b w:val="false"/>
          <w:bCs/>
          <w:sz w:val="30"/>
          <w:szCs w:val="30"/>
        </w:rPr>
        <w:t>年，福州市正在搞旧城改造，习书记通过秘书打电话给我，要我们带人去福州学习旧城改造的经验，回到宁德以后加以借鉴运用。当时，我就带了我们宁德小市的副市长和有关部门负责同志一起到福州去学习。他亲自打电话给福州市鼓楼区、台江区的负责同志，请他们向我们介绍情况和经验。我们学习回来后，按照福州的方法开始搞旧城改造。</w:t>
      </w:r>
      <w:r>
        <w:rPr>
          <w:rFonts w:eastAsia="仿宋_GB2312" w:ascii="仿宋_GB2312" w:hAnsi="仿宋_GB2312"/>
          <w:b w:val="false"/>
          <w:bCs/>
          <w:sz w:val="30"/>
          <w:szCs w:val="30"/>
        </w:rPr>
        <w:t>1994</w:t>
      </w:r>
      <w:r>
        <w:rPr>
          <w:rFonts w:ascii="仿宋_GB2312" w:hAnsi="仿宋_GB2312" w:eastAsia="仿宋_GB2312"/>
          <w:b w:val="false"/>
          <w:bCs/>
          <w:sz w:val="30"/>
          <w:szCs w:val="30"/>
        </w:rPr>
        <w:t>年他专程回到宁德，了解宁德地区经济社会发展的最新情况，实地调研宁德小市小东门的旧城改造工作，还察看了群众安置点，感到非常满意。他还促成了宁德小市和福州福清市、马尾区结对子，发挥各自优势，协作发展，共同进步。双方定期互派干部交流锻炼，我们的同志在福清工作期间学到了很多经验，对于反哺宁德小市的发展起到了积极作用。我们深深感到，习书记对闽东怀有深厚的感情。这种感情，决不是对他曾经工作过的地方的一种“特殊关照”，而是为了帮助广大闽东群众摆脱贫困的一种拳拳之情。</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福建是沿海省份，船舶工业是福建的支柱产业。您后来离开宁德，出任省船舶工业集团公司总经理。请您谈谈当时船舶集团的情况，以及习近平同志对福建船舶工业的关心。</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谢作民：我</w:t>
      </w:r>
      <w:r>
        <w:rPr>
          <w:rFonts w:eastAsia="仿宋_GB2312" w:ascii="仿宋_GB2312" w:hAnsi="仿宋_GB2312"/>
          <w:b w:val="false"/>
          <w:bCs/>
          <w:sz w:val="30"/>
          <w:szCs w:val="30"/>
        </w:rPr>
        <w:t>1996</w:t>
      </w:r>
      <w:r>
        <w:rPr>
          <w:rFonts w:ascii="仿宋_GB2312" w:hAnsi="仿宋_GB2312" w:eastAsia="仿宋_GB2312"/>
          <w:b w:val="false"/>
          <w:bCs/>
          <w:sz w:val="30"/>
          <w:szCs w:val="30"/>
        </w:rPr>
        <w:t>年</w:t>
      </w:r>
      <w:r>
        <w:rPr>
          <w:rFonts w:eastAsia="仿宋_GB2312" w:ascii="仿宋_GB2312" w:hAnsi="仿宋_GB2312"/>
          <w:b w:val="false"/>
          <w:bCs/>
          <w:sz w:val="30"/>
          <w:szCs w:val="30"/>
        </w:rPr>
        <w:t>4</w:t>
      </w:r>
      <w:r>
        <w:rPr>
          <w:rFonts w:ascii="仿宋_GB2312" w:hAnsi="仿宋_GB2312" w:eastAsia="仿宋_GB2312"/>
          <w:b w:val="false"/>
          <w:bCs/>
          <w:sz w:val="30"/>
          <w:szCs w:val="30"/>
        </w:rPr>
        <w:t>月从宁德到省船舶工业集团公司（以下简称“船舶集团”）工作，那时候习书记已经升任省委副书记。他对船舶集团的发展非常关心，而且起到了巨大的推动作用。</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当时，省船舶集团旗下有三大骨干造船企业，就是马尾船厂、东南船厂、厦门船厂。这三家船厂都是国家船舶出口基地重点企业，马尾船厂更是历史悠久，</w:t>
      </w:r>
      <w:r>
        <w:rPr>
          <w:rFonts w:eastAsia="仿宋_GB2312" w:ascii="仿宋_GB2312" w:hAnsi="仿宋_GB2312"/>
          <w:b w:val="false"/>
          <w:bCs/>
          <w:sz w:val="30"/>
          <w:szCs w:val="30"/>
        </w:rPr>
        <w:t>1866</w:t>
      </w:r>
      <w:r>
        <w:rPr>
          <w:rFonts w:ascii="仿宋_GB2312" w:hAnsi="仿宋_GB2312" w:eastAsia="仿宋_GB2312"/>
          <w:b w:val="false"/>
          <w:bCs/>
          <w:sz w:val="30"/>
          <w:szCs w:val="30"/>
        </w:rPr>
        <w:t>年清政府重臣左宗棠在马尾创办福建船政局，在中国近代工业近乎空白的土地上，建船厂、造兵船、办学堂，成为远东最大的造船基地。可以说，一个马尾船厂的历史，就是中国近代工业跌宕起伏的历史缩影。</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我到省船舶集团任职时，船舶工业已经出现了步履维艰的状况，船市不景气，干部职工思想不稳定，再加上马尾等三家船厂设备陈旧，没有资金进行设备更新和技术升级，在国内造船行业中的地位越来越落后，出现了没落的危机。</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那时候船舶工业竞争非常激烈，全国像马尾这样的船厂至少有几十家。马尾船厂虽然是百年老厂，但福建作为战备前线，长期没有资金投入，很快就被一些船厂赶上和超过了。当时马尾船厂已经资不抵债，发职工工资都很困难，尖端人才留不住，而且稍有不慎就容易引发群体事件。有些人提议，要不就让马尾船厂走破产的道路。我坚决不同意，像这样的百年老厂，如果在我们手中破产了，那我们就是千古罪人。</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的确，马尾船厂是福建的重要名片，不能轻言破产。那么，习近平同志是如何支持马尾船厂发展的？</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谢作民：习书记到省里工作以后，曾多次到马尾船厂考察和指导工作。</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t>1997</w:t>
      </w:r>
      <w:r>
        <w:rPr>
          <w:rFonts w:ascii="仿宋_GB2312" w:hAnsi="仿宋_GB2312" w:eastAsia="仿宋_GB2312"/>
          <w:b w:val="false"/>
          <w:bCs/>
          <w:sz w:val="30"/>
          <w:szCs w:val="30"/>
        </w:rPr>
        <w:t>年</w:t>
      </w:r>
      <w:r>
        <w:rPr>
          <w:rFonts w:eastAsia="仿宋_GB2312" w:ascii="仿宋_GB2312" w:hAnsi="仿宋_GB2312"/>
          <w:b w:val="false"/>
          <w:bCs/>
          <w:sz w:val="30"/>
          <w:szCs w:val="30"/>
        </w:rPr>
        <w:t>4</w:t>
      </w:r>
      <w:r>
        <w:rPr>
          <w:rFonts w:ascii="仿宋_GB2312" w:hAnsi="仿宋_GB2312" w:eastAsia="仿宋_GB2312"/>
          <w:b w:val="false"/>
          <w:bCs/>
          <w:sz w:val="30"/>
          <w:szCs w:val="30"/>
        </w:rPr>
        <w:t>月</w:t>
      </w:r>
      <w:r>
        <w:rPr>
          <w:rFonts w:eastAsia="仿宋_GB2312" w:ascii="仿宋_GB2312" w:hAnsi="仿宋_GB2312"/>
          <w:b w:val="false"/>
          <w:bCs/>
          <w:sz w:val="30"/>
          <w:szCs w:val="30"/>
        </w:rPr>
        <w:t>6</w:t>
      </w:r>
      <w:r>
        <w:rPr>
          <w:rFonts w:ascii="仿宋_GB2312" w:hAnsi="仿宋_GB2312" w:eastAsia="仿宋_GB2312"/>
          <w:b w:val="false"/>
          <w:bCs/>
          <w:sz w:val="30"/>
          <w:szCs w:val="30"/>
        </w:rPr>
        <w:t>日是他第一次到马尾船厂调研。当时，福州市要修一条江滨大道，有一段想取道马尾船厂的厂区，横穿船厂，如果这样就严重影响了船厂的生产布局。当习书记了解到这些情况，他认为江滨大道从船厂穿过确实不合适，但也不能因此不发展公路，于是就提出采用高架桥的方式，从船厂上空通过。建设虽然给船厂带来一些不便，但并没有影响正常生产。</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t>2001</w:t>
      </w:r>
      <w:r>
        <w:rPr>
          <w:rFonts w:ascii="仿宋_GB2312" w:hAnsi="仿宋_GB2312" w:eastAsia="仿宋_GB2312"/>
          <w:b w:val="false"/>
          <w:bCs/>
          <w:sz w:val="30"/>
          <w:szCs w:val="30"/>
        </w:rPr>
        <w:t>年</w:t>
      </w:r>
      <w:r>
        <w:rPr>
          <w:rFonts w:eastAsia="仿宋_GB2312" w:ascii="仿宋_GB2312" w:hAnsi="仿宋_GB2312"/>
          <w:b w:val="false"/>
          <w:bCs/>
          <w:sz w:val="30"/>
          <w:szCs w:val="30"/>
        </w:rPr>
        <w:t>5</w:t>
      </w:r>
      <w:r>
        <w:rPr>
          <w:rFonts w:ascii="仿宋_GB2312" w:hAnsi="仿宋_GB2312" w:eastAsia="仿宋_GB2312"/>
          <w:b w:val="false"/>
          <w:bCs/>
          <w:sz w:val="30"/>
          <w:szCs w:val="30"/>
        </w:rPr>
        <w:t>月</w:t>
      </w:r>
      <w:r>
        <w:rPr>
          <w:rFonts w:eastAsia="仿宋_GB2312" w:ascii="仿宋_GB2312" w:hAnsi="仿宋_GB2312"/>
          <w:b w:val="false"/>
          <w:bCs/>
          <w:sz w:val="30"/>
          <w:szCs w:val="30"/>
        </w:rPr>
        <w:t>15</w:t>
      </w:r>
      <w:r>
        <w:rPr>
          <w:rFonts w:ascii="仿宋_GB2312" w:hAnsi="仿宋_GB2312" w:eastAsia="仿宋_GB2312"/>
          <w:b w:val="false"/>
          <w:bCs/>
          <w:sz w:val="30"/>
          <w:szCs w:val="30"/>
        </w:rPr>
        <w:t>日，习书记已经担任福建省省长，在省市两级领导的陪同下到马尾船厂调研。他先登上</w:t>
      </w:r>
      <w:r>
        <w:rPr>
          <w:rFonts w:eastAsia="仿宋_GB2312" w:ascii="仿宋_GB2312" w:hAnsi="仿宋_GB2312"/>
          <w:b w:val="false"/>
          <w:bCs/>
          <w:sz w:val="30"/>
          <w:szCs w:val="30"/>
        </w:rPr>
        <w:t>3.5</w:t>
      </w:r>
      <w:r>
        <w:rPr>
          <w:rFonts w:ascii="仿宋_GB2312" w:hAnsi="仿宋_GB2312" w:eastAsia="仿宋_GB2312"/>
          <w:b w:val="false"/>
          <w:bCs/>
          <w:sz w:val="30"/>
          <w:szCs w:val="30"/>
        </w:rPr>
        <w:t>万吨船台，仔细察看了正在建造的一号、二号</w:t>
      </w:r>
      <w:r>
        <w:rPr>
          <w:rFonts w:eastAsia="仿宋_GB2312" w:ascii="仿宋_GB2312" w:hAnsi="仿宋_GB2312"/>
          <w:b w:val="false"/>
          <w:bCs/>
          <w:sz w:val="30"/>
          <w:szCs w:val="30"/>
        </w:rPr>
        <w:t>700</w:t>
      </w:r>
      <w:r>
        <w:rPr>
          <w:rFonts w:ascii="仿宋_GB2312" w:hAnsi="仿宋_GB2312" w:eastAsia="仿宋_GB2312"/>
          <w:b w:val="false"/>
          <w:bCs/>
          <w:sz w:val="30"/>
          <w:szCs w:val="30"/>
        </w:rPr>
        <w:t>箱集装箱船生产情况，又驱车到码头，察看正在舾装施工的两艘</w:t>
      </w:r>
      <w:r>
        <w:rPr>
          <w:rFonts w:eastAsia="仿宋_GB2312" w:ascii="仿宋_GB2312" w:hAnsi="仿宋_GB2312"/>
          <w:b w:val="false"/>
          <w:bCs/>
          <w:sz w:val="30"/>
          <w:szCs w:val="30"/>
        </w:rPr>
        <w:t>1.76</w:t>
      </w:r>
      <w:r>
        <w:rPr>
          <w:rFonts w:ascii="仿宋_GB2312" w:hAnsi="仿宋_GB2312" w:eastAsia="仿宋_GB2312"/>
          <w:b w:val="false"/>
          <w:bCs/>
          <w:sz w:val="30"/>
          <w:szCs w:val="30"/>
        </w:rPr>
        <w:t>万吨轮，向正在繁忙生产的工人们问候和致意。</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在接下来的汇报会上，我向他汇报了省船舶工业的发展状况，也讲了马尾船厂遇到的困难，希望省政府能够给予扶持帮助。习书记在会上给我们打气，肯定了我们这些年的发展成绩，特别是赞扬了领导班子和工人的精神状态。他也开诚布公地讲，省政府在全国的经济结构调整中，有意把造船工业的调整作为推动发展的一个重点。</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针对造船企业的资本金注入、贷款担保和对创汇企业的技改贴息问题，一一作了政策性阐述。他表示，今后省里在财政资金安排上，将继续对马尾船厂安排适当的投入。同时希望马尾船厂要开辟多元化投资渠道，多方面融资，甚至可以尝试走合资办企业的路子。他鲜明提出，马尾船厂要搞债转股，要先甩掉负担，才能轻松上阵，再创辉煌。几经联系，福建华融集团出资</w:t>
      </w:r>
      <w:r>
        <w:rPr>
          <w:rFonts w:eastAsia="仿宋_GB2312" w:ascii="仿宋_GB2312" w:hAnsi="仿宋_GB2312"/>
          <w:b w:val="false"/>
          <w:bCs/>
          <w:sz w:val="30"/>
          <w:szCs w:val="30"/>
        </w:rPr>
        <w:t>9925</w:t>
      </w:r>
      <w:r>
        <w:rPr>
          <w:rFonts w:ascii="仿宋_GB2312" w:hAnsi="仿宋_GB2312" w:eastAsia="仿宋_GB2312"/>
          <w:b w:val="false"/>
          <w:bCs/>
          <w:sz w:val="30"/>
          <w:szCs w:val="30"/>
        </w:rPr>
        <w:t>万元，占</w:t>
      </w:r>
      <w:r>
        <w:rPr>
          <w:rFonts w:eastAsia="仿宋_GB2312" w:ascii="仿宋_GB2312" w:hAnsi="仿宋_GB2312"/>
          <w:b w:val="false"/>
          <w:bCs/>
          <w:sz w:val="30"/>
          <w:szCs w:val="30"/>
        </w:rPr>
        <w:t>41.29%</w:t>
      </w:r>
      <w:r>
        <w:rPr>
          <w:rFonts w:ascii="仿宋_GB2312" w:hAnsi="仿宋_GB2312" w:eastAsia="仿宋_GB2312"/>
          <w:b w:val="false"/>
          <w:bCs/>
          <w:sz w:val="30"/>
          <w:szCs w:val="30"/>
        </w:rPr>
        <w:t>股份，马尾船厂以固定资产入股，评估为</w:t>
      </w:r>
      <w:r>
        <w:rPr>
          <w:rFonts w:eastAsia="仿宋_GB2312" w:ascii="仿宋_GB2312" w:hAnsi="仿宋_GB2312"/>
          <w:b w:val="false"/>
          <w:bCs/>
          <w:sz w:val="30"/>
          <w:szCs w:val="30"/>
        </w:rPr>
        <w:t>1.34</w:t>
      </w:r>
      <w:r>
        <w:rPr>
          <w:rFonts w:ascii="仿宋_GB2312" w:hAnsi="仿宋_GB2312" w:eastAsia="仿宋_GB2312"/>
          <w:b w:val="false"/>
          <w:bCs/>
          <w:sz w:val="30"/>
          <w:szCs w:val="30"/>
        </w:rPr>
        <w:t>亿元，占</w:t>
      </w:r>
      <w:r>
        <w:rPr>
          <w:rFonts w:eastAsia="仿宋_GB2312" w:ascii="仿宋_GB2312" w:hAnsi="仿宋_GB2312"/>
          <w:b w:val="false"/>
          <w:bCs/>
          <w:sz w:val="30"/>
          <w:szCs w:val="30"/>
        </w:rPr>
        <w:t>55.79%</w:t>
      </w:r>
      <w:r>
        <w:rPr>
          <w:rFonts w:ascii="仿宋_GB2312" w:hAnsi="仿宋_GB2312" w:eastAsia="仿宋_GB2312"/>
          <w:b w:val="false"/>
          <w:bCs/>
          <w:sz w:val="30"/>
          <w:szCs w:val="30"/>
        </w:rPr>
        <w:t>股份，剩余股份由其他</w:t>
      </w:r>
      <w:r>
        <w:rPr>
          <w:rFonts w:eastAsia="仿宋_GB2312" w:ascii="仿宋_GB2312" w:hAnsi="仿宋_GB2312"/>
          <w:b w:val="false"/>
          <w:bCs/>
          <w:sz w:val="30"/>
          <w:szCs w:val="30"/>
        </w:rPr>
        <w:t>3</w:t>
      </w:r>
      <w:r>
        <w:rPr>
          <w:rFonts w:ascii="仿宋_GB2312" w:hAnsi="仿宋_GB2312" w:eastAsia="仿宋_GB2312"/>
          <w:b w:val="false"/>
          <w:bCs/>
          <w:sz w:val="30"/>
          <w:szCs w:val="30"/>
        </w:rPr>
        <w:t>家企业出资。同年</w:t>
      </w:r>
      <w:r>
        <w:rPr>
          <w:rFonts w:eastAsia="仿宋_GB2312" w:ascii="仿宋_GB2312" w:hAnsi="仿宋_GB2312"/>
          <w:b w:val="false"/>
          <w:bCs/>
          <w:sz w:val="30"/>
          <w:szCs w:val="30"/>
        </w:rPr>
        <w:t>12</w:t>
      </w:r>
      <w:r>
        <w:rPr>
          <w:rFonts w:ascii="仿宋_GB2312" w:hAnsi="仿宋_GB2312" w:eastAsia="仿宋_GB2312"/>
          <w:b w:val="false"/>
          <w:bCs/>
          <w:sz w:val="30"/>
          <w:szCs w:val="30"/>
        </w:rPr>
        <w:t>月</w:t>
      </w:r>
      <w:r>
        <w:rPr>
          <w:rFonts w:eastAsia="仿宋_GB2312" w:ascii="仿宋_GB2312" w:hAnsi="仿宋_GB2312"/>
          <w:b w:val="false"/>
          <w:bCs/>
          <w:sz w:val="30"/>
          <w:szCs w:val="30"/>
        </w:rPr>
        <w:t>21</w:t>
      </w:r>
      <w:r>
        <w:rPr>
          <w:rFonts w:ascii="仿宋_GB2312" w:hAnsi="仿宋_GB2312" w:eastAsia="仿宋_GB2312"/>
          <w:b w:val="false"/>
          <w:bCs/>
          <w:sz w:val="30"/>
          <w:szCs w:val="30"/>
        </w:rPr>
        <w:t>日，马尾船厂成功实现改制，</w:t>
      </w:r>
      <w:r>
        <w:rPr>
          <w:rFonts w:eastAsia="仿宋_GB2312" w:ascii="仿宋_GB2312" w:hAnsi="仿宋_GB2312"/>
          <w:b w:val="false"/>
          <w:bCs/>
          <w:sz w:val="30"/>
          <w:szCs w:val="30"/>
        </w:rPr>
        <w:t>12</w:t>
      </w:r>
      <w:r>
        <w:rPr>
          <w:rFonts w:ascii="仿宋_GB2312" w:hAnsi="仿宋_GB2312" w:eastAsia="仿宋_GB2312"/>
          <w:b w:val="false"/>
          <w:bCs/>
          <w:sz w:val="30"/>
          <w:szCs w:val="30"/>
        </w:rPr>
        <w:t>月</w:t>
      </w:r>
      <w:r>
        <w:rPr>
          <w:rFonts w:eastAsia="仿宋_GB2312" w:ascii="仿宋_GB2312" w:hAnsi="仿宋_GB2312"/>
          <w:b w:val="false"/>
          <w:bCs/>
          <w:sz w:val="30"/>
          <w:szCs w:val="30"/>
        </w:rPr>
        <w:t>23</w:t>
      </w:r>
      <w:r>
        <w:rPr>
          <w:rFonts w:ascii="仿宋_GB2312" w:hAnsi="仿宋_GB2312" w:eastAsia="仿宋_GB2312"/>
          <w:b w:val="false"/>
          <w:bCs/>
          <w:sz w:val="30"/>
          <w:szCs w:val="30"/>
        </w:rPr>
        <w:t>日正式挂牌运营。</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从那以后，马尾船厂重新焕发生机。银行贷款顺畅了，流失的人才也回来了，大家都对发展前景充满希望。我们也开始积极到国际市场寻找商机，渐渐有了来自丹麦、德国的订单。多的时候，单从一个德国客户手里就陆续接了</w:t>
      </w:r>
      <w:r>
        <w:rPr>
          <w:rFonts w:eastAsia="仿宋_GB2312" w:ascii="仿宋_GB2312" w:hAnsi="仿宋_GB2312"/>
          <w:b w:val="false"/>
          <w:bCs/>
          <w:sz w:val="30"/>
          <w:szCs w:val="30"/>
        </w:rPr>
        <w:t>26</w:t>
      </w:r>
      <w:r>
        <w:rPr>
          <w:rFonts w:ascii="仿宋_GB2312" w:hAnsi="仿宋_GB2312" w:eastAsia="仿宋_GB2312"/>
          <w:b w:val="false"/>
          <w:bCs/>
          <w:sz w:val="30"/>
          <w:szCs w:val="30"/>
        </w:rPr>
        <w:t>艘轮船的订单。像马尾船厂这样的情况，当时要是一年能生产</w:t>
      </w:r>
      <w:r>
        <w:rPr>
          <w:rFonts w:eastAsia="仿宋_GB2312" w:ascii="仿宋_GB2312" w:hAnsi="仿宋_GB2312"/>
          <w:b w:val="false"/>
          <w:bCs/>
          <w:sz w:val="30"/>
          <w:szCs w:val="30"/>
        </w:rPr>
        <w:t>3</w:t>
      </w:r>
      <w:r>
        <w:rPr>
          <w:rFonts w:ascii="仿宋_GB2312" w:hAnsi="仿宋_GB2312" w:eastAsia="仿宋_GB2312"/>
          <w:b w:val="false"/>
          <w:bCs/>
          <w:sz w:val="30"/>
          <w:szCs w:val="30"/>
        </w:rPr>
        <w:t>到</w:t>
      </w:r>
      <w:r>
        <w:rPr>
          <w:rFonts w:eastAsia="仿宋_GB2312" w:ascii="仿宋_GB2312" w:hAnsi="仿宋_GB2312"/>
          <w:b w:val="false"/>
          <w:bCs/>
          <w:sz w:val="30"/>
          <w:szCs w:val="30"/>
        </w:rPr>
        <w:t>4</w:t>
      </w:r>
      <w:r>
        <w:rPr>
          <w:rFonts w:ascii="仿宋_GB2312" w:hAnsi="仿宋_GB2312" w:eastAsia="仿宋_GB2312"/>
          <w:b w:val="false"/>
          <w:bCs/>
          <w:sz w:val="30"/>
          <w:szCs w:val="30"/>
        </w:rPr>
        <w:t>艘船，全厂的费用就能很好解决，如果能生产</w:t>
      </w:r>
      <w:r>
        <w:rPr>
          <w:rFonts w:eastAsia="仿宋_GB2312" w:ascii="仿宋_GB2312" w:hAnsi="仿宋_GB2312"/>
          <w:b w:val="false"/>
          <w:bCs/>
          <w:sz w:val="30"/>
          <w:szCs w:val="30"/>
        </w:rPr>
        <w:t>7</w:t>
      </w:r>
      <w:r>
        <w:rPr>
          <w:rFonts w:ascii="仿宋_GB2312" w:hAnsi="仿宋_GB2312" w:eastAsia="仿宋_GB2312"/>
          <w:b w:val="false"/>
          <w:bCs/>
          <w:sz w:val="30"/>
          <w:szCs w:val="30"/>
        </w:rPr>
        <w:t>到</w:t>
      </w:r>
      <w:r>
        <w:rPr>
          <w:rFonts w:eastAsia="仿宋_GB2312" w:ascii="仿宋_GB2312" w:hAnsi="仿宋_GB2312"/>
          <w:b w:val="false"/>
          <w:bCs/>
          <w:sz w:val="30"/>
          <w:szCs w:val="30"/>
        </w:rPr>
        <w:t>8</w:t>
      </w:r>
      <w:r>
        <w:rPr>
          <w:rFonts w:ascii="仿宋_GB2312" w:hAnsi="仿宋_GB2312" w:eastAsia="仿宋_GB2312"/>
          <w:b w:val="false"/>
          <w:bCs/>
          <w:sz w:val="30"/>
          <w:szCs w:val="30"/>
        </w:rPr>
        <w:t>艘船，那就过得相当不错了。因为造船设施是固定的，生产的多，相对来说管理费用自然就少了，利润也就高了。债转股之前我们一年也就生产二三艘船，改制以后，我们两个船台一年就能生产七八艘船。负担减少了，资金活起来了，工人积极性也越来越高，整个福建省的船舶工业也因此走出低谷，得到振兴。</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除了马尾船厂，习近平同志对船舶集团发展还给予了哪些支持？</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谢作民：习书记对福建船舶工业发展的支持是全方面的，不仅给予了资金支持，而且提出了许多至关重要的发展思路。</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在他主导下，省里每年无偿划拨</w:t>
      </w:r>
      <w:r>
        <w:rPr>
          <w:rFonts w:eastAsia="仿宋_GB2312" w:ascii="仿宋_GB2312" w:hAnsi="仿宋_GB2312"/>
          <w:b w:val="false"/>
          <w:bCs/>
          <w:sz w:val="30"/>
          <w:szCs w:val="30"/>
        </w:rPr>
        <w:t>2000</w:t>
      </w:r>
      <w:r>
        <w:rPr>
          <w:rFonts w:ascii="仿宋_GB2312" w:hAnsi="仿宋_GB2312" w:eastAsia="仿宋_GB2312"/>
          <w:b w:val="false"/>
          <w:bCs/>
          <w:sz w:val="30"/>
          <w:szCs w:val="30"/>
        </w:rPr>
        <w:t>万元给船舶集团公司作为资本金投入，在技术研发和升级中发挥了重要作用。省里全力支持我们参加国际性的海事会，一方面增长见识，另一方面在国际市场中寻找商机，拓宽发展渠道。</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t>2001</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w:t>
      </w:r>
      <w:r>
        <w:rPr>
          <w:rFonts w:eastAsia="仿宋_GB2312" w:ascii="仿宋_GB2312" w:hAnsi="仿宋_GB2312"/>
          <w:b w:val="false"/>
          <w:bCs/>
          <w:sz w:val="30"/>
          <w:szCs w:val="30"/>
        </w:rPr>
        <w:t>23</w:t>
      </w:r>
      <w:r>
        <w:rPr>
          <w:rFonts w:ascii="仿宋_GB2312" w:hAnsi="仿宋_GB2312" w:eastAsia="仿宋_GB2312"/>
          <w:b w:val="false"/>
          <w:bCs/>
          <w:sz w:val="30"/>
          <w:szCs w:val="30"/>
        </w:rPr>
        <w:t>日晚上</w:t>
      </w:r>
      <w:r>
        <w:rPr>
          <w:rFonts w:eastAsia="仿宋_GB2312" w:ascii="仿宋_GB2312" w:hAnsi="仿宋_GB2312"/>
          <w:b w:val="false"/>
          <w:bCs/>
          <w:sz w:val="30"/>
          <w:szCs w:val="30"/>
        </w:rPr>
        <w:t>10</w:t>
      </w:r>
      <w:r>
        <w:rPr>
          <w:rFonts w:ascii="仿宋_GB2312" w:hAnsi="仿宋_GB2312" w:eastAsia="仿宋_GB2312"/>
          <w:b w:val="false"/>
          <w:bCs/>
          <w:sz w:val="30"/>
          <w:szCs w:val="30"/>
        </w:rPr>
        <w:t>点多钟，台风“飞燕”在福州登陆，把马尾船厂停靠在码头上的两艘</w:t>
      </w:r>
      <w:r>
        <w:rPr>
          <w:rFonts w:eastAsia="仿宋_GB2312" w:ascii="仿宋_GB2312" w:hAnsi="仿宋_GB2312"/>
          <w:b w:val="false"/>
          <w:bCs/>
          <w:sz w:val="30"/>
          <w:szCs w:val="30"/>
        </w:rPr>
        <w:t>1.76</w:t>
      </w:r>
      <w:r>
        <w:rPr>
          <w:rFonts w:ascii="仿宋_GB2312" w:hAnsi="仿宋_GB2312" w:eastAsia="仿宋_GB2312"/>
          <w:b w:val="false"/>
          <w:bCs/>
          <w:sz w:val="30"/>
          <w:szCs w:val="30"/>
        </w:rPr>
        <w:t>万吨级船舶的缆绳刮断了，船产生移位，搁浅在附近的江畔。当晚我和船舶集团的几个同志刚好在厦门船厂，得到消息立刻往回赶，凌晨</w:t>
      </w:r>
      <w:r>
        <w:rPr>
          <w:rFonts w:eastAsia="仿宋_GB2312" w:ascii="仿宋_GB2312" w:hAnsi="仿宋_GB2312"/>
          <w:b w:val="false"/>
          <w:bCs/>
          <w:sz w:val="30"/>
          <w:szCs w:val="30"/>
        </w:rPr>
        <w:t>4</w:t>
      </w:r>
      <w:r>
        <w:rPr>
          <w:rFonts w:ascii="仿宋_GB2312" w:hAnsi="仿宋_GB2312" w:eastAsia="仿宋_GB2312"/>
          <w:b w:val="false"/>
          <w:bCs/>
          <w:sz w:val="30"/>
          <w:szCs w:val="30"/>
        </w:rPr>
        <w:t>点钟才到达马尾。不久后，省海事局领导就赶到马尾，这是习书记专门给他们打了电话。他也专门打电话给我，对船厂的损失情况十分关心。当时天还没亮，他的一通电话让我们非常感动。</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还有一件很重要的事，就是</w:t>
      </w:r>
      <w:r>
        <w:rPr>
          <w:rFonts w:eastAsia="仿宋_GB2312" w:ascii="仿宋_GB2312" w:hAnsi="仿宋_GB2312"/>
          <w:b w:val="false"/>
          <w:bCs/>
          <w:sz w:val="30"/>
          <w:szCs w:val="30"/>
        </w:rPr>
        <w:t>2000</w:t>
      </w:r>
      <w:r>
        <w:rPr>
          <w:rFonts w:ascii="仿宋_GB2312" w:hAnsi="仿宋_GB2312" w:eastAsia="仿宋_GB2312"/>
          <w:b w:val="false"/>
          <w:bCs/>
          <w:sz w:val="30"/>
          <w:szCs w:val="30"/>
        </w:rPr>
        <w:t>年</w:t>
      </w:r>
      <w:r>
        <w:rPr>
          <w:rFonts w:eastAsia="仿宋_GB2312" w:ascii="仿宋_GB2312" w:hAnsi="仿宋_GB2312"/>
          <w:b w:val="false"/>
          <w:bCs/>
          <w:sz w:val="30"/>
          <w:szCs w:val="30"/>
        </w:rPr>
        <w:t>4</w:t>
      </w:r>
      <w:r>
        <w:rPr>
          <w:rFonts w:ascii="仿宋_GB2312" w:hAnsi="仿宋_GB2312" w:eastAsia="仿宋_GB2312"/>
          <w:b w:val="false"/>
          <w:bCs/>
          <w:sz w:val="30"/>
          <w:szCs w:val="30"/>
        </w:rPr>
        <w:t>月</w:t>
      </w:r>
      <w:r>
        <w:rPr>
          <w:rFonts w:eastAsia="仿宋_GB2312" w:ascii="仿宋_GB2312" w:hAnsi="仿宋_GB2312"/>
          <w:b w:val="false"/>
          <w:bCs/>
          <w:sz w:val="30"/>
          <w:szCs w:val="30"/>
        </w:rPr>
        <w:t>25</w:t>
      </w:r>
      <w:r>
        <w:rPr>
          <w:rFonts w:ascii="仿宋_GB2312" w:hAnsi="仿宋_GB2312" w:eastAsia="仿宋_GB2312"/>
          <w:b w:val="false"/>
          <w:bCs/>
          <w:sz w:val="30"/>
          <w:szCs w:val="30"/>
        </w:rPr>
        <w:t>日，习书记到厦门船厂调研指导。听了我们的汇报后，他非常满意地说，厦门船厂造船能力达到了国际水平，接单能力也有所提高，三年完成了异地搬迁，实现了从建造千吨轮向万吨轮的跨越，创造了我国造船建设史上的奇迹。</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他接着说，发展船舶工业符合国家产业政策导向，我省船舶工业已经有了很好基础，要在调整产业结构中考虑如何进一步扶持。政府资金可以支持一些，计委、财政、经贸委也要争取从技术改造、结构调整等资金中给予支持。但是，政府的钱只是杯水车薪，根本出路在于改制。现在企业有前景，相信会有人愿意参股，解决投资主体多元化问题。</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的一番话给了我们很大鼓舞，也为我们指明了方向。我们先后找了闽东电力公司、厦门建发公司、重庆钢铁厂等企业，共同参与改制。由于资金缺口很大。习书记了解以后，帮助我们专门给宁德领导打电话，看闽东电力能否出资。没想到联系之后，闽东电力很“给力”，同意入股</w:t>
      </w:r>
      <w:r>
        <w:rPr>
          <w:rFonts w:eastAsia="仿宋_GB2312" w:ascii="仿宋_GB2312" w:hAnsi="仿宋_GB2312"/>
          <w:b w:val="false"/>
          <w:bCs/>
          <w:sz w:val="30"/>
          <w:szCs w:val="30"/>
        </w:rPr>
        <w:t>8000</w:t>
      </w:r>
      <w:r>
        <w:rPr>
          <w:rFonts w:ascii="仿宋_GB2312" w:hAnsi="仿宋_GB2312" w:eastAsia="仿宋_GB2312"/>
          <w:b w:val="false"/>
          <w:bCs/>
          <w:sz w:val="30"/>
          <w:szCs w:val="30"/>
        </w:rPr>
        <w:t>万元，占股份</w:t>
      </w:r>
      <w:r>
        <w:rPr>
          <w:rFonts w:eastAsia="仿宋_GB2312" w:ascii="仿宋_GB2312" w:hAnsi="仿宋_GB2312"/>
          <w:b w:val="false"/>
          <w:bCs/>
          <w:sz w:val="30"/>
          <w:szCs w:val="30"/>
        </w:rPr>
        <w:t>32%</w:t>
      </w:r>
      <w:r>
        <w:rPr>
          <w:rFonts w:ascii="仿宋_GB2312" w:hAnsi="仿宋_GB2312" w:eastAsia="仿宋_GB2312"/>
          <w:b w:val="false"/>
          <w:bCs/>
          <w:sz w:val="30"/>
          <w:szCs w:val="30"/>
        </w:rPr>
        <w:t>，加上建发出资</w:t>
      </w:r>
      <w:r>
        <w:rPr>
          <w:rFonts w:eastAsia="仿宋_GB2312" w:ascii="仿宋_GB2312" w:hAnsi="仿宋_GB2312"/>
          <w:b w:val="false"/>
          <w:bCs/>
          <w:sz w:val="30"/>
          <w:szCs w:val="30"/>
        </w:rPr>
        <w:t>5000</w:t>
      </w:r>
      <w:r>
        <w:rPr>
          <w:rFonts w:ascii="仿宋_GB2312" w:hAnsi="仿宋_GB2312" w:eastAsia="仿宋_GB2312"/>
          <w:b w:val="false"/>
          <w:bCs/>
          <w:sz w:val="30"/>
          <w:szCs w:val="30"/>
        </w:rPr>
        <w:t>万元，占</w:t>
      </w:r>
      <w:r>
        <w:rPr>
          <w:rFonts w:eastAsia="仿宋_GB2312" w:ascii="仿宋_GB2312" w:hAnsi="仿宋_GB2312"/>
          <w:b w:val="false"/>
          <w:bCs/>
          <w:sz w:val="30"/>
          <w:szCs w:val="30"/>
        </w:rPr>
        <w:t>20%</w:t>
      </w:r>
      <w:r>
        <w:rPr>
          <w:rFonts w:ascii="仿宋_GB2312" w:hAnsi="仿宋_GB2312" w:eastAsia="仿宋_GB2312"/>
          <w:b w:val="false"/>
          <w:bCs/>
          <w:sz w:val="30"/>
          <w:szCs w:val="30"/>
        </w:rPr>
        <w:t>，加上重钢以及一家民营企业均出资</w:t>
      </w:r>
      <w:r>
        <w:rPr>
          <w:rFonts w:eastAsia="仿宋_GB2312" w:ascii="仿宋_GB2312" w:hAnsi="仿宋_GB2312"/>
          <w:b w:val="false"/>
          <w:bCs/>
          <w:sz w:val="30"/>
          <w:szCs w:val="30"/>
        </w:rPr>
        <w:t>500</w:t>
      </w:r>
      <w:r>
        <w:rPr>
          <w:rFonts w:ascii="仿宋_GB2312" w:hAnsi="仿宋_GB2312" w:eastAsia="仿宋_GB2312"/>
          <w:b w:val="false"/>
          <w:bCs/>
          <w:sz w:val="30"/>
          <w:szCs w:val="30"/>
        </w:rPr>
        <w:t>万元，各占</w:t>
      </w:r>
      <w:r>
        <w:rPr>
          <w:rFonts w:eastAsia="仿宋_GB2312" w:ascii="仿宋_GB2312" w:hAnsi="仿宋_GB2312"/>
          <w:b w:val="false"/>
          <w:bCs/>
          <w:sz w:val="30"/>
          <w:szCs w:val="30"/>
        </w:rPr>
        <w:t>2%</w:t>
      </w:r>
      <w:r>
        <w:rPr>
          <w:rFonts w:ascii="仿宋_GB2312" w:hAnsi="仿宋_GB2312" w:eastAsia="仿宋_GB2312"/>
          <w:b w:val="false"/>
          <w:bCs/>
          <w:sz w:val="30"/>
          <w:szCs w:val="30"/>
        </w:rPr>
        <w:t>，剩下的由船舶集团以厦门船厂自身资产评估</w:t>
      </w:r>
      <w:r>
        <w:rPr>
          <w:rFonts w:eastAsia="仿宋_GB2312" w:ascii="仿宋_GB2312" w:hAnsi="仿宋_GB2312"/>
          <w:b w:val="false"/>
          <w:bCs/>
          <w:sz w:val="30"/>
          <w:szCs w:val="30"/>
        </w:rPr>
        <w:t>1.1</w:t>
      </w:r>
      <w:r>
        <w:rPr>
          <w:rFonts w:ascii="仿宋_GB2312" w:hAnsi="仿宋_GB2312" w:eastAsia="仿宋_GB2312"/>
          <w:b w:val="false"/>
          <w:bCs/>
          <w:sz w:val="30"/>
          <w:szCs w:val="30"/>
        </w:rPr>
        <w:t>亿元入股，占</w:t>
      </w:r>
      <w:r>
        <w:rPr>
          <w:rFonts w:eastAsia="仿宋_GB2312" w:ascii="仿宋_GB2312" w:hAnsi="仿宋_GB2312"/>
          <w:b w:val="false"/>
          <w:bCs/>
          <w:sz w:val="30"/>
          <w:szCs w:val="30"/>
        </w:rPr>
        <w:t>44%</w:t>
      </w:r>
      <w:r>
        <w:rPr>
          <w:rFonts w:ascii="仿宋_GB2312" w:hAnsi="仿宋_GB2312" w:eastAsia="仿宋_GB2312"/>
          <w:b w:val="false"/>
          <w:bCs/>
          <w:sz w:val="30"/>
          <w:szCs w:val="30"/>
        </w:rPr>
        <w:t>，一共筹措</w:t>
      </w:r>
      <w:r>
        <w:rPr>
          <w:rFonts w:eastAsia="仿宋_GB2312" w:ascii="仿宋_GB2312" w:hAnsi="仿宋_GB2312"/>
          <w:b w:val="false"/>
          <w:bCs/>
          <w:sz w:val="30"/>
          <w:szCs w:val="30"/>
        </w:rPr>
        <w:t>2.5</w:t>
      </w:r>
      <w:r>
        <w:rPr>
          <w:rFonts w:ascii="仿宋_GB2312" w:hAnsi="仿宋_GB2312" w:eastAsia="仿宋_GB2312"/>
          <w:b w:val="false"/>
          <w:bCs/>
          <w:sz w:val="30"/>
          <w:szCs w:val="30"/>
        </w:rPr>
        <w:t>亿元，于</w:t>
      </w:r>
      <w:r>
        <w:rPr>
          <w:rFonts w:eastAsia="仿宋_GB2312" w:ascii="仿宋_GB2312" w:hAnsi="仿宋_GB2312"/>
          <w:b w:val="false"/>
          <w:bCs/>
          <w:sz w:val="30"/>
          <w:szCs w:val="30"/>
        </w:rPr>
        <w:t>2002</w:t>
      </w:r>
      <w:r>
        <w:rPr>
          <w:rFonts w:ascii="仿宋_GB2312" w:hAnsi="仿宋_GB2312" w:eastAsia="仿宋_GB2312"/>
          <w:b w:val="false"/>
          <w:bCs/>
          <w:sz w:val="30"/>
          <w:szCs w:val="30"/>
        </w:rPr>
        <w:t>年</w:t>
      </w:r>
      <w:r>
        <w:rPr>
          <w:rFonts w:eastAsia="仿宋_GB2312" w:ascii="仿宋_GB2312" w:hAnsi="仿宋_GB2312"/>
          <w:b w:val="false"/>
          <w:bCs/>
          <w:sz w:val="30"/>
          <w:szCs w:val="30"/>
        </w:rPr>
        <w:t>3</w:t>
      </w:r>
      <w:r>
        <w:rPr>
          <w:rFonts w:ascii="仿宋_GB2312" w:hAnsi="仿宋_GB2312" w:eastAsia="仿宋_GB2312"/>
          <w:b w:val="false"/>
          <w:bCs/>
          <w:sz w:val="30"/>
          <w:szCs w:val="30"/>
        </w:rPr>
        <w:t>月</w:t>
      </w:r>
      <w:r>
        <w:rPr>
          <w:rFonts w:eastAsia="仿宋_GB2312" w:ascii="仿宋_GB2312" w:hAnsi="仿宋_GB2312"/>
          <w:b w:val="false"/>
          <w:bCs/>
          <w:sz w:val="30"/>
          <w:szCs w:val="30"/>
        </w:rPr>
        <w:t>28</w:t>
      </w:r>
      <w:r>
        <w:rPr>
          <w:rFonts w:ascii="仿宋_GB2312" w:hAnsi="仿宋_GB2312" w:eastAsia="仿宋_GB2312"/>
          <w:b w:val="false"/>
          <w:bCs/>
          <w:sz w:val="30"/>
          <w:szCs w:val="30"/>
        </w:rPr>
        <w:t>日成功实现改制。我们深知，没有习书记的关心指导，就没有厦门船厂后来的发展，更没有船舶集团的发展。</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看到福建船舶工业的发展变化，习近平同志作出了怎样的评价？</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谢作民：习书记没有与我系统地谈过这方面内容，但我能感受到，他对船舶工业、对马尾、对福建造船行业的关心和厚爱。</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我记得</w:t>
      </w:r>
      <w:r>
        <w:rPr>
          <w:rFonts w:eastAsia="仿宋_GB2312" w:ascii="仿宋_GB2312" w:hAnsi="仿宋_GB2312"/>
          <w:b w:val="false"/>
          <w:bCs/>
          <w:sz w:val="30"/>
          <w:szCs w:val="30"/>
        </w:rPr>
        <w:t>2002</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的一个星期日，马尾船厂有一艘出口德国的</w:t>
      </w:r>
      <w:r>
        <w:rPr>
          <w:rFonts w:eastAsia="仿宋_GB2312" w:ascii="仿宋_GB2312" w:hAnsi="仿宋_GB2312"/>
          <w:b w:val="false"/>
          <w:bCs/>
          <w:sz w:val="30"/>
          <w:szCs w:val="30"/>
        </w:rPr>
        <w:t>700</w:t>
      </w:r>
      <w:r>
        <w:rPr>
          <w:rFonts w:ascii="仿宋_GB2312" w:hAnsi="仿宋_GB2312" w:eastAsia="仿宋_GB2312"/>
          <w:b w:val="false"/>
          <w:bCs/>
          <w:sz w:val="30"/>
          <w:szCs w:val="30"/>
        </w:rPr>
        <w:t>箱集装箱船即将交付使用，我专门邀请他过来看看。他一听，欣然答应。一早，习书记轻车简从，只带着秘书来到马尾船厂，还特意让我不要告诉宣传部门。他看得非常仔细，从底舱看到驾驶室，走到船长居住间时还连连赞叹，说这里就像五星级酒店一样，非常高兴。他问得很仔细，造船用料怎么样，国产占比有多少，等等。我说主要的设备以及导航系统都还是靠进口。他语重心长地说，我们的造船工业要想真正发展好，还是要把重心放在提高技术水平上，不要总干“苦力活儿”，要着眼高精尖，解决国产化，掌握主动权。我想，对一个行业最大的关心，莫不是帮助它从根源上找到症结，提出对症下药的良方。习书记就是用这样的方式来关爱我们的。</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我们也能感受到，习书记把船厂当成福建的一种骄傲，非常乐于向外推介。有两次，宁夏和江西的领导来福建学习考察，习书记还专门陪同他们到马尾船厂来，向他们介绍船厂的发展历史。</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我们还想再问一个问题，从您与习近平同志交往的这些年看，您认为他给您影响最深的是什么？</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谢作民：你们谈到这个问题，我很感慨。我先讲一个小故事吧。我在宁德小市当书记的时候，世界知名良港三都澳就在我们这个市，当时讨论得沸沸扬扬的三都澳开发的事情就在我的任上。我们要开放，要发展，当时很多人就把三都澳港和荷兰鹿特丹港相比，认为我们的自然条件比如水深、港阔等方面都比荷兰鹿特丹港强，只讲自然条件，没讲基础设施和其他条件。为此，我还专门请了专家过来“把脉”，其中有个专家实地看过之后，笑了笑，问我：你去过荷兰鹿特丹港吗？我说我没去过。我听出来他的话里有一丝嘲讽的意味，当时心里还有些不服气。可后来，我到省船舶集团工作，有机会出国谈业务，有一次真的到了鹿特丹港口，现实给了我很大的打击：我们的三都澳怎么能跟人家的港口相比？！鹿特丹的港口，地理位置优越，吊车林立，铁路、公路、航空四通八达。可我们的三都澳，空有长长的海岸线，什么交通都不通、配套也没有，怎么能一下子就开发了呢？</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这些事给我的教训很深，我也越发觉得习近平总书记上世纪</w:t>
      </w:r>
      <w:r>
        <w:rPr>
          <w:rFonts w:eastAsia="仿宋_GB2312" w:ascii="仿宋_GB2312" w:hAnsi="仿宋_GB2312"/>
          <w:b w:val="false"/>
          <w:bCs/>
          <w:sz w:val="30"/>
          <w:szCs w:val="30"/>
        </w:rPr>
        <w:t>80</w:t>
      </w:r>
      <w:r>
        <w:rPr>
          <w:rFonts w:ascii="仿宋_GB2312" w:hAnsi="仿宋_GB2312" w:eastAsia="仿宋_GB2312"/>
          <w:b w:val="false"/>
          <w:bCs/>
          <w:sz w:val="30"/>
          <w:szCs w:val="30"/>
        </w:rPr>
        <w:t>年代在宁德任职时就提出“滴水穿石”的精神，是多么的务实和深刻！我们都能体会，他有一份雄心壮志，也恨不得闽东能迅速摆脱贫困。但他也非常冷静地认识到，我们不可能一下子抱上“金娃娃”，必须要一步一个脚印地走下去，最终才能成事。我记得</w:t>
      </w:r>
      <w:r>
        <w:rPr>
          <w:rFonts w:eastAsia="仿宋_GB2312" w:ascii="仿宋_GB2312" w:hAnsi="仿宋_GB2312"/>
          <w:b w:val="false"/>
          <w:bCs/>
          <w:sz w:val="30"/>
          <w:szCs w:val="30"/>
        </w:rPr>
        <w:t>2010</w:t>
      </w:r>
      <w:r>
        <w:rPr>
          <w:rFonts w:ascii="仿宋_GB2312" w:hAnsi="仿宋_GB2312" w:eastAsia="仿宋_GB2312"/>
          <w:b w:val="false"/>
          <w:bCs/>
          <w:sz w:val="30"/>
          <w:szCs w:val="30"/>
        </w:rPr>
        <w:t>年</w:t>
      </w:r>
      <w:r>
        <w:rPr>
          <w:rFonts w:eastAsia="仿宋_GB2312" w:ascii="仿宋_GB2312" w:hAnsi="仿宋_GB2312"/>
          <w:b w:val="false"/>
          <w:bCs/>
          <w:sz w:val="30"/>
          <w:szCs w:val="30"/>
        </w:rPr>
        <w:t>9</w:t>
      </w:r>
      <w:r>
        <w:rPr>
          <w:rFonts w:ascii="仿宋_GB2312" w:hAnsi="仿宋_GB2312" w:eastAsia="仿宋_GB2312"/>
          <w:b w:val="false"/>
          <w:bCs/>
          <w:sz w:val="30"/>
          <w:szCs w:val="30"/>
        </w:rPr>
        <w:t>月，他回到宁德，专门和宁德的领导和老同志相见，又谈起当年闽东人的三大梦想，虽然当时不能实现，但一任接着一任干到今天，宁德建市、温福铁路都实现了，三都澳也在开发之中。这就是“滴水穿石”的力量。这是习书记留给我们闽东人最宝贵的精神财富。</w:t>
      </w:r>
    </w:p>
    <w:p>
      <w:pPr>
        <w:pStyle w:val="Normal"/>
        <w:spacing w:lineRule="exact" w:line="58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书记以平凡心真诚对待我们”</w:t>
      </w:r>
    </w:p>
    <w:p>
      <w:pPr>
        <w:pStyle w:val="Normal"/>
        <w:spacing w:lineRule="exact" w:line="580"/>
        <w:ind w:firstLine="6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近平在宁德（十四）</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作者：采访组：田玉珏 薛伟江 李 政 来源：学习时报</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lang w:val="en-US" w:eastAsia="zh-CN"/>
        </w:rPr>
        <w:t>21</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对象：邢常葆，</w:t>
      </w:r>
      <w:r>
        <w:rPr>
          <w:rFonts w:eastAsia="仿宋_GB2312" w:ascii="仿宋_GB2312" w:hAnsi="仿宋_GB2312"/>
          <w:sz w:val="30"/>
          <w:szCs w:val="30"/>
        </w:rPr>
        <w:t>195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生，福建罗源人。</w:t>
      </w:r>
      <w:r>
        <w:rPr>
          <w:rFonts w:eastAsia="仿宋_GB2312" w:ascii="仿宋_GB2312" w:hAnsi="仿宋_GB2312"/>
          <w:sz w:val="30"/>
          <w:szCs w:val="30"/>
        </w:rPr>
        <w:t>1983</w:t>
      </w:r>
      <w:r>
        <w:rPr>
          <w:rFonts w:ascii="仿宋_GB2312" w:hAnsi="仿宋_GB2312" w:eastAsia="仿宋_GB2312"/>
          <w:sz w:val="30"/>
          <w:szCs w:val="30"/>
        </w:rPr>
        <w:t>年起从事电视新闻工作，曾任宁德市文化广电新闻出版局调研员兼宁德电视台台长。</w:t>
      </w:r>
      <w:r>
        <w:rPr>
          <w:rFonts w:eastAsia="仿宋_GB2312" w:ascii="仿宋_GB2312" w:hAnsi="仿宋_GB2312"/>
          <w:sz w:val="30"/>
          <w:szCs w:val="30"/>
        </w:rPr>
        <w:t>2015</w:t>
      </w:r>
      <w:r>
        <w:rPr>
          <w:rFonts w:ascii="仿宋_GB2312" w:hAnsi="仿宋_GB2312" w:eastAsia="仿宋_GB2312"/>
          <w:sz w:val="30"/>
          <w:szCs w:val="30"/>
        </w:rPr>
        <w:t>年退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 访 组：田玉珏 薛伟江 李 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地点：宁德市三都澳迎宾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邢台长您好！我们来福建之前，就听说习近平同志当年在宁德工作期间，和您接触比较多。您还记得第一次见到他是什么印象吗？</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邢常葆：我是从</w:t>
      </w:r>
      <w:r>
        <w:rPr>
          <w:rFonts w:eastAsia="仿宋_GB2312" w:ascii="仿宋_GB2312" w:hAnsi="仿宋_GB2312"/>
          <w:b w:val="false"/>
          <w:bCs/>
          <w:sz w:val="30"/>
          <w:szCs w:val="30"/>
        </w:rPr>
        <w:t>1983</w:t>
      </w:r>
      <w:r>
        <w:rPr>
          <w:rFonts w:ascii="仿宋_GB2312" w:hAnsi="仿宋_GB2312" w:eastAsia="仿宋_GB2312"/>
          <w:b w:val="false"/>
          <w:bCs/>
          <w:sz w:val="30"/>
          <w:szCs w:val="30"/>
        </w:rPr>
        <w:t>年开始做电视新闻记者的。当时宁德还没有电视台，也没有报社，我在地委下属的电视宣传中心站工作，相当于福建省电视台宁德记者站，工作地点就在地委办公楼里。当时整个宁德，做电视这一块只有我一个人，</w:t>
      </w:r>
      <w:r>
        <w:rPr>
          <w:rFonts w:eastAsia="仿宋_GB2312" w:ascii="仿宋_GB2312" w:hAnsi="仿宋_GB2312"/>
          <w:b w:val="false"/>
          <w:bCs/>
          <w:sz w:val="30"/>
          <w:szCs w:val="30"/>
        </w:rPr>
        <w:t>9</w:t>
      </w:r>
      <w:r>
        <w:rPr>
          <w:rFonts w:ascii="仿宋_GB2312" w:hAnsi="仿宋_GB2312" w:eastAsia="仿宋_GB2312"/>
          <w:b w:val="false"/>
          <w:bCs/>
          <w:sz w:val="30"/>
          <w:szCs w:val="30"/>
        </w:rPr>
        <w:t>个县也只有我这里有一台设备，我自己拍、自己编、自己剪、自己配稿，定期给省台送过去。</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w:t>
      </w:r>
      <w:r>
        <w:rPr>
          <w:rFonts w:eastAsia="仿宋_GB2312" w:ascii="仿宋_GB2312" w:hAnsi="仿宋_GB2312"/>
          <w:b w:val="false"/>
          <w:bCs/>
          <w:sz w:val="30"/>
          <w:szCs w:val="30"/>
        </w:rPr>
        <w:t>1988</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到宁德上任，一来就直接下乡搞调研去了。我第一次见到他是一个多月之后，他到市直机关各单位走访，和大家认识一下。那天我正在办公室里编一个叫作《太姥情》的音乐片，想把工作几年来积累的一些素材编辑成一部音乐片，借此宣传一下闽东的好山好水。他走进我的办公室和我打招呼，还看了我编的这个片子。他看完之后很高兴，对我说：“闽东的山水很漂亮，以后你们要加大宣传。”我觉得这位新来的地委书记既年轻，又亲切，没有大领导、大干部的那种距离感，很平易近人。</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后来，因为我是宁德唯一的电视记者，所以他的会议活动都是我去跟访，对他在宁德期间的工作情况比较了解。又因为习书记这个人非常随和，喜欢和基层干部、和我们这些媒体记者交朋友，所以一来二去，我们就熟识起来了。</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请您讲讲当时宁德的基本情况。据您了解，习近平同志对这些情况有什么评价？</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邢常葆：当时宁德的经济状况是比较落后的，总体的财政收入刚刚过亿，县财政大都在两三千万左右，一些大的县，财政勉强够发工资，小的县可能会有</w:t>
      </w:r>
      <w:r>
        <w:rPr>
          <w:rFonts w:eastAsia="仿宋_GB2312" w:ascii="仿宋_GB2312" w:hAnsi="仿宋_GB2312"/>
          <w:b w:val="false"/>
          <w:bCs/>
          <w:sz w:val="30"/>
          <w:szCs w:val="30"/>
        </w:rPr>
        <w:t>40%</w:t>
      </w:r>
      <w:r>
        <w:rPr>
          <w:rFonts w:ascii="仿宋_GB2312" w:hAnsi="仿宋_GB2312" w:eastAsia="仿宋_GB2312"/>
          <w:b w:val="false"/>
          <w:bCs/>
          <w:sz w:val="30"/>
          <w:szCs w:val="30"/>
        </w:rPr>
        <w:t>到</w:t>
      </w:r>
      <w:r>
        <w:rPr>
          <w:rFonts w:eastAsia="仿宋_GB2312" w:ascii="仿宋_GB2312" w:hAnsi="仿宋_GB2312"/>
          <w:b w:val="false"/>
          <w:bCs/>
          <w:sz w:val="30"/>
          <w:szCs w:val="30"/>
        </w:rPr>
        <w:t>50%</w:t>
      </w:r>
      <w:r>
        <w:rPr>
          <w:rFonts w:ascii="仿宋_GB2312" w:hAnsi="仿宋_GB2312" w:eastAsia="仿宋_GB2312"/>
          <w:b w:val="false"/>
          <w:bCs/>
          <w:sz w:val="30"/>
          <w:szCs w:val="30"/>
        </w:rPr>
        <w:t>的缺口，像周宁县、寿宁县就更加入不敷出了。很多干部出差，过了一年半载，差旅费单据还揣在裤兜里面，就是因为单位拿不出钱来报销。很多县都如此，不是一个县两个县的事情。</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再就是路程远。从宁德城关出发，没有一个县是可以两个小时到达的，最近的福安县也要两个半小时。交通状况差，没有一条柏油路，都是土路，那时候要是下去出个半天差，眉毛、头发、全身都是白灰和泥巴，恨不得到了那里就先洗个澡。</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val="false"/>
          <w:bCs/>
          <w:sz w:val="30"/>
          <w:szCs w:val="30"/>
        </w:rPr>
        <w:t>所以，习书记刚来的时候，我们宁德的干部也好、群众也好，都对他期望值很高，毕竟穷怕了，我们想靠他的资源“抄近路”尽快致富。但是，宁德这种现状，硬件软件都跟不上，连最起码的路都不通，能引进什么项目？习书记进行充分调研之后，提出要给宁德的期望值降火，要以“滴水穿石”的精神推进经济发展。他首先肯定了闽东过去取得的成就。从历史上看，叶飞同志曾在这里北上抗日打游击，闽东人民帮助做了大量工作，有一次叶飞同志遇险，也是闽东的少数民族群众把他救下来的。解放后闽东的贡献也很大，比如古田溪水电站就不是供应宁德本地，而是供应全省的。他说：“宁德具有革命老区人民的坚韧精神，让我很感动。过去闽东人不是没有做事情，也不是完全在等靠要。但闽东的现状制约着我们，一下子就做成事情是不现实的。”他教育广大干部不要有过高的期望值，要脚踏实地总结经验，查找落后原因，实打实地做好基础工作。</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您提到当年习近平同志在宁德出席的各项会议活动，您都跟访，请您回忆一下他当年施政方面有哪些事情给人留下深刻印象。</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val="false"/>
          <w:bCs/>
          <w:sz w:val="30"/>
          <w:szCs w:val="30"/>
        </w:rPr>
        <w:t>邢常葆：我讲几个具体的事情吧。第一个就是</w:t>
      </w:r>
      <w:r>
        <w:rPr>
          <w:rFonts w:eastAsia="仿宋_GB2312" w:ascii="仿宋_GB2312" w:hAnsi="仿宋_GB2312"/>
          <w:b w:val="false"/>
          <w:bCs/>
          <w:sz w:val="30"/>
          <w:szCs w:val="30"/>
        </w:rPr>
        <w:t>1988</w:t>
      </w:r>
      <w:r>
        <w:rPr>
          <w:rFonts w:ascii="仿宋_GB2312" w:hAnsi="仿宋_GB2312" w:eastAsia="仿宋_GB2312"/>
          <w:b w:val="false"/>
          <w:bCs/>
          <w:sz w:val="30"/>
          <w:szCs w:val="30"/>
        </w:rPr>
        <w:t>年</w:t>
      </w:r>
      <w:r>
        <w:rPr>
          <w:rFonts w:eastAsia="仿宋_GB2312" w:ascii="仿宋_GB2312" w:hAnsi="仿宋_GB2312"/>
          <w:b w:val="false"/>
          <w:bCs/>
          <w:sz w:val="30"/>
          <w:szCs w:val="30"/>
        </w:rPr>
        <w:t>12</w:t>
      </w:r>
      <w:r>
        <w:rPr>
          <w:rFonts w:ascii="仿宋_GB2312" w:hAnsi="仿宋_GB2312" w:eastAsia="仿宋_GB2312"/>
          <w:b w:val="false"/>
          <w:bCs/>
          <w:sz w:val="30"/>
          <w:szCs w:val="30"/>
        </w:rPr>
        <w:t>月在霞浦开展的首次“地县领导接待群众来访日”活动。习书记来宁德不久，就了解到这个地方交通情况不好，群众要想到地委来反映情况，都要有大半天浪费在路上，事情办不办得成还难说。他就想出办法：与其群众跋山涉水上访，不如我们干部直接下访，几个干部下去，总比那么多群众上来要强一些。</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那一天，习书记得了很重的感冒，一直在打喷嚏、流鼻涕，但还是毫不犹豫地出发到了霞浦。他亲自坐镇，接待群众，一个一个了解情况，问得很详细。</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当时有一个小学老师，家里两代人都在边远山村里教书，已经有十几年了。他对习书记讲：“我现在得了风湿性关节炎，还有其他一些毛病，在县里住着不方便，书记能不能想办法给我一个进城指标？”习书记了解情况后，觉得老人家很不容易，而且两代人都奉献给教育事业，于是就和县里讲，这位老人的事情要想办法解决。这个事情就真的解决了。</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后来，习书记提出了“四下基层”制度。各有关部门的规定动作是一年到基层去两次，能当场解决的就把问题终结在基层，不能当场解决的就带回来限时解决。他自己也以身作则亲下基层，上半年一次，下半年一次，如果上半年从山区走就从沿海回来，下半年就从沿海开始走，再从山区回来，一去好几天，带着市委行署班子成员、财政等部门负责人一起去，访真贫、查实苦。遇到一些不能当场解决的问题，他就和涉及的几个部门说好，哪天、哪个时间，几个部门凑到一起，一次性现场办公，老百姓办事简便多了。他说过：“‘硬’的我们缺少些条件，可以多讲‘软’的，比如简化手续、改善服务质量，这些方面我们就很有一篇好文章可做。”</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当然，他参加的其他一些下乡活动就更多了。在他的带领下，宁德干部深入基层已经成为一种传统。</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再一个就是关于林业建设。周宁县有一个造林大户，早些年率先搞多种经营，针对林木生长期较长的问题，在树林间套种魔芋、马铃薯等作物，搞长中短结合，成效显著。习书记到当地了解情况以后，非常高兴，让这个造林大户直接到地区干部大会上作经验介绍，让大家都来学学他的创新精神。一时间，“农民给干部上课”在全省都留下美名。</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的大胆创新之处还不仅体现在此。有一次，时任省长王兆国同志来宁德调研，习书记向他汇报关于林业发展问题。当时造林大户要想扩大规模，就要向银行贷款，但没有可以抵押的资产，政府虽然想帮助农户，但又不能干涉银行的贷款政策，十分发愁。习书记就向王兆国同志提出一个思路：“我们能不能用活立木贷款？老百姓种的这些树虽然现在还没长成，但再过二三十年，就是参天大树，价值不菲，能不能就拿这个作为资产去贷款？”他讲的这番话我记得很牢。最终这个方法到底有没有采纳，我不得而知，但我能深切感受到他那种迫切想为老百姓做点事情的心情，能深切感受到他为了闽东发展大胆开拓新路的勇气和魄力。</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第三个事情，是关于建数字基站。</w:t>
      </w:r>
      <w:r>
        <w:rPr>
          <w:rFonts w:eastAsia="仿宋_GB2312" w:ascii="仿宋_GB2312" w:hAnsi="仿宋_GB2312"/>
          <w:b w:val="false"/>
          <w:bCs/>
          <w:sz w:val="30"/>
          <w:szCs w:val="30"/>
        </w:rPr>
        <w:t>1989</w:t>
      </w:r>
      <w:r>
        <w:rPr>
          <w:rFonts w:ascii="仿宋_GB2312" w:hAnsi="仿宋_GB2312" w:eastAsia="仿宋_GB2312"/>
          <w:b w:val="false"/>
          <w:bCs/>
          <w:sz w:val="30"/>
          <w:szCs w:val="30"/>
        </w:rPr>
        <w:t>年夏天，邮电部准备在福建选址建机房，最初意向是建在南平，但也到宁德进行考察。习书记听到这个消息，认为宁德经济落后，通讯不能再落后了，一定要抓住这个机遇。于是他决定找邮电部的同志好好谈一谈。当时，邮电部的同志住在邮政招待所，习书记早上早早起来，也没叫驾驶员，走路走了</w:t>
      </w:r>
      <w:r>
        <w:rPr>
          <w:rFonts w:eastAsia="仿宋_GB2312" w:ascii="仿宋_GB2312" w:hAnsi="仿宋_GB2312"/>
          <w:b w:val="false"/>
          <w:bCs/>
          <w:sz w:val="30"/>
          <w:szCs w:val="30"/>
        </w:rPr>
        <w:t>20</w:t>
      </w:r>
      <w:r>
        <w:rPr>
          <w:rFonts w:ascii="仿宋_GB2312" w:hAnsi="仿宋_GB2312" w:eastAsia="仿宋_GB2312"/>
          <w:b w:val="false"/>
          <w:bCs/>
          <w:sz w:val="30"/>
          <w:szCs w:val="30"/>
        </w:rPr>
        <w:t>多分钟才到。他到的时候，邮电部的同志还没起床，他也不急，就站在门口的操场上等。等到他们起来，洗漱完，出门一看，习书记已经等了那么久，非常感动，也非常佩服习书记的工作作风，所以在考察之初就对宁德留下很好印象。最终，经过多方努力，基站终于在宁德建成了。所以你看，我们宁德的区号是</w:t>
      </w:r>
      <w:r>
        <w:rPr>
          <w:rFonts w:eastAsia="仿宋_GB2312" w:ascii="仿宋_GB2312" w:hAnsi="仿宋_GB2312"/>
          <w:b w:val="false"/>
          <w:bCs/>
          <w:sz w:val="30"/>
          <w:szCs w:val="30"/>
        </w:rPr>
        <w:t xml:space="preserve">0593 </w:t>
      </w:r>
      <w:r>
        <w:rPr>
          <w:rFonts w:ascii="仿宋_GB2312" w:hAnsi="仿宋_GB2312" w:eastAsia="仿宋_GB2312"/>
          <w:b w:val="false"/>
          <w:bCs/>
          <w:sz w:val="30"/>
          <w:szCs w:val="30"/>
        </w:rPr>
        <w:t>开头，仅排在福州、厦门之后，这也一直被我们宁德人当成一种骄傲。</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还有一点，就是他对修志工作的关注。</w:t>
      </w:r>
      <w:r>
        <w:rPr>
          <w:rFonts w:eastAsia="仿宋_GB2312" w:ascii="仿宋_GB2312" w:hAnsi="仿宋_GB2312"/>
          <w:b w:val="false"/>
          <w:bCs/>
          <w:sz w:val="30"/>
          <w:szCs w:val="30"/>
        </w:rPr>
        <w:t>1989</w:t>
      </w:r>
      <w:r>
        <w:rPr>
          <w:rFonts w:ascii="仿宋_GB2312" w:hAnsi="仿宋_GB2312" w:eastAsia="仿宋_GB2312"/>
          <w:b w:val="false"/>
          <w:bCs/>
          <w:sz w:val="30"/>
          <w:szCs w:val="30"/>
        </w:rPr>
        <w:t>年</w:t>
      </w:r>
      <w:r>
        <w:rPr>
          <w:rFonts w:eastAsia="仿宋_GB2312" w:ascii="仿宋_GB2312" w:hAnsi="仿宋_GB2312"/>
          <w:b w:val="false"/>
          <w:bCs/>
          <w:sz w:val="30"/>
          <w:szCs w:val="30"/>
        </w:rPr>
        <w:t>8</w:t>
      </w:r>
      <w:r>
        <w:rPr>
          <w:rFonts w:ascii="仿宋_GB2312" w:hAnsi="仿宋_GB2312" w:eastAsia="仿宋_GB2312"/>
          <w:b w:val="false"/>
          <w:bCs/>
          <w:sz w:val="30"/>
          <w:szCs w:val="30"/>
        </w:rPr>
        <w:t>月，全地区召开地方志工作会，我去做新闻报道，他讲的很多话都令人印象深刻。他说：“你们做方志工作，很辛苦，一直兢兢业业、默默无闻地埋头文海，搞学究。但是，你们做这些事情起码还可以留下你们的芳名，是谁写的就会留下谁的名字。你们看，我的秘书、我办公室的工作人员，给我们这些领导起草报告或是讲话，最后落款写的都是我的名字，而不是他们的。从这个角度讲，你们做这件事情应该更有动力。”他还说，修志是一件“非常‘得志’的事情”，希望修志人员“刻苦学习，顽强工作，真正进入角色，钻进故纸堆，从浩瀚的档案资料中挖掘珍宝”。在他之前，从来没有哪一任领导像他这样重视地方志工作，都觉得边缘、觉得不重要，可他却发现宁德有搞地方志的传统，还主持专门工作会议并发表讲话，对这项工作作出具体指导，确实非常了不起。</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在干部工作上也有独到之处。他深刻认识到，闽东要发展，人才是决定因素。在他的影响下，闽东也确实出了一批优秀干部。他在位两年期间调整的县委班子成员，都称得上是历史上最精干的，工作上、作风上都很过硬。他用干部也很老到，既结合实际深思熟虑，又大胆起用新人，敢于做一些尝试。有的干部“其貌不扬”，习书记提出“放到基层去试试看”，结果一干工作，风生水起，就是他看中了这个人的潜力，通过大胆使用、强压担子，让人才迸发活力。他总说，当干部就要心正、气正，不能一想到提拔就想哪里有好肉，先啃下来再说。到目前为止，他任上提拔的干部都是兢兢业业、干干净净的，没有一个犯错误，没有一个出事情。</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您多年从事新闻工作，请您谈谈习近平同志对宁德的新闻工作提出过哪些发展思路、采取了哪些举措？</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邢常葆：习书记对闽东的新闻事业发展非常重视，强调新闻工作要把握时代脉搏，要认识到当前形势所赋予我们的任务、职责。他提出要在闽东办一份报纸，建一个电视台。他让我了解一下办一个电视台需要多少钱，我找了一位懂技术的领导询问，电视采、编、播加上覆盖，可能要</w:t>
      </w:r>
      <w:r>
        <w:rPr>
          <w:rFonts w:eastAsia="仿宋_GB2312" w:ascii="仿宋_GB2312" w:hAnsi="仿宋_GB2312"/>
          <w:b w:val="false"/>
          <w:bCs/>
          <w:sz w:val="30"/>
          <w:szCs w:val="30"/>
        </w:rPr>
        <w:t>300</w:t>
      </w:r>
      <w:r>
        <w:rPr>
          <w:rFonts w:ascii="仿宋_GB2312" w:hAnsi="仿宋_GB2312" w:eastAsia="仿宋_GB2312"/>
          <w:b w:val="false"/>
          <w:bCs/>
          <w:sz w:val="30"/>
          <w:szCs w:val="30"/>
        </w:rPr>
        <w:t>多万。那时候的宁德，拿出</w:t>
      </w:r>
      <w:r>
        <w:rPr>
          <w:rFonts w:eastAsia="仿宋_GB2312" w:ascii="仿宋_GB2312" w:hAnsi="仿宋_GB2312"/>
          <w:b w:val="false"/>
          <w:bCs/>
          <w:sz w:val="30"/>
          <w:szCs w:val="30"/>
        </w:rPr>
        <w:t>300</w:t>
      </w:r>
      <w:r>
        <w:rPr>
          <w:rFonts w:ascii="仿宋_GB2312" w:hAnsi="仿宋_GB2312" w:eastAsia="仿宋_GB2312"/>
          <w:b w:val="false"/>
          <w:bCs/>
          <w:sz w:val="30"/>
          <w:szCs w:val="30"/>
        </w:rPr>
        <w:t>多万来做一件事是天文数字。习书记对我说：“还是先办报纸，电视台的事你也再问问，能不能走‘捷径’，少花一点钱。”</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就这样，</w:t>
      </w:r>
      <w:r>
        <w:rPr>
          <w:rFonts w:eastAsia="仿宋_GB2312" w:ascii="仿宋_GB2312" w:hAnsi="仿宋_GB2312"/>
          <w:b w:val="false"/>
          <w:bCs/>
          <w:sz w:val="30"/>
          <w:szCs w:val="30"/>
        </w:rPr>
        <w:t>1989</w:t>
      </w:r>
      <w:r>
        <w:rPr>
          <w:rFonts w:ascii="仿宋_GB2312" w:hAnsi="仿宋_GB2312" w:eastAsia="仿宋_GB2312"/>
          <w:b w:val="false"/>
          <w:bCs/>
          <w:sz w:val="30"/>
          <w:szCs w:val="30"/>
        </w:rPr>
        <w:t>年</w:t>
      </w:r>
      <w:r>
        <w:rPr>
          <w:rFonts w:eastAsia="仿宋_GB2312" w:ascii="仿宋_GB2312" w:hAnsi="仿宋_GB2312"/>
          <w:b w:val="false"/>
          <w:bCs/>
          <w:sz w:val="30"/>
          <w:szCs w:val="30"/>
        </w:rPr>
        <w:t>11</w:t>
      </w:r>
      <w:r>
        <w:rPr>
          <w:rFonts w:ascii="仿宋_GB2312" w:hAnsi="仿宋_GB2312" w:eastAsia="仿宋_GB2312"/>
          <w:b w:val="false"/>
          <w:bCs/>
          <w:sz w:val="30"/>
          <w:szCs w:val="30"/>
        </w:rPr>
        <w:t>月，《闽东报》先办起来了。其实宁德原来就有《闽东报》，“文革”以后停刊了。习书记来了之后提出恢复，召集一些有经验的同志，再从各县临时抽一些新闻报道骨干，再请《福建日报》资深的同志把关，这样就把一个报社的架子搭起来了。当时的《闽东报》是小四开，还是个小报，习书记专门写了一个复刊词，当时在宁德引起很大反响。</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宁德电视台是</w:t>
      </w:r>
      <w:r>
        <w:rPr>
          <w:rFonts w:eastAsia="仿宋_GB2312" w:ascii="仿宋_GB2312" w:hAnsi="仿宋_GB2312"/>
          <w:b w:val="false"/>
          <w:bCs/>
          <w:sz w:val="30"/>
          <w:szCs w:val="30"/>
        </w:rPr>
        <w:t>1990</w:t>
      </w:r>
      <w:r>
        <w:rPr>
          <w:rFonts w:ascii="仿宋_GB2312" w:hAnsi="仿宋_GB2312" w:eastAsia="仿宋_GB2312"/>
          <w:b w:val="false"/>
          <w:bCs/>
          <w:sz w:val="30"/>
          <w:szCs w:val="30"/>
        </w:rPr>
        <w:t>年</w:t>
      </w:r>
      <w:r>
        <w:rPr>
          <w:rFonts w:eastAsia="仿宋_GB2312" w:ascii="仿宋_GB2312" w:hAnsi="仿宋_GB2312"/>
          <w:b w:val="false"/>
          <w:bCs/>
          <w:sz w:val="30"/>
          <w:szCs w:val="30"/>
        </w:rPr>
        <w:t>12</w:t>
      </w:r>
      <w:r>
        <w:rPr>
          <w:rFonts w:ascii="仿宋_GB2312" w:hAnsi="仿宋_GB2312" w:eastAsia="仿宋_GB2312"/>
          <w:b w:val="false"/>
          <w:bCs/>
          <w:sz w:val="30"/>
          <w:szCs w:val="30"/>
        </w:rPr>
        <w:t>月办起来的，当时习书记已经调任福州市委书记。但他离开宁德之前特意开会，强调宁德电视台一定要办起来。他说：“闽东一定要加强对外宣传，如果只躲在这个山沟沟里，有多好的东西别人都不知道，人家只知道我们穷，只知道我们基础设施差，那还怎么引进项目？还怎么发展经济？”当时因为经费困难，按照他提出的“走捷径”的想法，我们只花了</w:t>
      </w:r>
      <w:r>
        <w:rPr>
          <w:rFonts w:eastAsia="仿宋_GB2312" w:ascii="仿宋_GB2312" w:hAnsi="仿宋_GB2312"/>
          <w:b w:val="false"/>
          <w:bCs/>
          <w:sz w:val="30"/>
          <w:szCs w:val="30"/>
        </w:rPr>
        <w:t>100</w:t>
      </w:r>
      <w:r>
        <w:rPr>
          <w:rFonts w:ascii="仿宋_GB2312" w:hAnsi="仿宋_GB2312" w:eastAsia="仿宋_GB2312"/>
          <w:b w:val="false"/>
          <w:bCs/>
          <w:sz w:val="30"/>
          <w:szCs w:val="30"/>
        </w:rPr>
        <w:t>多万，暂时不做信号覆盖，节目做完了就送到宁德差转台，依靠福建省电视台的力量，等他们的新闻播完，再插播我们宁德的节目，每次</w:t>
      </w:r>
      <w:r>
        <w:rPr>
          <w:rFonts w:eastAsia="仿宋_GB2312" w:ascii="仿宋_GB2312" w:hAnsi="仿宋_GB2312"/>
          <w:b w:val="false"/>
          <w:bCs/>
          <w:sz w:val="30"/>
          <w:szCs w:val="30"/>
        </w:rPr>
        <w:t>10</w:t>
      </w:r>
      <w:r>
        <w:rPr>
          <w:rFonts w:ascii="仿宋_GB2312" w:hAnsi="仿宋_GB2312" w:eastAsia="仿宋_GB2312"/>
          <w:b w:val="false"/>
          <w:bCs/>
          <w:sz w:val="30"/>
          <w:szCs w:val="30"/>
        </w:rPr>
        <w:t>分钟左右。当时条件也很简陋，只有两三台设备、五六个人，每周做一两档节目，插播一次。后来才慢慢做小覆盖，再到现在，发展成为</w:t>
      </w:r>
      <w:r>
        <w:rPr>
          <w:rFonts w:eastAsia="仿宋_GB2312" w:ascii="仿宋_GB2312" w:hAnsi="仿宋_GB2312"/>
          <w:b w:val="false"/>
          <w:bCs/>
          <w:sz w:val="30"/>
          <w:szCs w:val="30"/>
        </w:rPr>
        <w:t>100</w:t>
      </w:r>
      <w:r>
        <w:rPr>
          <w:rFonts w:ascii="仿宋_GB2312" w:hAnsi="仿宋_GB2312" w:eastAsia="仿宋_GB2312"/>
          <w:b w:val="false"/>
          <w:bCs/>
          <w:sz w:val="30"/>
          <w:szCs w:val="30"/>
        </w:rPr>
        <w:t>多人的队伍，也实现了</w:t>
      </w:r>
      <w:r>
        <w:rPr>
          <w:rFonts w:eastAsia="仿宋_GB2312" w:ascii="仿宋_GB2312" w:hAnsi="仿宋_GB2312"/>
          <w:b w:val="false"/>
          <w:bCs/>
          <w:sz w:val="30"/>
          <w:szCs w:val="30"/>
        </w:rPr>
        <w:t>9</w:t>
      </w:r>
      <w:r>
        <w:rPr>
          <w:rFonts w:ascii="仿宋_GB2312" w:hAnsi="仿宋_GB2312" w:eastAsia="仿宋_GB2312"/>
          <w:b w:val="false"/>
          <w:bCs/>
          <w:sz w:val="30"/>
          <w:szCs w:val="30"/>
        </w:rPr>
        <w:t>个县区全覆盖。我还记得</w:t>
      </w:r>
      <w:r>
        <w:rPr>
          <w:rFonts w:eastAsia="仿宋_GB2312" w:ascii="仿宋_GB2312" w:hAnsi="仿宋_GB2312"/>
          <w:b w:val="false"/>
          <w:bCs/>
          <w:sz w:val="30"/>
          <w:szCs w:val="30"/>
        </w:rPr>
        <w:t>1998</w:t>
      </w:r>
      <w:r>
        <w:rPr>
          <w:rFonts w:ascii="仿宋_GB2312" w:hAnsi="仿宋_GB2312" w:eastAsia="仿宋_GB2312"/>
          <w:b w:val="false"/>
          <w:bCs/>
          <w:sz w:val="30"/>
          <w:szCs w:val="30"/>
        </w:rPr>
        <w:t>年筹建电视台大楼，</w:t>
      </w:r>
      <w:r>
        <w:rPr>
          <w:rFonts w:eastAsia="仿宋_GB2312" w:ascii="仿宋_GB2312" w:hAnsi="仿宋_GB2312"/>
          <w:b w:val="false"/>
          <w:bCs/>
          <w:sz w:val="30"/>
          <w:szCs w:val="30"/>
        </w:rPr>
        <w:t>2000</w:t>
      </w:r>
      <w:r>
        <w:rPr>
          <w:rFonts w:ascii="仿宋_GB2312" w:hAnsi="仿宋_GB2312" w:eastAsia="仿宋_GB2312"/>
          <w:b w:val="false"/>
          <w:bCs/>
          <w:sz w:val="30"/>
          <w:szCs w:val="30"/>
        </w:rPr>
        <w:t>年底习书记来宁德调研时得知我们资金缺口较大，专门批了</w:t>
      </w:r>
      <w:r>
        <w:rPr>
          <w:rFonts w:eastAsia="仿宋_GB2312" w:ascii="仿宋_GB2312" w:hAnsi="仿宋_GB2312"/>
          <w:b w:val="false"/>
          <w:bCs/>
          <w:sz w:val="30"/>
          <w:szCs w:val="30"/>
        </w:rPr>
        <w:t>150</w:t>
      </w:r>
      <w:r>
        <w:rPr>
          <w:rFonts w:ascii="仿宋_GB2312" w:hAnsi="仿宋_GB2312" w:eastAsia="仿宋_GB2312"/>
          <w:b w:val="false"/>
          <w:bCs/>
          <w:sz w:val="30"/>
          <w:szCs w:val="30"/>
        </w:rPr>
        <w:t>万给我们，帮我们解决了大问题。</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不仅关心新闻事业，而且懂新闻，对新闻工作者有很高的要求。他说过，新闻学作为一门科学，与政治关系很密切。但不是说新闻可以等同于政治，不是说为了政治需要可以不要它的真实性，所以既要强调新闻工作的党性，又不可忽视新闻工作自身的规律性。那时候，他喜欢和新闻记者聊时事、谈看法，地委的各项工作会议活动，他都邀请各路记者去参加。我们这里有一些老记者，有时候有抵触情绪，因为当时新闻版面有限，有些活动参加了，也不一定能报道出来，大家比较为难。习书记打消了大家的顾虑。他说：“我叫大家来开会，不是一定要你搞报道，你们可以从这些会上了解到第一手资料，有的事可能刚刚有意向，刚刚起步，这时候你们不用报道，可以关注、追踪，再过几个月，‘火候’到了，来龙去脉你们都掌握了，相信就能写出厚重的稿子来。”那时候，除了研究人事问题的常委会，其他各类会议他都破格让记者参加，尤其是经济发展方面的决策性会议，都对记者敞开大门，这在以前是不可能的。从这一点看，习书记考虑问题着眼长远，也有创新精神。记者们在他的鼓励和调动下，都很积极地在会议活动中选题，也能沉下心来写稿子，为闽东发展鼓与呼。他也从来不在记者面前摆官架子，不是说我是地委书记，你是记者，必须我要你做什么就做什么，我要你写什么就写什么。他真诚地和我们交朋友，还经常和我们讲：“你们新闻报道工作需要地委行署做什么，可以跟我说，我们全力支持！”</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习近平同志对闽东文化事业发展做了哪些工作？</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val="false"/>
          <w:bCs/>
          <w:sz w:val="30"/>
          <w:szCs w:val="30"/>
        </w:rPr>
        <w:t>邢常葆：习书记慧眼识珠，发现闽东文化特色非常突出，应该宣传和弘扬出来。他说，闽东具有红土地文化、畲族文化，还有很多好的民俗民风，还有山海的旅游资源，风光很美。但当时财政经费有限，他觉得要加大宣传，必须采取土洋结合的办法。他提出制作一部名叫《山海的交响》的电视音乐片，背景素材采用我和其他同志之前拍的一些风光片，比如太姥风光、鸳鸯溪风光等。音乐部分由彭丽媛老师邀请音乐家和歌唱家来作曲、演唱，这就叫“土洋结合”。当时我们自己的制作水平很有限，还要动员省台来参与制作。最后制作很成功，传播也很广泛，习书记很高兴，说这比我们自己嘴巴讲讲强多了，外界一看闽东是这样一块风水宝地，都会对这里产生兴趣。</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听您这样介绍，习近平同志对宁德各项事业发展确实倾注了巨大的心血。我们也想了解一下，日常生活中他给您留下怎样的印象？</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邢常葆：习书记在生活上是一个非常简单的人。过去我们地委大院的办公条件很艰苦，干打垒的石头房一到夏天就很闷热，干部开大会只有电扇，没有空调。习书记办公室里的窗式空调，开机以后像拖拉机一样突突的响。你们现在到地委大院去看，门口那条斜坡路都是水泥路吧？那是在习书记手上才修好的，以前就是一条破土路，旁边还有条水渠，又脏又臭。他来了之后组织机关干部义务劳动，把那条水渠盖起来，这条路才拓宽，好走很多。</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当时彭老师没有跟在习书记身边，他每天下班吃完饭，就跟秘书还有班子里面的一些同志一起，在隔壁的军分区操场散步，然后回来，有会议就开会，有工作就继续工作，没有工作就回宿舍。他住的地方也很简单，屈指可数几件家具，看上去空荡荡的。厨房里装了一个液化气灶，但他从来都不用，不会给自己“开小灶”，都是彭老师来时才会炒几个菜。过去宁德也没什么酒店，就一个招待所，算是还有几个像样的饭菜，其他都是街边小炒。可这些地方，我都没见他去过。</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他最喜欢看书，搬家到宁德来时就带了一大堆书。我们跟他出差的时候，经常一忙就忙到中午</w:t>
      </w:r>
      <w:r>
        <w:rPr>
          <w:rFonts w:eastAsia="仿宋_GB2312" w:ascii="仿宋_GB2312" w:hAnsi="仿宋_GB2312"/>
          <w:b w:val="false"/>
          <w:bCs/>
          <w:sz w:val="30"/>
          <w:szCs w:val="30"/>
        </w:rPr>
        <w:t>1</w:t>
      </w:r>
      <w:r>
        <w:rPr>
          <w:rFonts w:ascii="仿宋_GB2312" w:hAnsi="仿宋_GB2312" w:eastAsia="仿宋_GB2312"/>
          <w:b w:val="false"/>
          <w:bCs/>
          <w:sz w:val="30"/>
          <w:szCs w:val="30"/>
        </w:rPr>
        <w:t>点多，吃完饭就</w:t>
      </w:r>
      <w:r>
        <w:rPr>
          <w:rFonts w:eastAsia="仿宋_GB2312" w:ascii="仿宋_GB2312" w:hAnsi="仿宋_GB2312"/>
          <w:b w:val="false"/>
          <w:bCs/>
          <w:sz w:val="30"/>
          <w:szCs w:val="30"/>
        </w:rPr>
        <w:t>2</w:t>
      </w:r>
      <w:r>
        <w:rPr>
          <w:rFonts w:ascii="仿宋_GB2312" w:hAnsi="仿宋_GB2312" w:eastAsia="仿宋_GB2312"/>
          <w:b w:val="false"/>
          <w:bCs/>
          <w:sz w:val="30"/>
          <w:szCs w:val="30"/>
        </w:rPr>
        <w:t>点多，下午</w:t>
      </w:r>
      <w:r>
        <w:rPr>
          <w:rFonts w:eastAsia="仿宋_GB2312" w:ascii="仿宋_GB2312" w:hAnsi="仿宋_GB2312"/>
          <w:b w:val="false"/>
          <w:bCs/>
          <w:sz w:val="30"/>
          <w:szCs w:val="30"/>
        </w:rPr>
        <w:t>3</w:t>
      </w:r>
      <w:r>
        <w:rPr>
          <w:rFonts w:ascii="仿宋_GB2312" w:hAnsi="仿宋_GB2312" w:eastAsia="仿宋_GB2312"/>
          <w:b w:val="false"/>
          <w:bCs/>
          <w:sz w:val="30"/>
          <w:szCs w:val="30"/>
        </w:rPr>
        <w:t>点接着开会。就这么一点时间他也不放过，要到街上转一转，一转就转到新华书店，偶尔买一两本书。有时候看到一本书，连北京都买不到，就特别高兴。</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我刚才讲，他给我留下的第一印象是很随和，接触时间长了，才感到这个人也非常沉稳，对自己、对身边人要求非常严格。他和秘书定好下乡的时间，说几点钟就是几点钟，如果晚了他就会批评秘书。在基层调研，他都是按惯例吃食堂、交伙食费，每次由秘书和当地结账，每半个月他再和秘书集中“结算”一次。下乡的伙食标准是早上</w:t>
      </w:r>
      <w:r>
        <w:rPr>
          <w:rFonts w:eastAsia="仿宋_GB2312" w:ascii="仿宋_GB2312" w:hAnsi="仿宋_GB2312"/>
          <w:b w:val="false"/>
          <w:bCs/>
          <w:sz w:val="30"/>
          <w:szCs w:val="30"/>
        </w:rPr>
        <w:t>1</w:t>
      </w:r>
      <w:r>
        <w:rPr>
          <w:rFonts w:ascii="仿宋_GB2312" w:hAnsi="仿宋_GB2312" w:eastAsia="仿宋_GB2312"/>
          <w:b w:val="false"/>
          <w:bCs/>
          <w:sz w:val="30"/>
          <w:szCs w:val="30"/>
        </w:rPr>
        <w:t>块、中午</w:t>
      </w:r>
      <w:r>
        <w:rPr>
          <w:rFonts w:eastAsia="仿宋_GB2312" w:ascii="仿宋_GB2312" w:hAnsi="仿宋_GB2312"/>
          <w:b w:val="false"/>
          <w:bCs/>
          <w:sz w:val="30"/>
          <w:szCs w:val="30"/>
        </w:rPr>
        <w:t>1</w:t>
      </w:r>
      <w:r>
        <w:rPr>
          <w:rFonts w:ascii="仿宋_GB2312" w:hAnsi="仿宋_GB2312" w:eastAsia="仿宋_GB2312"/>
          <w:b w:val="false"/>
          <w:bCs/>
          <w:sz w:val="30"/>
          <w:szCs w:val="30"/>
        </w:rPr>
        <w:t>块</w:t>
      </w:r>
      <w:r>
        <w:rPr>
          <w:rFonts w:eastAsia="仿宋_GB2312" w:ascii="仿宋_GB2312" w:hAnsi="仿宋_GB2312"/>
          <w:b w:val="false"/>
          <w:bCs/>
          <w:sz w:val="30"/>
          <w:szCs w:val="30"/>
        </w:rPr>
        <w:t>5</w:t>
      </w:r>
      <w:r>
        <w:rPr>
          <w:rFonts w:ascii="仿宋_GB2312" w:hAnsi="仿宋_GB2312" w:eastAsia="仿宋_GB2312"/>
          <w:b w:val="false"/>
          <w:bCs/>
          <w:sz w:val="30"/>
          <w:szCs w:val="30"/>
        </w:rPr>
        <w:t>、晚上</w:t>
      </w:r>
      <w:r>
        <w:rPr>
          <w:rFonts w:eastAsia="仿宋_GB2312" w:ascii="仿宋_GB2312" w:hAnsi="仿宋_GB2312"/>
          <w:b w:val="false"/>
          <w:bCs/>
          <w:sz w:val="30"/>
          <w:szCs w:val="30"/>
        </w:rPr>
        <w:t>1</w:t>
      </w:r>
      <w:r>
        <w:rPr>
          <w:rFonts w:ascii="仿宋_GB2312" w:hAnsi="仿宋_GB2312" w:eastAsia="仿宋_GB2312"/>
          <w:b w:val="false"/>
          <w:bCs/>
          <w:sz w:val="30"/>
          <w:szCs w:val="30"/>
        </w:rPr>
        <w:t>块</w:t>
      </w:r>
      <w:r>
        <w:rPr>
          <w:rFonts w:eastAsia="仿宋_GB2312" w:ascii="仿宋_GB2312" w:hAnsi="仿宋_GB2312"/>
          <w:b w:val="false"/>
          <w:bCs/>
          <w:sz w:val="30"/>
          <w:szCs w:val="30"/>
        </w:rPr>
        <w:t>5</w:t>
      </w:r>
      <w:r>
        <w:rPr>
          <w:rFonts w:ascii="仿宋_GB2312" w:hAnsi="仿宋_GB2312" w:eastAsia="仿宋_GB2312"/>
          <w:b w:val="false"/>
          <w:bCs/>
          <w:sz w:val="30"/>
          <w:szCs w:val="30"/>
        </w:rPr>
        <w:t>，一顿午饭基本就是吃碗面条，如果菜做多了，他不吃，还会提出批评，让他们拿下去。有一次我和他去屏南县调研，回来路过虎背乡，在那里吃午饭。吃完饭，习书记的秘书照例去交伙食费，乡党委书记怎么也不肯收，我看他们来回推了好几次。临走时上车，习书记问秘书：“伙食费交了吗？”秘书说：“交了，但是他们不要。”习书记说：“那怎么行？赶快去交，还要让他开收据，不然口说无凭，有收据才证明人家真收了。”你看，他这人就是这么“较真儿”。</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照这么算，习书记每月的工资是不够花的。当时他的收入只有</w:t>
      </w:r>
      <w:r>
        <w:rPr>
          <w:rFonts w:eastAsia="仿宋_GB2312" w:ascii="仿宋_GB2312" w:hAnsi="仿宋_GB2312"/>
          <w:b w:val="false"/>
          <w:bCs/>
          <w:sz w:val="30"/>
          <w:szCs w:val="30"/>
        </w:rPr>
        <w:t>170</w:t>
      </w:r>
      <w:r>
        <w:rPr>
          <w:rFonts w:ascii="仿宋_GB2312" w:hAnsi="仿宋_GB2312" w:eastAsia="仿宋_GB2312"/>
          <w:b w:val="false"/>
          <w:bCs/>
          <w:sz w:val="30"/>
          <w:szCs w:val="30"/>
        </w:rPr>
        <w:t>多块钱，这样一天</w:t>
      </w:r>
      <w:r>
        <w:rPr>
          <w:rFonts w:eastAsia="仿宋_GB2312" w:ascii="仿宋_GB2312" w:hAnsi="仿宋_GB2312"/>
          <w:b w:val="false"/>
          <w:bCs/>
          <w:sz w:val="30"/>
          <w:szCs w:val="30"/>
        </w:rPr>
        <w:t>4</w:t>
      </w:r>
      <w:r>
        <w:rPr>
          <w:rFonts w:ascii="仿宋_GB2312" w:hAnsi="仿宋_GB2312" w:eastAsia="仿宋_GB2312"/>
          <w:b w:val="false"/>
          <w:bCs/>
          <w:sz w:val="30"/>
          <w:szCs w:val="30"/>
        </w:rPr>
        <w:t>块花下来，一个月就是</w:t>
      </w:r>
      <w:r>
        <w:rPr>
          <w:rFonts w:eastAsia="仿宋_GB2312" w:ascii="仿宋_GB2312" w:hAnsi="仿宋_GB2312"/>
          <w:b w:val="false"/>
          <w:bCs/>
          <w:sz w:val="30"/>
          <w:szCs w:val="30"/>
        </w:rPr>
        <w:t>120</w:t>
      </w:r>
      <w:r>
        <w:rPr>
          <w:rFonts w:ascii="仿宋_GB2312" w:hAnsi="仿宋_GB2312" w:eastAsia="仿宋_GB2312"/>
          <w:b w:val="false"/>
          <w:bCs/>
          <w:sz w:val="30"/>
          <w:szCs w:val="30"/>
        </w:rPr>
        <w:t>块，他还要买书，还有其他开销。所以那时候彭老师也支援他。可就是这样，他也从不违背自己的原则，更不是做做样子就完了。</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虽然他对自己很严格，但对宁德百姓总是一片赤诚。有一年冬天，一个畲族村发生泥石流，死了二三十个村民，经济损失也很重，我陪他一起去慰问。各项事情都安排好了，慰问礼物也都准备好了。这时候他突然发现，有个农户居然还在打赤脚，马上掏钱在村上给这个农户买了双鞋。那么多基层干部都没发现的细节，他却一眼就发现了，还立马采取行动，我相信老百姓对这样的领导干部，没有不佩服的。</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还有下党乡党委书记杨奕周，我们都叫他老杨，一个彻头彻尾的老农民。可习书记跟他关系很好，后来到省里当省长还和他保持联系。那一年，老杨的孩子考大学没考上，就跑到福州习书记的家里去找他帮忙。他跟习书记说：“我小孩现在没书念了，你是省长，能不能帮我搞个名额？”习书记问清楚之后说：“高考是大事，也有严格规定，我不能一口答应你。我先了解一下具体情况，再给你答复。今天别走了，就住我家里。”其实，老杨从基层来，习书记完全可以让秘书给他安排一个宾馆，但他没有，他觉得这是私事，私事私办，公事公办。虽然他没有答应老杨的私托，但还是拿老杨当亲人看待，这说明习书记这个人，既讲原则，又重感情。</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习近平同志总是亲切地叫您“阿葆”，您和他之间有什么印象深刻的故事吗？</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邢常葆：习书记来之前，我就有一部上海牌的二手车，还是从胡平省长那儿“讨”来的。因为我做电视记者，又要扛摄像机，又要背充电器，还要带灯光，每次下乡都得买好几个位置的车票，非常不方便。胡平省长认识我，就给我拨了一辆车，方便我跑新闻。宁德交通状况不好，我又经常下乡，车子颠来颠去的，没几年就坏了。习书记来了以后，我就找到他，希望能给我解决一下交通工具。习书记马上找来常务副专员问财政上还有没有钱，副专员说上半年的钱都安排出去了，下半年的钱还没动。习书记就讲了我的特殊情况，请他解决一点经费。习书记说：“新闻工作讲究时效问题，而且搞电视采访的不像文字记者，要带着一堆机器，没车不方便，咱们还是想想办法支持一下。”最后，行署花</w:t>
      </w:r>
      <w:r>
        <w:rPr>
          <w:rFonts w:eastAsia="仿宋_GB2312" w:ascii="仿宋_GB2312" w:hAnsi="仿宋_GB2312"/>
          <w:b w:val="false"/>
          <w:bCs/>
          <w:sz w:val="30"/>
          <w:szCs w:val="30"/>
        </w:rPr>
        <w:t>8</w:t>
      </w:r>
      <w:r>
        <w:rPr>
          <w:rFonts w:ascii="仿宋_GB2312" w:hAnsi="仿宋_GB2312" w:eastAsia="仿宋_GB2312"/>
          <w:b w:val="false"/>
          <w:bCs/>
          <w:sz w:val="30"/>
          <w:szCs w:val="30"/>
        </w:rPr>
        <w:t>万多块钱给我买了一部新的上海牌汽车，还带空调，这可真是解决了我的一大难题。</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有一年初春，我陪习书记去福鼎县调研，住在当地的招待所。第二天吃早饭的时候，我发现他穿的涤卡中山装的手肘位置破了，长长短短的线头都露出来，像胡须一样。我跟他说：“书记，你这衣服都破得不像样了。”他低头一看，还真是，看来是破了好久了，另一边同样位置也一样，只不过没有那么严重。我说：“我给你处理一下吧。”当时手边也没有针线，没有剪刀，我灵机一动，说：“你信得过我的话，我用打火机给你烧一下。”他很痛快地答应了，抬起胳膊让我烧。我一打火，点着线头儿的尾部，刚冒点火苗我就赶快闭火儿，线头顺着余火，很快就烧没了。他一看，很满意。虽然这样不能治本，但只要不细看，乍看上去还是好多了。我心想，习书记对群众打赤脚都观察得那么仔细，可自己的衣服破了那么久都没注意，可见他是把全部心思都放在群众身上了。</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他对闽东这片土地和闽东人民的感情太深了。他知道我以前拍过很多纪录片、汇报片，都是以闽东贫困面貌为主题的，反映当时的真实情况。他让我把这些录像带拿给他，带回北京，给家人看，给朋友看，给一些国家部委的同志看，希望他们能够为闽东的发展提供一些机会。他家里人看了之后都掉眼泪，觉得闽东这个地方太穷了，也都非常理解习书记想帮助闽东摆脱贫困的迫切愿望。（下转</w:t>
      </w:r>
      <w:r>
        <w:rPr>
          <w:rFonts w:eastAsia="仿宋_GB2312" w:ascii="仿宋_GB2312" w:hAnsi="仿宋_GB2312"/>
          <w:b w:val="false"/>
          <w:bCs/>
          <w:sz w:val="30"/>
          <w:szCs w:val="30"/>
        </w:rPr>
        <w:t>4</w:t>
      </w:r>
      <w:r>
        <w:rPr>
          <w:rFonts w:ascii="仿宋_GB2312" w:hAnsi="仿宋_GB2312" w:eastAsia="仿宋_GB2312"/>
          <w:b w:val="false"/>
          <w:bCs/>
          <w:sz w:val="30"/>
          <w:szCs w:val="30"/>
        </w:rPr>
        <w:t>版）</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听说习近平同志的家人和您也很熟悉，也对您有过帮助。请给我们讲讲这方面的情况。</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邢常葆：习书记比我大两岁，在我眼里，他就像个老大哥，我有什么心事都愿意和他讲。我刚才讲到，</w:t>
      </w:r>
      <w:r>
        <w:rPr>
          <w:rFonts w:eastAsia="仿宋_GB2312" w:ascii="仿宋_GB2312" w:hAnsi="仿宋_GB2312"/>
          <w:b w:val="false"/>
          <w:bCs/>
          <w:sz w:val="30"/>
          <w:szCs w:val="30"/>
        </w:rPr>
        <w:t>1998</w:t>
      </w:r>
      <w:r>
        <w:rPr>
          <w:rFonts w:ascii="仿宋_GB2312" w:hAnsi="仿宋_GB2312" w:eastAsia="仿宋_GB2312"/>
          <w:b w:val="false"/>
          <w:bCs/>
          <w:sz w:val="30"/>
          <w:szCs w:val="30"/>
        </w:rPr>
        <w:t>年，我们宁德电视台大楼开始动工，这个项目是在我手上做的，我直接管基建。那时候，大楼选址的位置是一片滩涂，一打桩就像打在蛋糕上，为了能把楼建好，我没少花心血。可没想到，有人告我，说我拿工程款、吃回扣，我又生气，又委屈，就和他诉苦。习书记听了，就对我说：“身正不怕影子歪，我们都理解你。你可以请组织、请纪委出面调查，查清楚你就没事了。”我对他说：“你连下乡调研都主动交伙食费，我们这些做下属的受你影响，怎么能不自觉自律呢。况且，我要是真为了一点利益就贪污受贿，你也瞧不起我了。”</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和彭老师他们一家都是非常谦虚、低调的人，待我好像家人一样。习书记在宁德期间，彭老师来的次数不多，因为他们各有各的事业，各有各的任务。有时她演出经过福建，就空出两天到宁德来。习书记从来没有派车去接过，她都是搭便车过来。有一次我开车去福州送片，正赶上彭老师坐火车到福州，我就去接她。那天接上她已经中午一点钟了，我说：“彭老师，我们去吃个便饭吧。”她说：“不用了，我在火车上简单吃了一些，直接回去就行。”我知道，她这么说是怕我花钱。我只好买点面包、矿泉水给她垫垫肚子，开着车直接回宁德了。</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彭老师在宁德的时候都是自己买菜，自己烧饭，给习书记改善伙食，也邀请我去他们家里吃饭。我们在一起做饭是这样子的：习书记负责包饺子，彭老师烧清蒸鱼，是她在广东出差时学的手艺。我负责个别不好处理的海鲜，比如我们福建有道特色菜是爆炒章鱼，章鱼要洗得很干净，刀功也有讲究。所以我们各显神通，有多少本事就使多少本事，谁会做什么就干什么，氛围非常融洽。</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彭老师人好，心也很细。有一年，习书记已经到福州工作，他们一家在福州过年。我正好到福州办事，就去拜访他们。彭老师见我来了，很高兴地说：“阿葆，我记得你家小孩是属狗的，我给她做了一双鞋，小礼物，你收下。”我一看，鞋子上面绣着两只小狗，特别可爱。然后，彭老师就用塑料袋给我装起来，放在我包里。回家后，我女儿打开一看，非常喜欢。这虽然是一件小事，但在我和家人看来却非常温暖。在我们眼中，他们都是不平凡的人，可他们却以平凡、朴素的心对待我们，设身处地为我们着想，实在太感动了。</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后来，习近平同志也曾多次回到宁德，他和您见面期间对闽东的发展还讲过哪些让您印象深刻的话？</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邢常葆：其实，习书记在宁德工作只有一年</w:t>
      </w:r>
      <w:r>
        <w:rPr>
          <w:rFonts w:eastAsia="仿宋_GB2312" w:ascii="仿宋_GB2312" w:hAnsi="仿宋_GB2312"/>
          <w:b w:val="false"/>
          <w:bCs/>
          <w:sz w:val="30"/>
          <w:szCs w:val="30"/>
        </w:rPr>
        <w:t>11</w:t>
      </w:r>
      <w:r>
        <w:rPr>
          <w:rFonts w:ascii="仿宋_GB2312" w:hAnsi="仿宋_GB2312" w:eastAsia="仿宋_GB2312"/>
          <w:b w:val="false"/>
          <w:bCs/>
          <w:sz w:val="30"/>
          <w:szCs w:val="30"/>
        </w:rPr>
        <w:t>个月，可他离开宁德之后，在福州市、福建省委省政府工作期间，又先后来过</w:t>
      </w:r>
      <w:r>
        <w:rPr>
          <w:rFonts w:eastAsia="仿宋_GB2312" w:ascii="仿宋_GB2312" w:hAnsi="仿宋_GB2312"/>
          <w:b w:val="false"/>
          <w:bCs/>
          <w:sz w:val="30"/>
          <w:szCs w:val="30"/>
        </w:rPr>
        <w:t>17</w:t>
      </w:r>
      <w:r>
        <w:rPr>
          <w:rFonts w:ascii="仿宋_GB2312" w:hAnsi="仿宋_GB2312" w:eastAsia="仿宋_GB2312"/>
          <w:b w:val="false"/>
          <w:bCs/>
          <w:sz w:val="30"/>
          <w:szCs w:val="30"/>
        </w:rPr>
        <w:t>次，以各种方式帮助宁德发展，比如要福州与宁德联谊，搞帮扶政策；介绍企业来宁德考察，搞对接项目，等等。他情系闽东，虽然知道闽东不可能马上富起来，但他时刻都在开动脑筋，以“滴水穿石”的精神和韧劲，努力把闽东的资源发挥出来，潜力激发出来。他多次讲过“闽东不富，天理难容”，表达了他对闽东强烈的感情。现在，很多领导干部翻开《摆脱贫困》那本书，看到他</w:t>
      </w:r>
      <w:r>
        <w:rPr>
          <w:rFonts w:eastAsia="仿宋_GB2312" w:ascii="仿宋_GB2312" w:hAnsi="仿宋_GB2312"/>
          <w:b w:val="false"/>
          <w:bCs/>
          <w:sz w:val="30"/>
          <w:szCs w:val="30"/>
        </w:rPr>
        <w:t>30</w:t>
      </w:r>
      <w:r>
        <w:rPr>
          <w:rFonts w:ascii="仿宋_GB2312" w:hAnsi="仿宋_GB2312" w:eastAsia="仿宋_GB2312"/>
          <w:b w:val="false"/>
          <w:bCs/>
          <w:sz w:val="30"/>
          <w:szCs w:val="30"/>
        </w:rPr>
        <w:t>年前讲的贫困地区经济发展的思路与方法，都由衷地为他高瞻远瞩的战略眼光和大胆创新的勇气魄力而心生敬佩。</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t>2010</w:t>
      </w:r>
      <w:r>
        <w:rPr>
          <w:rFonts w:ascii="仿宋_GB2312" w:hAnsi="仿宋_GB2312" w:eastAsia="仿宋_GB2312"/>
          <w:b w:val="false"/>
          <w:bCs/>
          <w:sz w:val="30"/>
          <w:szCs w:val="30"/>
        </w:rPr>
        <w:t>年，已经是国家副主席的习书记回到宁德，就下榻在这个三都澳迎宾馆。原本市委安排的是他和过去的班子成员见面，他和彭老师还专门提出来想见见我。见了面，他还是老样子，没有官架子，和我拉着家常。我用手指着窗外的一片地对他说：“你还记得这片地方吗？当初我们挑化肥上山去劳动，就是这里。”他看到原先的一片荒地，现在已是高楼拔起，非常高兴，对我说：“‘滴水穿石’可不是老牛拉破车啊，能看到宁德发生这么大变化，是领导干部带着群众一任接着一任干出来的。但是宁德跟发达的地方比还是距离很大，所以还得继续花气力认真地去做。”</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我知道他的话是由衷的。我们还要跟着他，撸起袖子加油干下去。</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exact" w:line="580"/>
        <w:ind w:firstLine="6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书记身上始终体现着一种务实精神”</w:t>
      </w:r>
    </w:p>
    <w:p>
      <w:pPr>
        <w:pStyle w:val="Normal"/>
        <w:spacing w:lineRule="exact" w:line="580"/>
        <w:ind w:firstLine="6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习近平在宁德（十五）</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作者：采访组：田玉珏 薛伟江 李 政 来源：学习时报</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对象：王绍据，</w:t>
      </w:r>
      <w:r>
        <w:rPr>
          <w:rFonts w:eastAsia="仿宋_GB2312" w:ascii="仿宋_GB2312" w:hAnsi="仿宋_GB2312"/>
          <w:sz w:val="30"/>
          <w:szCs w:val="30"/>
        </w:rPr>
        <w:t>194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生，福建福鼎人。</w:t>
      </w:r>
      <w:r>
        <w:rPr>
          <w:rFonts w:eastAsia="仿宋_GB2312" w:ascii="仿宋_GB2312" w:hAnsi="仿宋_GB2312"/>
          <w:sz w:val="30"/>
          <w:szCs w:val="30"/>
        </w:rPr>
        <w:t>1982</w:t>
      </w:r>
      <w:r>
        <w:rPr>
          <w:rFonts w:ascii="仿宋_GB2312" w:hAnsi="仿宋_GB2312" w:eastAsia="仿宋_GB2312"/>
          <w:sz w:val="30"/>
          <w:szCs w:val="30"/>
        </w:rPr>
        <w:t>年任福鼎县委办副主任兼县委新闻科科长、县广电局局长，</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调地区负责《闽东日报》复刊工作，同年</w:t>
      </w:r>
      <w:r>
        <w:rPr>
          <w:rFonts w:eastAsia="仿宋_GB2312" w:ascii="仿宋_GB2312" w:hAnsi="仿宋_GB2312"/>
          <w:sz w:val="30"/>
          <w:szCs w:val="30"/>
        </w:rPr>
        <w:t>11</w:t>
      </w:r>
      <w:r>
        <w:rPr>
          <w:rFonts w:ascii="仿宋_GB2312" w:hAnsi="仿宋_GB2312" w:eastAsia="仿宋_GB2312"/>
          <w:sz w:val="30"/>
          <w:szCs w:val="30"/>
        </w:rPr>
        <w:t>月任报社总编辑。其后兼任地委宣传部副部长、宁德记协主席，宁德市委委员、市委宣传部副部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 访 组：田玉珏 薛伟江 李 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地点：宁德原地委大院会议室</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王总编您好！习近平同志在宁德时一手主持了《闽东日报》的复刊工作，您作为当事人，请谈谈当时的情况。</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闽东日报》创刊于</w:t>
      </w:r>
      <w:r>
        <w:rPr>
          <w:rFonts w:eastAsia="仿宋_GB2312" w:ascii="仿宋_GB2312" w:hAnsi="仿宋_GB2312"/>
          <w:b w:val="false"/>
          <w:bCs/>
          <w:sz w:val="30"/>
          <w:szCs w:val="30"/>
        </w:rPr>
        <w:t>1952</w:t>
      </w:r>
      <w:r>
        <w:rPr>
          <w:rFonts w:ascii="仿宋_GB2312" w:hAnsi="仿宋_GB2312" w:eastAsia="仿宋_GB2312"/>
          <w:b w:val="false"/>
          <w:bCs/>
          <w:sz w:val="30"/>
          <w:szCs w:val="30"/>
        </w:rPr>
        <w:t>年</w:t>
      </w:r>
      <w:r>
        <w:rPr>
          <w:rFonts w:eastAsia="仿宋_GB2312" w:ascii="仿宋_GB2312" w:hAnsi="仿宋_GB2312"/>
          <w:b w:val="false"/>
          <w:bCs/>
          <w:sz w:val="30"/>
          <w:szCs w:val="30"/>
        </w:rPr>
        <w:t>4</w:t>
      </w:r>
      <w:r>
        <w:rPr>
          <w:rFonts w:ascii="仿宋_GB2312" w:hAnsi="仿宋_GB2312" w:eastAsia="仿宋_GB2312"/>
          <w:b w:val="false"/>
          <w:bCs/>
          <w:sz w:val="30"/>
          <w:szCs w:val="30"/>
        </w:rPr>
        <w:t>月，前身叫《新农村报》，</w:t>
      </w:r>
      <w:r>
        <w:rPr>
          <w:rFonts w:eastAsia="仿宋_GB2312" w:ascii="仿宋_GB2312" w:hAnsi="仿宋_GB2312"/>
          <w:b w:val="false"/>
          <w:bCs/>
          <w:sz w:val="30"/>
          <w:szCs w:val="30"/>
        </w:rPr>
        <w:t>1958</w:t>
      </w:r>
      <w:r>
        <w:rPr>
          <w:rFonts w:ascii="仿宋_GB2312" w:hAnsi="仿宋_GB2312" w:eastAsia="仿宋_GB2312"/>
          <w:b w:val="false"/>
          <w:bCs/>
          <w:sz w:val="30"/>
          <w:szCs w:val="30"/>
        </w:rPr>
        <w:t>年</w:t>
      </w:r>
      <w:r>
        <w:rPr>
          <w:rFonts w:eastAsia="仿宋_GB2312" w:ascii="仿宋_GB2312" w:hAnsi="仿宋_GB2312"/>
          <w:b w:val="false"/>
          <w:bCs/>
          <w:sz w:val="30"/>
          <w:szCs w:val="30"/>
        </w:rPr>
        <w:t>7</w:t>
      </w:r>
      <w:r>
        <w:rPr>
          <w:rFonts w:ascii="仿宋_GB2312" w:hAnsi="仿宋_GB2312" w:eastAsia="仿宋_GB2312"/>
          <w:b w:val="false"/>
          <w:bCs/>
          <w:sz w:val="30"/>
          <w:szCs w:val="30"/>
        </w:rPr>
        <w:t>月改版为《闽东日报》，曾被评为全国三家先进地方报纸之一，《人民日报》</w:t>
      </w:r>
      <w:r>
        <w:rPr>
          <w:rFonts w:eastAsia="仿宋_GB2312" w:ascii="仿宋_GB2312" w:hAnsi="仿宋_GB2312"/>
          <w:b w:val="false"/>
          <w:bCs/>
          <w:sz w:val="30"/>
          <w:szCs w:val="30"/>
        </w:rPr>
        <w:t>1960</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w:t>
      </w:r>
      <w:r>
        <w:rPr>
          <w:rFonts w:eastAsia="仿宋_GB2312" w:ascii="仿宋_GB2312" w:hAnsi="仿宋_GB2312"/>
          <w:b w:val="false"/>
          <w:bCs/>
          <w:sz w:val="30"/>
          <w:szCs w:val="30"/>
        </w:rPr>
        <w:t>12</w:t>
      </w:r>
      <w:r>
        <w:rPr>
          <w:rFonts w:ascii="仿宋_GB2312" w:hAnsi="仿宋_GB2312" w:eastAsia="仿宋_GB2312"/>
          <w:b w:val="false"/>
          <w:bCs/>
          <w:sz w:val="30"/>
          <w:szCs w:val="30"/>
        </w:rPr>
        <w:t>日曾刊发《闽东日报》代表介绍经验的文章。</w:t>
      </w:r>
      <w:r>
        <w:rPr>
          <w:rFonts w:eastAsia="仿宋_GB2312" w:ascii="仿宋_GB2312" w:hAnsi="仿宋_GB2312"/>
          <w:b w:val="false"/>
          <w:bCs/>
          <w:sz w:val="30"/>
          <w:szCs w:val="30"/>
        </w:rPr>
        <w:t>1961</w:t>
      </w:r>
      <w:r>
        <w:rPr>
          <w:rFonts w:ascii="仿宋_GB2312" w:hAnsi="仿宋_GB2312" w:eastAsia="仿宋_GB2312"/>
          <w:b w:val="false"/>
          <w:bCs/>
          <w:sz w:val="30"/>
          <w:szCs w:val="30"/>
        </w:rPr>
        <w:t>年，因经济困难，《闽东日报》又改为《闽东报》，隔日出刊，后改为周三报。</w:t>
      </w:r>
      <w:r>
        <w:rPr>
          <w:rFonts w:eastAsia="仿宋_GB2312" w:ascii="仿宋_GB2312" w:hAnsi="仿宋_GB2312"/>
          <w:b w:val="false"/>
          <w:bCs/>
          <w:sz w:val="30"/>
          <w:szCs w:val="30"/>
        </w:rPr>
        <w:t>1969</w:t>
      </w:r>
      <w:r>
        <w:rPr>
          <w:rFonts w:ascii="仿宋_GB2312" w:hAnsi="仿宋_GB2312" w:eastAsia="仿宋_GB2312"/>
          <w:b w:val="false"/>
          <w:bCs/>
          <w:sz w:val="30"/>
          <w:szCs w:val="30"/>
        </w:rPr>
        <w:t>年在“文革”时期停刊，一停就是</w:t>
      </w:r>
      <w:r>
        <w:rPr>
          <w:rFonts w:eastAsia="仿宋_GB2312" w:ascii="仿宋_GB2312" w:hAnsi="仿宋_GB2312"/>
          <w:b w:val="false"/>
          <w:bCs/>
          <w:sz w:val="30"/>
          <w:szCs w:val="30"/>
        </w:rPr>
        <w:t>20</w:t>
      </w:r>
      <w:r>
        <w:rPr>
          <w:rFonts w:ascii="仿宋_GB2312" w:hAnsi="仿宋_GB2312" w:eastAsia="仿宋_GB2312"/>
          <w:b w:val="false"/>
          <w:bCs/>
          <w:sz w:val="30"/>
          <w:szCs w:val="30"/>
        </w:rPr>
        <w:t>年。</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t>1988</w:t>
      </w:r>
      <w:r>
        <w:rPr>
          <w:rFonts w:ascii="仿宋_GB2312" w:hAnsi="仿宋_GB2312" w:eastAsia="仿宋_GB2312"/>
          <w:b w:val="false"/>
          <w:bCs/>
          <w:sz w:val="30"/>
          <w:szCs w:val="30"/>
        </w:rPr>
        <w:t>年，习书记来到宁德之后，感觉这里交通不便、信息不畅、基础不好，指导基层开展工作有困难。这种情况下，他提出由地委宣传部研究恢复《闽东日报》。我觉得他应该是受到原省委书记项南同志影响，项南书记有一句名言：“不懂得利用报纸做工作的领导是手工业式的领导。”就是说，没有新闻舆论就不利于开展工作。所以习书记下决心一定要把这个报纸办起来。可是《闽东日报》要复刊，人、钱、物什么都没有，怎么办？习书记就一个问题一个问题来解决。</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val="false"/>
          <w:bCs/>
          <w:sz w:val="30"/>
          <w:szCs w:val="30"/>
        </w:rPr>
        <w:t>第一件事就是物色合适人选。当时有两种方案：或者请《福建日报》的记者、编辑来帮助复刊，或者高薪到外面请人来办。后来，这两种方案都没有成功。一是《福建日报》的记者本来就有很多事情，这边复刊工作量很大，两头兼顾不下来；二是当时财政非常困难，捉襟见肘，一些地方干部的工资都发不出来，何谈高薪请外援。最后决定就地取材，在宁德本地寻找办报人才。我当时在福鼎县当县委办公室副主任兼新闻科长、广电局长，主要负责新闻方面的工作，算是有一点经验。于是，这项光荣的任务就落到了我头上。</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其实，当时我对他们物色人选的事一无所知。我清楚地记得，那是</w:t>
      </w:r>
      <w:r>
        <w:rPr>
          <w:rFonts w:eastAsia="仿宋_GB2312" w:ascii="仿宋_GB2312" w:hAnsi="仿宋_GB2312"/>
          <w:b w:val="false"/>
          <w:bCs/>
          <w:sz w:val="30"/>
          <w:szCs w:val="30"/>
        </w:rPr>
        <w:t>1989</w:t>
      </w:r>
      <w:r>
        <w:rPr>
          <w:rFonts w:ascii="仿宋_GB2312" w:hAnsi="仿宋_GB2312" w:eastAsia="仿宋_GB2312"/>
          <w:b w:val="false"/>
          <w:bCs/>
          <w:sz w:val="30"/>
          <w:szCs w:val="30"/>
        </w:rPr>
        <w:t>年</w:t>
      </w:r>
      <w:r>
        <w:rPr>
          <w:rFonts w:eastAsia="仿宋_GB2312" w:ascii="仿宋_GB2312" w:hAnsi="仿宋_GB2312"/>
          <w:b w:val="false"/>
          <w:bCs/>
          <w:sz w:val="30"/>
          <w:szCs w:val="30"/>
        </w:rPr>
        <w:t>8</w:t>
      </w:r>
      <w:r>
        <w:rPr>
          <w:rFonts w:ascii="仿宋_GB2312" w:hAnsi="仿宋_GB2312" w:eastAsia="仿宋_GB2312"/>
          <w:b w:val="false"/>
          <w:bCs/>
          <w:sz w:val="30"/>
          <w:szCs w:val="30"/>
        </w:rPr>
        <w:t>月</w:t>
      </w:r>
      <w:r>
        <w:rPr>
          <w:rFonts w:eastAsia="仿宋_GB2312" w:ascii="仿宋_GB2312" w:hAnsi="仿宋_GB2312"/>
          <w:b w:val="false"/>
          <w:bCs/>
          <w:sz w:val="30"/>
          <w:szCs w:val="30"/>
        </w:rPr>
        <w:t>26</w:t>
      </w:r>
      <w:r>
        <w:rPr>
          <w:rFonts w:ascii="仿宋_GB2312" w:hAnsi="仿宋_GB2312" w:eastAsia="仿宋_GB2312"/>
          <w:b w:val="false"/>
          <w:bCs/>
          <w:sz w:val="30"/>
          <w:szCs w:val="30"/>
        </w:rPr>
        <w:t>日，习书记的秘书打来电话说：“老王啊，我们习书记有事情找你，你明天到他办公室来一趟。”我当时听了，心里忐忑不安，不知道发生了什么事。</w:t>
      </w:r>
      <w:r>
        <w:rPr>
          <w:rFonts w:eastAsia="仿宋_GB2312" w:ascii="仿宋_GB2312" w:hAnsi="仿宋_GB2312"/>
          <w:b w:val="false"/>
          <w:bCs/>
          <w:sz w:val="30"/>
          <w:szCs w:val="30"/>
        </w:rPr>
        <w:t>8</w:t>
      </w:r>
      <w:r>
        <w:rPr>
          <w:rFonts w:ascii="仿宋_GB2312" w:hAnsi="仿宋_GB2312" w:eastAsia="仿宋_GB2312"/>
          <w:b w:val="false"/>
          <w:bCs/>
          <w:sz w:val="30"/>
          <w:szCs w:val="30"/>
        </w:rPr>
        <w:t>月</w:t>
      </w:r>
      <w:r>
        <w:rPr>
          <w:rFonts w:eastAsia="仿宋_GB2312" w:ascii="仿宋_GB2312" w:hAnsi="仿宋_GB2312"/>
          <w:b w:val="false"/>
          <w:bCs/>
          <w:sz w:val="30"/>
          <w:szCs w:val="30"/>
        </w:rPr>
        <w:t>27</w:t>
      </w:r>
      <w:r>
        <w:rPr>
          <w:rFonts w:ascii="仿宋_GB2312" w:hAnsi="仿宋_GB2312" w:eastAsia="仿宋_GB2312"/>
          <w:b w:val="false"/>
          <w:bCs/>
          <w:sz w:val="30"/>
          <w:szCs w:val="30"/>
        </w:rPr>
        <w:t>日早上</w:t>
      </w:r>
      <w:r>
        <w:rPr>
          <w:rFonts w:eastAsia="仿宋_GB2312" w:ascii="仿宋_GB2312" w:hAnsi="仿宋_GB2312"/>
          <w:b w:val="false"/>
          <w:bCs/>
          <w:sz w:val="30"/>
          <w:szCs w:val="30"/>
        </w:rPr>
        <w:t>7</w:t>
      </w:r>
      <w:r>
        <w:rPr>
          <w:rFonts w:ascii="仿宋_GB2312" w:hAnsi="仿宋_GB2312" w:eastAsia="仿宋_GB2312"/>
          <w:b w:val="false"/>
          <w:bCs/>
          <w:sz w:val="30"/>
          <w:szCs w:val="30"/>
        </w:rPr>
        <w:t>点钟，我就动身出发，从福鼎到宁德走了</w:t>
      </w:r>
      <w:r>
        <w:rPr>
          <w:rFonts w:eastAsia="仿宋_GB2312" w:ascii="仿宋_GB2312" w:hAnsi="仿宋_GB2312"/>
          <w:b w:val="false"/>
          <w:bCs/>
          <w:sz w:val="30"/>
          <w:szCs w:val="30"/>
        </w:rPr>
        <w:t>4</w:t>
      </w:r>
      <w:r>
        <w:rPr>
          <w:rFonts w:ascii="仿宋_GB2312" w:hAnsi="仿宋_GB2312" w:eastAsia="仿宋_GB2312"/>
          <w:b w:val="false"/>
          <w:bCs/>
          <w:sz w:val="30"/>
          <w:szCs w:val="30"/>
        </w:rPr>
        <w:t>个小时，到了地委大院，我热得气都喘不上来。习书记在办公室里，一看到我来了，马上走出来，亲切地和我握手，说：“绍据同志，你辛苦了！”他看到我满身是汗，赶紧从橱子里拿出一条崭新的毛巾给我擦汗，还端了一杯茶过来，让我先歇一歇。我本来觉得很拘束，但见他这么亲切，感觉距离一下就拉近了。</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习书记让我坐在沙发上，和我谈了起来。他说：“这次我们研究准备办一张报纸，想请你来负责复刊的具体工作，尽快把《闽东日报》重新办起来。你有什么困难，都可以跟我说。”听他讲完，我吓了一大跳，一时没反应过来，脱口就跟他讲了三句大实话。我说：“习书记，我一没有文凭，小时候家里穷，</w:t>
      </w:r>
      <w:r>
        <w:rPr>
          <w:rFonts w:eastAsia="仿宋_GB2312" w:ascii="仿宋_GB2312" w:hAnsi="仿宋_GB2312"/>
          <w:b w:val="false"/>
          <w:bCs/>
          <w:sz w:val="30"/>
          <w:szCs w:val="30"/>
        </w:rPr>
        <w:t>13</w:t>
      </w:r>
      <w:r>
        <w:rPr>
          <w:rFonts w:ascii="仿宋_GB2312" w:hAnsi="仿宋_GB2312" w:eastAsia="仿宋_GB2312"/>
          <w:b w:val="false"/>
          <w:bCs/>
          <w:sz w:val="30"/>
          <w:szCs w:val="30"/>
        </w:rPr>
        <w:t>岁就辍学了；二没有办过报纸，毫无这方面经验；第三，现在宁德地区财政这么困难，要办一份报纸谈何容易啊！”他听了以后，稍微思考了一下，针对我说的三点困难一一给我吃定心丸。他说：“文凭不是问题，关键是有敢于担当的责任心。我看到你</w:t>
      </w:r>
      <w:r>
        <w:rPr>
          <w:rFonts w:eastAsia="仿宋_GB2312" w:ascii="仿宋_GB2312" w:hAnsi="仿宋_GB2312"/>
          <w:b w:val="false"/>
          <w:bCs/>
          <w:sz w:val="30"/>
          <w:szCs w:val="30"/>
        </w:rPr>
        <w:t>1984</w:t>
      </w:r>
      <w:r>
        <w:rPr>
          <w:rFonts w:ascii="仿宋_GB2312" w:hAnsi="仿宋_GB2312" w:eastAsia="仿宋_GB2312"/>
          <w:b w:val="false"/>
          <w:bCs/>
          <w:sz w:val="30"/>
          <w:szCs w:val="30"/>
        </w:rPr>
        <w:t>年在《人民日报》上发表的读者来信，当时你敢于揭露宁德贫困状况，为广大群众疾呼，引起广泛讨论。就冲这一点，就说明你对闽东有感情，对党的事业有担当，我相信你。关于经验问题，你毕竟在基层写过新闻稿，在复刊工作中还可以边实践边学习，不断积累经验。经济上，现在我们财政确实非常困难，但地委决定从‘牙缝’里挤出</w:t>
      </w:r>
      <w:r>
        <w:rPr>
          <w:rFonts w:eastAsia="仿宋_GB2312" w:ascii="仿宋_GB2312" w:hAnsi="仿宋_GB2312"/>
          <w:b w:val="false"/>
          <w:bCs/>
          <w:sz w:val="30"/>
          <w:szCs w:val="30"/>
        </w:rPr>
        <w:t>10</w:t>
      </w:r>
      <w:r>
        <w:rPr>
          <w:rFonts w:ascii="仿宋_GB2312" w:hAnsi="仿宋_GB2312" w:eastAsia="仿宋_GB2312"/>
          <w:b w:val="false"/>
          <w:bCs/>
          <w:sz w:val="30"/>
          <w:szCs w:val="30"/>
        </w:rPr>
        <w:t>万块钱给你作为‘起家本’，相关人员由你组织，用两个月时间把报纸拿出来。”</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就这样，习书记和我谈了</w:t>
      </w:r>
      <w:r>
        <w:rPr>
          <w:rFonts w:eastAsia="仿宋_GB2312" w:ascii="仿宋_GB2312" w:hAnsi="仿宋_GB2312"/>
          <w:b w:val="false"/>
          <w:bCs/>
          <w:sz w:val="30"/>
          <w:szCs w:val="30"/>
        </w:rPr>
        <w:t>20</w:t>
      </w:r>
      <w:r>
        <w:rPr>
          <w:rFonts w:ascii="仿宋_GB2312" w:hAnsi="仿宋_GB2312" w:eastAsia="仿宋_GB2312"/>
          <w:b w:val="false"/>
          <w:bCs/>
          <w:sz w:val="30"/>
          <w:szCs w:val="30"/>
        </w:rPr>
        <w:t>多分钟。我完全没想到，我与习书记素未谋面，第一次见面，他就对我如此信任，又如此坦诚，打消了我所有的顾虑。我下定决心不辜负他的期望，把《闽东日报》重新办起来。</w:t>
      </w:r>
      <w:r>
        <w:rPr>
          <w:rFonts w:eastAsia="仿宋_GB2312" w:ascii="仿宋_GB2312" w:hAnsi="仿宋_GB2312"/>
          <w:b w:val="false"/>
          <w:bCs/>
          <w:sz w:val="30"/>
          <w:szCs w:val="30"/>
        </w:rPr>
        <w:t>8</w:t>
      </w:r>
      <w:r>
        <w:rPr>
          <w:rFonts w:ascii="仿宋_GB2312" w:hAnsi="仿宋_GB2312" w:eastAsia="仿宋_GB2312"/>
          <w:b w:val="false"/>
          <w:bCs/>
          <w:sz w:val="30"/>
          <w:szCs w:val="30"/>
        </w:rPr>
        <w:t>月</w:t>
      </w:r>
      <w:r>
        <w:rPr>
          <w:rFonts w:eastAsia="仿宋_GB2312" w:ascii="仿宋_GB2312" w:hAnsi="仿宋_GB2312"/>
          <w:b w:val="false"/>
          <w:bCs/>
          <w:sz w:val="30"/>
          <w:szCs w:val="30"/>
        </w:rPr>
        <w:t>28</w:t>
      </w:r>
      <w:r>
        <w:rPr>
          <w:rFonts w:ascii="仿宋_GB2312" w:hAnsi="仿宋_GB2312" w:eastAsia="仿宋_GB2312"/>
          <w:b w:val="false"/>
          <w:bCs/>
          <w:sz w:val="30"/>
          <w:szCs w:val="30"/>
        </w:rPr>
        <w:t>日我回到县里移交工作，第二天就到宁德上班了。</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闽东日报》复刊期间，有没有遇到什么困难？习近平同志当时是怎样帮助解决的？</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那个时候报纸复刊就是一切从零开始，一无所有，先在军分区一个小阁楼里租了两个房间，开始“招兵买马”。考虑到从事新闻工作要有一定的学识和素养，我们就先从教师里招人，这样上手比较快，也能保证办报质量。</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时间一长，又面临一个新问题：军分区的房子很贵，两间房的房租一个月要</w:t>
      </w:r>
      <w:r>
        <w:rPr>
          <w:rFonts w:eastAsia="仿宋_GB2312" w:ascii="仿宋_GB2312" w:hAnsi="仿宋_GB2312"/>
          <w:b w:val="false"/>
          <w:bCs/>
          <w:sz w:val="30"/>
          <w:szCs w:val="30"/>
        </w:rPr>
        <w:t>600</w:t>
      </w:r>
      <w:r>
        <w:rPr>
          <w:rFonts w:ascii="仿宋_GB2312" w:hAnsi="仿宋_GB2312" w:eastAsia="仿宋_GB2312"/>
          <w:b w:val="false"/>
          <w:bCs/>
          <w:sz w:val="30"/>
          <w:szCs w:val="30"/>
        </w:rPr>
        <w:t>多块钱，那个时候是不得了的。租了半年多以后，我实在是觉得负担太重，就找到习书记说：“书记，我们就这</w:t>
      </w:r>
      <w:r>
        <w:rPr>
          <w:rFonts w:eastAsia="仿宋_GB2312" w:ascii="仿宋_GB2312" w:hAnsi="仿宋_GB2312"/>
          <w:b w:val="false"/>
          <w:bCs/>
          <w:sz w:val="30"/>
          <w:szCs w:val="30"/>
        </w:rPr>
        <w:t>10</w:t>
      </w:r>
      <w:r>
        <w:rPr>
          <w:rFonts w:ascii="仿宋_GB2312" w:hAnsi="仿宋_GB2312" w:eastAsia="仿宋_GB2312"/>
          <w:b w:val="false"/>
          <w:bCs/>
          <w:sz w:val="30"/>
          <w:szCs w:val="30"/>
        </w:rPr>
        <w:t>万块钱，想方设法省着花。可光房租这一项就要用掉好多钱，我是真心疼啊！”他听了之后，告诉我他心中有数，他来解决。后来，在习书记的协调下，我们的房租就全部免掉了。少了这一项负担，我们更加心无旁骛地做着复刊工作。两个月时间，我瘦了</w:t>
      </w:r>
      <w:r>
        <w:rPr>
          <w:rFonts w:eastAsia="仿宋_GB2312" w:ascii="仿宋_GB2312" w:hAnsi="仿宋_GB2312"/>
          <w:b w:val="false"/>
          <w:bCs/>
          <w:sz w:val="30"/>
          <w:szCs w:val="30"/>
        </w:rPr>
        <w:t>20</w:t>
      </w:r>
      <w:r>
        <w:rPr>
          <w:rFonts w:ascii="仿宋_GB2312" w:hAnsi="仿宋_GB2312" w:eastAsia="仿宋_GB2312"/>
          <w:b w:val="false"/>
          <w:bCs/>
          <w:sz w:val="30"/>
          <w:szCs w:val="30"/>
        </w:rPr>
        <w:t>斤，但能跟着习书记做这项有意义的事业，我感到很值得。</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终于，</w:t>
      </w:r>
      <w:r>
        <w:rPr>
          <w:rFonts w:eastAsia="仿宋_GB2312" w:ascii="仿宋_GB2312" w:hAnsi="仿宋_GB2312"/>
          <w:b w:val="false"/>
          <w:bCs/>
          <w:sz w:val="30"/>
          <w:szCs w:val="30"/>
        </w:rPr>
        <w:t>1989</w:t>
      </w:r>
      <w:r>
        <w:rPr>
          <w:rFonts w:ascii="仿宋_GB2312" w:hAnsi="仿宋_GB2312" w:eastAsia="仿宋_GB2312"/>
          <w:b w:val="false"/>
          <w:bCs/>
          <w:sz w:val="30"/>
          <w:szCs w:val="30"/>
        </w:rPr>
        <w:t>年</w:t>
      </w:r>
      <w:r>
        <w:rPr>
          <w:rFonts w:eastAsia="仿宋_GB2312" w:ascii="仿宋_GB2312" w:hAnsi="仿宋_GB2312"/>
          <w:b w:val="false"/>
          <w:bCs/>
          <w:sz w:val="30"/>
          <w:szCs w:val="30"/>
        </w:rPr>
        <w:t>11</w:t>
      </w:r>
      <w:r>
        <w:rPr>
          <w:rFonts w:ascii="仿宋_GB2312" w:hAnsi="仿宋_GB2312" w:eastAsia="仿宋_GB2312"/>
          <w:b w:val="false"/>
          <w:bCs/>
          <w:sz w:val="30"/>
          <w:szCs w:val="30"/>
        </w:rPr>
        <w:t>月</w:t>
      </w:r>
      <w:r>
        <w:rPr>
          <w:rFonts w:eastAsia="仿宋_GB2312" w:ascii="仿宋_GB2312" w:hAnsi="仿宋_GB2312"/>
          <w:b w:val="false"/>
          <w:bCs/>
          <w:sz w:val="30"/>
          <w:szCs w:val="30"/>
        </w:rPr>
        <w:t>1</w:t>
      </w:r>
      <w:r>
        <w:rPr>
          <w:rFonts w:ascii="仿宋_GB2312" w:hAnsi="仿宋_GB2312" w:eastAsia="仿宋_GB2312"/>
          <w:b w:val="false"/>
          <w:bCs/>
          <w:sz w:val="30"/>
          <w:szCs w:val="30"/>
        </w:rPr>
        <w:t>日，《闽东日报》复刊了。那个时候不叫《闽东日报》，叫《闽东报》，因为是一周一期，后来变成一周三期，直到</w:t>
      </w:r>
      <w:r>
        <w:rPr>
          <w:rFonts w:eastAsia="仿宋_GB2312" w:ascii="仿宋_GB2312" w:hAnsi="仿宋_GB2312"/>
          <w:b w:val="false"/>
          <w:bCs/>
          <w:sz w:val="30"/>
          <w:szCs w:val="30"/>
        </w:rPr>
        <w:t>1993</w:t>
      </w:r>
      <w:r>
        <w:rPr>
          <w:rFonts w:ascii="仿宋_GB2312" w:hAnsi="仿宋_GB2312" w:eastAsia="仿宋_GB2312"/>
          <w:b w:val="false"/>
          <w:bCs/>
          <w:sz w:val="30"/>
          <w:szCs w:val="30"/>
        </w:rPr>
        <w:t>年才变成日报。习书记亲自为《闽东报》撰写了热情洋溢的复刊词《坚定方向弘扬正气振兴闽东》。他写道：“期望《闽东报》重展当年雄姿，紧扣时代脉搏，在坚持四项基本原则、坚持改革开放、建设社会主义新闽东的宏伟大业中奏出时代的强音。”他亲自拟定了办报宗旨和编辑方针，提出要大力宣传本地区各条战线的新成就、新人物、新典型、新经验，探讨新问题。还要帮助广大干部群众了解信息、拓宽思路、增长才干，促进闽东经济振兴，推动社会主义各项事业向前发展。</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在《闽东日报》复刊过程中，习近平同志就办刊等问题和您聊过哪些想法？</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我们当时住得很近，他在地委宿舍，我在军分区，他平时经常到军分区散步，晚上有时候就到我这里来找我闲聊。他经常和我讲一些办刊的想法。讲得最多的有这样三条：一是新闻工作要把握时代脉搏，既要结合当前形势传达好、宣传好、贯彻好中央的各项方针政策，又要着眼闽东实际，为振兴闽东服务；二是报纸要形成一面旗帜，成为地委的喉舌，发挥正确的舆论导向作用；三是报纸内容要接地气，要反映群众真实的心声和呼声。他很推崇毛主席讲过的一句话：“一个报纸既已办起来，就要当做一件事办，一定要把它办好。这不单是办的人的责任，也是看的人的责任。”可见，他对办好《闽东日报》、对做好闽东的新闻工作有很深入的研究，也有深刻的思考。</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习近平同志调离宁德后，对《闽东日报》还一直关注吗？</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w:t>
      </w:r>
      <w:r>
        <w:rPr>
          <w:rFonts w:eastAsia="仿宋_GB2312" w:ascii="仿宋_GB2312" w:hAnsi="仿宋_GB2312"/>
          <w:b w:val="false"/>
          <w:bCs/>
          <w:sz w:val="30"/>
          <w:szCs w:val="30"/>
        </w:rPr>
        <w:t>1990</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习书记就调到福州去了，但他一直关心着《闽东日报》的发展。《闽东日报》复刊</w:t>
      </w:r>
      <w:r>
        <w:rPr>
          <w:rFonts w:eastAsia="仿宋_GB2312" w:ascii="仿宋_GB2312" w:hAnsi="仿宋_GB2312"/>
          <w:b w:val="false"/>
          <w:bCs/>
          <w:sz w:val="30"/>
          <w:szCs w:val="30"/>
        </w:rPr>
        <w:t>10</w:t>
      </w:r>
      <w:r>
        <w:rPr>
          <w:rFonts w:ascii="仿宋_GB2312" w:hAnsi="仿宋_GB2312" w:eastAsia="仿宋_GB2312"/>
          <w:b w:val="false"/>
          <w:bCs/>
          <w:sz w:val="30"/>
          <w:szCs w:val="30"/>
        </w:rPr>
        <w:t>周年的时候，他写了一个题词“为振兴闽东服务”，</w:t>
      </w:r>
      <w:r>
        <w:rPr>
          <w:rFonts w:eastAsia="仿宋_GB2312" w:ascii="仿宋_GB2312" w:hAnsi="仿宋_GB2312"/>
          <w:b w:val="false"/>
          <w:bCs/>
          <w:sz w:val="30"/>
          <w:szCs w:val="30"/>
        </w:rPr>
        <w:t>15</w:t>
      </w:r>
      <w:r>
        <w:rPr>
          <w:rFonts w:ascii="仿宋_GB2312" w:hAnsi="仿宋_GB2312" w:eastAsia="仿宋_GB2312"/>
          <w:b w:val="false"/>
          <w:bCs/>
          <w:sz w:val="30"/>
          <w:szCs w:val="30"/>
        </w:rPr>
        <w:t>周年的时候，他在浙江省委书记任上，又专门发来了一封贺信。</w:t>
      </w:r>
      <w:r>
        <w:rPr>
          <w:rFonts w:eastAsia="仿宋_GB2312" w:ascii="仿宋_GB2312" w:hAnsi="仿宋_GB2312"/>
          <w:b w:val="false"/>
          <w:bCs/>
          <w:sz w:val="30"/>
          <w:szCs w:val="30"/>
        </w:rPr>
        <w:t>1996</w:t>
      </w:r>
      <w:r>
        <w:rPr>
          <w:rFonts w:ascii="仿宋_GB2312" w:hAnsi="仿宋_GB2312" w:eastAsia="仿宋_GB2312"/>
          <w:b w:val="false"/>
          <w:bCs/>
          <w:sz w:val="30"/>
          <w:szCs w:val="30"/>
        </w:rPr>
        <w:t>年，报社从军分区搬出去，在法院旧址上盖新大楼，</w:t>
      </w:r>
      <w:r>
        <w:rPr>
          <w:rFonts w:eastAsia="仿宋_GB2312" w:ascii="仿宋_GB2312" w:hAnsi="仿宋_GB2312"/>
          <w:b w:val="false"/>
          <w:bCs/>
          <w:sz w:val="30"/>
          <w:szCs w:val="30"/>
        </w:rPr>
        <w:t>8</w:t>
      </w:r>
      <w:r>
        <w:rPr>
          <w:rFonts w:ascii="仿宋_GB2312" w:hAnsi="仿宋_GB2312" w:eastAsia="仿宋_GB2312"/>
          <w:b w:val="false"/>
          <w:bCs/>
          <w:sz w:val="30"/>
          <w:szCs w:val="30"/>
        </w:rPr>
        <w:t>月</w:t>
      </w:r>
      <w:r>
        <w:rPr>
          <w:rFonts w:eastAsia="仿宋_GB2312" w:ascii="仿宋_GB2312" w:hAnsi="仿宋_GB2312"/>
          <w:b w:val="false"/>
          <w:bCs/>
          <w:sz w:val="30"/>
          <w:szCs w:val="30"/>
        </w:rPr>
        <w:t>10</w:t>
      </w:r>
      <w:r>
        <w:rPr>
          <w:rFonts w:ascii="仿宋_GB2312" w:hAnsi="仿宋_GB2312" w:eastAsia="仿宋_GB2312"/>
          <w:b w:val="false"/>
          <w:bCs/>
          <w:sz w:val="30"/>
          <w:szCs w:val="30"/>
        </w:rPr>
        <w:t>日举行奠基仪式。当时习书记已经是福建省委副书记，但他是我们的老书记，又是推动《闽东日报》复刊的决策人，我们还是抱着试试看的心态给他发了请帖。本以为他公务繁忙，脱不开身，可没想到当天他专程赶到这里，就为了出席仅有</w:t>
      </w:r>
      <w:r>
        <w:rPr>
          <w:rFonts w:eastAsia="仿宋_GB2312" w:ascii="仿宋_GB2312" w:hAnsi="仿宋_GB2312"/>
          <w:b w:val="false"/>
          <w:bCs/>
          <w:sz w:val="30"/>
          <w:szCs w:val="30"/>
        </w:rPr>
        <w:t>10</w:t>
      </w:r>
      <w:r>
        <w:rPr>
          <w:rFonts w:ascii="仿宋_GB2312" w:hAnsi="仿宋_GB2312" w:eastAsia="仿宋_GB2312"/>
          <w:b w:val="false"/>
          <w:bCs/>
          <w:sz w:val="30"/>
          <w:szCs w:val="30"/>
        </w:rPr>
        <w:t>分钟时间的奠基仪式。这对我们闽东报人是一种莫大的支持和鼓舞。</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还是</w:t>
      </w:r>
      <w:r>
        <w:rPr>
          <w:rFonts w:eastAsia="仿宋_GB2312" w:ascii="仿宋_GB2312" w:hAnsi="仿宋_GB2312"/>
          <w:b w:val="false"/>
          <w:bCs/>
          <w:sz w:val="30"/>
          <w:szCs w:val="30"/>
        </w:rPr>
        <w:t>2000</w:t>
      </w:r>
      <w:r>
        <w:rPr>
          <w:rFonts w:ascii="仿宋_GB2312" w:hAnsi="仿宋_GB2312" w:eastAsia="仿宋_GB2312"/>
          <w:b w:val="false"/>
          <w:bCs/>
          <w:sz w:val="30"/>
          <w:szCs w:val="30"/>
        </w:rPr>
        <w:t>年，我带队走访全省特困乡洪口乡，考察了这个曾是全省最困难乡镇的脱贫历程，写了一篇</w:t>
      </w:r>
      <w:r>
        <w:rPr>
          <w:rFonts w:eastAsia="仿宋_GB2312" w:ascii="仿宋_GB2312" w:hAnsi="仿宋_GB2312"/>
          <w:b w:val="false"/>
          <w:bCs/>
          <w:sz w:val="30"/>
          <w:szCs w:val="30"/>
        </w:rPr>
        <w:t>7000</w:t>
      </w:r>
      <w:r>
        <w:rPr>
          <w:rFonts w:ascii="仿宋_GB2312" w:hAnsi="仿宋_GB2312" w:eastAsia="仿宋_GB2312"/>
          <w:b w:val="false"/>
          <w:bCs/>
          <w:sz w:val="30"/>
          <w:szCs w:val="30"/>
        </w:rPr>
        <w:t>多字的《走近洪口特困乡》长篇通讯，发表在《闽东日报》上。没想到习书记注意到了这篇通讯，还一口气作了</w:t>
      </w:r>
      <w:r>
        <w:rPr>
          <w:rFonts w:eastAsia="仿宋_GB2312" w:ascii="仿宋_GB2312" w:hAnsi="仿宋_GB2312"/>
          <w:b w:val="false"/>
          <w:bCs/>
          <w:sz w:val="30"/>
          <w:szCs w:val="30"/>
        </w:rPr>
        <w:t>100</w:t>
      </w:r>
      <w:r>
        <w:rPr>
          <w:rFonts w:ascii="仿宋_GB2312" w:hAnsi="仿宋_GB2312" w:eastAsia="仿宋_GB2312"/>
          <w:b w:val="false"/>
          <w:bCs/>
          <w:sz w:val="30"/>
          <w:szCs w:val="30"/>
        </w:rPr>
        <w:t>多字的批示，大意是：看到这个特困乡有这么大的变化，他感到非常喜悦；但是这个变化还是阶段性的，我们的扶贫工作还需要继续努力，希望全省各地都要继续努力。他离开闽东，仍然牵挂着闽东，也一直关心着《闽东日报》的发展，还特别乐于看到《闽东日报》在闽东脱贫致富路上发挥应有的作用，我想这也是他当初推动报纸复刊时的初衷吧。</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习近平同志一直牵挂着宁德的扶贫状况。您作为新闻工作者，当年有没有和他一起下乡调研的经历？能给我们讲一些具体的事例吗？</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w:t>
      </w:r>
      <w:r>
        <w:rPr>
          <w:rFonts w:eastAsia="仿宋_GB2312" w:ascii="仿宋_GB2312" w:hAnsi="仿宋_GB2312"/>
          <w:b w:val="false"/>
          <w:bCs/>
          <w:sz w:val="30"/>
          <w:szCs w:val="30"/>
        </w:rPr>
        <w:t>1998</w:t>
      </w:r>
      <w:r>
        <w:rPr>
          <w:rFonts w:ascii="仿宋_GB2312" w:hAnsi="仿宋_GB2312" w:eastAsia="仿宋_GB2312"/>
          <w:b w:val="false"/>
          <w:bCs/>
          <w:sz w:val="30"/>
          <w:szCs w:val="30"/>
        </w:rPr>
        <w:t>年、</w:t>
      </w:r>
      <w:r>
        <w:rPr>
          <w:rFonts w:eastAsia="仿宋_GB2312" w:ascii="仿宋_GB2312" w:hAnsi="仿宋_GB2312"/>
          <w:b w:val="false"/>
          <w:bCs/>
          <w:sz w:val="30"/>
          <w:szCs w:val="30"/>
        </w:rPr>
        <w:t>1999</w:t>
      </w:r>
      <w:r>
        <w:rPr>
          <w:rFonts w:ascii="仿宋_GB2312" w:hAnsi="仿宋_GB2312" w:eastAsia="仿宋_GB2312"/>
          <w:b w:val="false"/>
          <w:bCs/>
          <w:sz w:val="30"/>
          <w:szCs w:val="30"/>
        </w:rPr>
        <w:t>年，习书记担任省委副书记兼省农村工作领导小组组长，我跟他下乡的机会比较多，每次到宁德都是我陪他去调研。他的调研工作非常深入，而且非常务实，尤其关心贫困群众和弱势群体的生产生活，解决连家船民上岸和茅草房搬迁问题就是典型例子。</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连家船民是福建最危困的一个群体，广泛分布在沿海地区，主要在闽东，大概有</w:t>
      </w:r>
      <w:r>
        <w:rPr>
          <w:rFonts w:eastAsia="仿宋_GB2312" w:ascii="仿宋_GB2312" w:hAnsi="仿宋_GB2312"/>
          <w:b w:val="false"/>
          <w:bCs/>
          <w:sz w:val="30"/>
          <w:szCs w:val="30"/>
        </w:rPr>
        <w:t>13000</w:t>
      </w:r>
      <w:r>
        <w:rPr>
          <w:rFonts w:ascii="仿宋_GB2312" w:hAnsi="仿宋_GB2312" w:eastAsia="仿宋_GB2312"/>
          <w:b w:val="false"/>
          <w:bCs/>
          <w:sz w:val="30"/>
          <w:szCs w:val="30"/>
        </w:rPr>
        <w:t>多人。他们一生都在海里面漂泊，一家人挤在一条船里面，船就是房子，就是所有家当。连家船民过去被人歧视，叫作“曲蹄”，因为他们世世代代蜗居在船里，脚都是弯的。船上的漂泊生活非常危险，遇到狂风暴雨，船一翻，一家人的性命都没了。所以习书记下定决心解决连家船民上岸问题，给他们在岸上建了房子。</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上岸问题解决之后，他并没有认为这件事就结束了，又去找那些连家船民搞回访，我跟他一起去过。结果，我们发现不少人上岸之后又回到了船里。这引起了他的重视，房子都建了，为什么他们不愿意住在里面？带着这份疑问，他坚持打破砂锅问到底。</w:t>
      </w:r>
      <w:r>
        <w:rPr>
          <w:rFonts w:eastAsia="仿宋_GB2312" w:ascii="仿宋_GB2312" w:hAnsi="仿宋_GB2312"/>
          <w:b w:val="false"/>
          <w:bCs/>
          <w:sz w:val="30"/>
          <w:szCs w:val="30"/>
        </w:rPr>
        <w:t>1998</w:t>
      </w:r>
      <w:r>
        <w:rPr>
          <w:rFonts w:ascii="仿宋_GB2312" w:hAnsi="仿宋_GB2312" w:eastAsia="仿宋_GB2312"/>
          <w:b w:val="false"/>
          <w:bCs/>
          <w:sz w:val="30"/>
          <w:szCs w:val="30"/>
        </w:rPr>
        <w:t>年夏秋之交，我陪他到霞浦县盐田乡，走进船舱，和船民面对面交谈。习书记个子很高，而连家船的船舱很矮小，他几乎就是趴着进到船舱里的。我们找到船老大，问他：“岸上已经给你们建了很好的砖瓦房，你们为什么不上来？”船老大见到习书记，很吃惊，没想到这么大的领导会跑到船上来找他。他很感动地说：“想不到你这个大官会来到小船里，我就给你们说真话。我们这些人一辈子靠海为生，上岸后只有一个房子，有什么用？我们吃什么？哪有钱买菜、哪有钱买衣服？”习书记听后，回到机关就召开会议进行研究，后来又回到连家船聚集较多的福安县开了一个现场会。他说：“解决连家船问题，根本的是解决船民上岸、定居、乐业一整套问题，不仅有房可住，还要有业可就。”他还提出很多具体务实的意见，比如给连家船民建的房子不能建高层，照顾他们的居住习惯；要让他们能够养鸡养猪，能靠养殖业解决生计问题，等等。这个现场会开完以后，他立即要求做好相应的实施和推广工作，连家船民上岸问题从此得到彻底解决，人上岸了，心也上岸了。</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另外，我感到习书记对宁德文化建设也非常重视，把闽东的锦绣河山和灿烂的文化传统比作“闽东之光”。我们闽东的确有很多特色文化，尤其是畲族文化。畲族没有文字，但有独立的语言，他们的歌叫作畲歌，在一些饮食服装方面很有特色。当时习书记对这些内容都很感兴趣，还多次开会强调要多从文化角度找到闽东的闪光点，做到知我闽东、爱我闽东。他还就怎样传承畲族文化、保护畲族文化提了很多意见，鼓励闽东搞旅游开发。这在当时来讲，都是很超前的观念。</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当时您陪着下去调研，习近平同志一般都和群众聊些什么？问些什么问题？</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习书记很接地气，问的都是实实在在的话、群众听得懂的话，比如说家里有几口人，今年收入多少钱，收入靠什么，每样能卖多少钱，等等。而且他不是随口问问就算了，了解之后还会认真计算一下。比如说养猪收入多少钱、卖茶收入多少钱、种蔬菜等经济作物多少钱，把这些零散的加起来，和之前地方政府汇报时讲的数字作比对，就知道那些数字是否有水分。比如稻谷，亩产</w:t>
      </w:r>
      <w:r>
        <w:rPr>
          <w:rFonts w:eastAsia="仿宋_GB2312" w:ascii="仿宋_GB2312" w:hAnsi="仿宋_GB2312"/>
          <w:b w:val="false"/>
          <w:bCs/>
          <w:sz w:val="30"/>
          <w:szCs w:val="30"/>
        </w:rPr>
        <w:t>1000</w:t>
      </w:r>
      <w:r>
        <w:rPr>
          <w:rFonts w:ascii="仿宋_GB2312" w:hAnsi="仿宋_GB2312" w:eastAsia="仿宋_GB2312"/>
          <w:b w:val="false"/>
          <w:bCs/>
          <w:sz w:val="30"/>
          <w:szCs w:val="30"/>
        </w:rPr>
        <w:t>斤就不得了了，平常也就是七八百斤，如果有的地方报</w:t>
      </w:r>
      <w:r>
        <w:rPr>
          <w:rFonts w:eastAsia="仿宋_GB2312" w:ascii="仿宋_GB2312" w:hAnsi="仿宋_GB2312"/>
          <w:b w:val="false"/>
          <w:bCs/>
          <w:sz w:val="30"/>
          <w:szCs w:val="30"/>
        </w:rPr>
        <w:t>1500</w:t>
      </w:r>
      <w:r>
        <w:rPr>
          <w:rFonts w:ascii="仿宋_GB2312" w:hAnsi="仿宋_GB2312" w:eastAsia="仿宋_GB2312"/>
          <w:b w:val="false"/>
          <w:bCs/>
          <w:sz w:val="30"/>
          <w:szCs w:val="30"/>
        </w:rPr>
        <w:t>斤，他就知道肯定是虚报了。习书记在陕北当过七年知青，对农活很在行，在这上面搞猫腻骗不了他。他和群众聊天都问真情实况，基层干部不敢给他讲假话。他的务实，正体现于此。</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w:t>
      </w:r>
      <w:r>
        <w:rPr>
          <w:rFonts w:eastAsia="仿宋_GB2312" w:ascii="仿宋_GB2312" w:hAnsi="仿宋_GB2312"/>
          <w:b/>
          <w:sz w:val="30"/>
          <w:szCs w:val="30"/>
        </w:rPr>
        <w:t>2016</w:t>
      </w:r>
      <w:r>
        <w:rPr>
          <w:rFonts w:ascii="仿宋_GB2312" w:hAnsi="仿宋_GB2312" w:eastAsia="仿宋_GB2312"/>
          <w:b/>
          <w:sz w:val="30"/>
          <w:szCs w:val="30"/>
        </w:rPr>
        <w:t>年</w:t>
      </w:r>
      <w:r>
        <w:rPr>
          <w:rFonts w:eastAsia="仿宋_GB2312" w:ascii="仿宋_GB2312" w:hAnsi="仿宋_GB2312"/>
          <w:b/>
          <w:sz w:val="30"/>
          <w:szCs w:val="30"/>
        </w:rPr>
        <w:t>2</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您在赤溪村与习近平同志进行了视频连线。您认为当时为什么选择赤溪村这样一个地点？</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赤溪村麻雀虽小五脏俱全，可以说就是中国扶贫的一个缩影。</w:t>
      </w:r>
      <w:r>
        <w:rPr>
          <w:rFonts w:eastAsia="仿宋_GB2312" w:ascii="仿宋_GB2312" w:hAnsi="仿宋_GB2312"/>
          <w:b w:val="false"/>
          <w:bCs/>
          <w:sz w:val="30"/>
          <w:szCs w:val="30"/>
        </w:rPr>
        <w:t>1984</w:t>
      </w:r>
      <w:r>
        <w:rPr>
          <w:rFonts w:ascii="仿宋_GB2312" w:hAnsi="仿宋_GB2312" w:eastAsia="仿宋_GB2312"/>
          <w:b w:val="false"/>
          <w:bCs/>
          <w:sz w:val="30"/>
          <w:szCs w:val="30"/>
        </w:rPr>
        <w:t>年，我在福鼎县委报道组组长任上，也算是基层一个普通的通讯员，有一次到赤溪村调研，震惊于当地的贫穷落后，那真是“祖祖辈辈吃番薯度日，买不起鞋子光脚板”的辛酸景象。我写了一个情况调查《穷山村希望实行特殊政策治穷致富》，寄到《人民日报》，没想到《人民日报》</w:t>
      </w:r>
      <w:r>
        <w:rPr>
          <w:rFonts w:eastAsia="仿宋_GB2312" w:ascii="仿宋_GB2312" w:hAnsi="仿宋_GB2312"/>
          <w:b w:val="false"/>
          <w:bCs/>
          <w:sz w:val="30"/>
          <w:szCs w:val="30"/>
        </w:rPr>
        <w:t>6</w:t>
      </w:r>
      <w:r>
        <w:rPr>
          <w:rFonts w:ascii="仿宋_GB2312" w:hAnsi="仿宋_GB2312" w:eastAsia="仿宋_GB2312"/>
          <w:b w:val="false"/>
          <w:bCs/>
          <w:sz w:val="30"/>
          <w:szCs w:val="30"/>
        </w:rPr>
        <w:t>月</w:t>
      </w:r>
      <w:r>
        <w:rPr>
          <w:rFonts w:eastAsia="仿宋_GB2312" w:ascii="仿宋_GB2312" w:hAnsi="仿宋_GB2312"/>
          <w:b w:val="false"/>
          <w:bCs/>
          <w:sz w:val="30"/>
          <w:szCs w:val="30"/>
        </w:rPr>
        <w:t>24</w:t>
      </w:r>
      <w:r>
        <w:rPr>
          <w:rFonts w:ascii="仿宋_GB2312" w:hAnsi="仿宋_GB2312" w:eastAsia="仿宋_GB2312"/>
          <w:b w:val="false"/>
          <w:bCs/>
          <w:sz w:val="30"/>
          <w:szCs w:val="30"/>
        </w:rPr>
        <w:t>日在第</w:t>
      </w:r>
      <w:r>
        <w:rPr>
          <w:rFonts w:eastAsia="仿宋_GB2312" w:ascii="仿宋_GB2312" w:hAnsi="仿宋_GB2312"/>
          <w:b w:val="false"/>
          <w:bCs/>
          <w:sz w:val="30"/>
          <w:szCs w:val="30"/>
        </w:rPr>
        <w:t>1</w:t>
      </w:r>
      <w:r>
        <w:rPr>
          <w:rFonts w:ascii="仿宋_GB2312" w:hAnsi="仿宋_GB2312" w:eastAsia="仿宋_GB2312"/>
          <w:b w:val="false"/>
          <w:bCs/>
          <w:sz w:val="30"/>
          <w:szCs w:val="30"/>
        </w:rPr>
        <w:t>版上以读者来信形式刊发出来，当时乔石同志作了批示。批示传真件很快传到福建省委，又传真到我们福鼎县委，</w:t>
      </w:r>
      <w:r>
        <w:rPr>
          <w:rFonts w:eastAsia="仿宋_GB2312" w:ascii="仿宋_GB2312" w:hAnsi="仿宋_GB2312"/>
          <w:b w:val="false"/>
          <w:bCs/>
          <w:sz w:val="30"/>
          <w:szCs w:val="30"/>
        </w:rPr>
        <w:t>1984</w:t>
      </w:r>
      <w:r>
        <w:rPr>
          <w:rFonts w:ascii="仿宋_GB2312" w:hAnsi="仿宋_GB2312" w:eastAsia="仿宋_GB2312"/>
          <w:b w:val="false"/>
          <w:bCs/>
          <w:sz w:val="30"/>
          <w:szCs w:val="30"/>
        </w:rPr>
        <w:t>年</w:t>
      </w:r>
      <w:r>
        <w:rPr>
          <w:rFonts w:eastAsia="仿宋_GB2312" w:ascii="仿宋_GB2312" w:hAnsi="仿宋_GB2312"/>
          <w:b w:val="false"/>
          <w:bCs/>
          <w:sz w:val="30"/>
          <w:szCs w:val="30"/>
        </w:rPr>
        <w:t>6</w:t>
      </w:r>
      <w:r>
        <w:rPr>
          <w:rFonts w:ascii="仿宋_GB2312" w:hAnsi="仿宋_GB2312" w:eastAsia="仿宋_GB2312"/>
          <w:b w:val="false"/>
          <w:bCs/>
          <w:sz w:val="30"/>
          <w:szCs w:val="30"/>
        </w:rPr>
        <w:t>月下旬，赤溪村扶贫工作就正式开始了。这是我们党最早有领导有组织地开展扶贫工作的村，所以叫作“扶贫第一村”。</w:t>
      </w:r>
      <w:r>
        <w:rPr>
          <w:rFonts w:eastAsia="仿宋_GB2312" w:ascii="仿宋_GB2312" w:hAnsi="仿宋_GB2312"/>
          <w:b w:val="false"/>
          <w:bCs/>
          <w:sz w:val="30"/>
          <w:szCs w:val="30"/>
        </w:rPr>
        <w:t>30</w:t>
      </w:r>
      <w:r>
        <w:rPr>
          <w:rFonts w:ascii="仿宋_GB2312" w:hAnsi="仿宋_GB2312" w:eastAsia="仿宋_GB2312"/>
          <w:b w:val="false"/>
          <w:bCs/>
          <w:sz w:val="30"/>
          <w:szCs w:val="30"/>
        </w:rPr>
        <w:t>多年间，赤溪村经历了“输血”“换血”“造血”三个扶贫历程。输血扶贫就是缺什么给什么，缺钱给钱、缺粮食给粮食。换血扶贫就是实施搬迁，因为当地陆地条件太差，作物很难种植，既然一方水土难养一方人，就搬到条件好的地方去。最后是造血扶贫，如果不能发挥人民群众的内生动力，扶贫最终是扶不起来的。赤溪村因地制宜精准发力，激发群众的脱贫意识，敢于同贫困作斗争，现在依靠开发旅游资源和村民自主创业，赤溪村已经实现了脱贫致富，成为中国许多贫困山村脱贫致富的一个典型。</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t>2014</w:t>
      </w:r>
      <w:r>
        <w:rPr>
          <w:rFonts w:ascii="仿宋_GB2312" w:hAnsi="仿宋_GB2312" w:eastAsia="仿宋_GB2312"/>
          <w:b w:val="false"/>
          <w:bCs/>
          <w:sz w:val="30"/>
          <w:szCs w:val="30"/>
        </w:rPr>
        <w:t>年是《人民日报》刊登赤溪村贫困状况</w:t>
      </w:r>
      <w:r>
        <w:rPr>
          <w:rFonts w:eastAsia="仿宋_GB2312" w:ascii="仿宋_GB2312" w:hAnsi="仿宋_GB2312"/>
          <w:b w:val="false"/>
          <w:bCs/>
          <w:sz w:val="30"/>
          <w:szCs w:val="30"/>
        </w:rPr>
        <w:t>30</w:t>
      </w:r>
      <w:r>
        <w:rPr>
          <w:rFonts w:ascii="仿宋_GB2312" w:hAnsi="仿宋_GB2312" w:eastAsia="仿宋_GB2312"/>
          <w:b w:val="false"/>
          <w:bCs/>
          <w:sz w:val="30"/>
          <w:szCs w:val="30"/>
        </w:rPr>
        <w:t>周年，《闽东日报》刊登了整版“中国扶贫第一村的嬗变”，由福建省委办公厅摘其要报送到国家民委，国家民委把相关内容做成简报，呈送给习近平总书记。他看了赤溪村的变化，作了</w:t>
      </w:r>
      <w:r>
        <w:rPr>
          <w:rFonts w:eastAsia="仿宋_GB2312" w:ascii="仿宋_GB2312" w:hAnsi="仿宋_GB2312"/>
          <w:b w:val="false"/>
          <w:bCs/>
          <w:sz w:val="30"/>
          <w:szCs w:val="30"/>
        </w:rPr>
        <w:t>200</w:t>
      </w:r>
      <w:r>
        <w:rPr>
          <w:rFonts w:ascii="仿宋_GB2312" w:hAnsi="仿宋_GB2312" w:eastAsia="仿宋_GB2312"/>
          <w:b w:val="false"/>
          <w:bCs/>
          <w:sz w:val="30"/>
          <w:szCs w:val="30"/>
        </w:rPr>
        <w:t>多字的批示。</w:t>
      </w:r>
      <w:r>
        <w:rPr>
          <w:rFonts w:eastAsia="仿宋_GB2312" w:ascii="仿宋_GB2312" w:hAnsi="仿宋_GB2312"/>
          <w:b w:val="false"/>
          <w:bCs/>
          <w:sz w:val="30"/>
          <w:szCs w:val="30"/>
        </w:rPr>
        <w:t>2016</w:t>
      </w:r>
      <w:r>
        <w:rPr>
          <w:rFonts w:ascii="仿宋_GB2312" w:hAnsi="仿宋_GB2312" w:eastAsia="仿宋_GB2312"/>
          <w:b w:val="false"/>
          <w:bCs/>
          <w:sz w:val="30"/>
          <w:szCs w:val="30"/>
        </w:rPr>
        <w:t>年</w:t>
      </w:r>
      <w:r>
        <w:rPr>
          <w:rFonts w:eastAsia="仿宋_GB2312" w:ascii="仿宋_GB2312" w:hAnsi="仿宋_GB2312"/>
          <w:b w:val="false"/>
          <w:bCs/>
          <w:sz w:val="30"/>
          <w:szCs w:val="30"/>
        </w:rPr>
        <w:t>2</w:t>
      </w:r>
      <w:r>
        <w:rPr>
          <w:rFonts w:ascii="仿宋_GB2312" w:hAnsi="仿宋_GB2312" w:eastAsia="仿宋_GB2312"/>
          <w:b w:val="false"/>
          <w:bCs/>
          <w:sz w:val="30"/>
          <w:szCs w:val="30"/>
        </w:rPr>
        <w:t>月</w:t>
      </w:r>
      <w:r>
        <w:rPr>
          <w:rFonts w:eastAsia="仿宋_GB2312" w:ascii="仿宋_GB2312" w:hAnsi="仿宋_GB2312"/>
          <w:b w:val="false"/>
          <w:bCs/>
          <w:sz w:val="30"/>
          <w:szCs w:val="30"/>
        </w:rPr>
        <w:t>1</w:t>
      </w:r>
      <w:r>
        <w:rPr>
          <w:rFonts w:ascii="仿宋_GB2312" w:hAnsi="仿宋_GB2312" w:eastAsia="仿宋_GB2312"/>
          <w:b w:val="false"/>
          <w:bCs/>
          <w:sz w:val="30"/>
          <w:szCs w:val="30"/>
        </w:rPr>
        <w:t>日，《人民日报》头版刊发文章《脱贫路上的赤溪村》，第</w:t>
      </w:r>
      <w:r>
        <w:rPr>
          <w:rFonts w:eastAsia="仿宋_GB2312" w:ascii="仿宋_GB2312" w:hAnsi="仿宋_GB2312"/>
          <w:b w:val="false"/>
          <w:bCs/>
          <w:sz w:val="30"/>
          <w:szCs w:val="30"/>
        </w:rPr>
        <w:t>10</w:t>
      </w:r>
      <w:r>
        <w:rPr>
          <w:rFonts w:ascii="仿宋_GB2312" w:hAnsi="仿宋_GB2312" w:eastAsia="仿宋_GB2312"/>
          <w:b w:val="false"/>
          <w:bCs/>
          <w:sz w:val="30"/>
          <w:szCs w:val="30"/>
        </w:rPr>
        <w:t>版整版刊发了长篇通讯《“中国扶贫第一村”脱贫记》，这两篇文章中都提到了我。据说总书记在十分繁忙的情况下把这两篇稿件都看了。我想，习书记选择在赤溪村视频通话，代表了他对宁德这片土地的深深眷恋，也代表了他对宁德人民的深深惦念。而他选择与我视频连线，可能也是看了这两篇新闻稿的缘故。</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请您给我们讲讲当时视频连线的具体情况。</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当时我完全没想到自己能和总书记视频连线。</w:t>
      </w:r>
      <w:r>
        <w:rPr>
          <w:rFonts w:eastAsia="仿宋_GB2312" w:ascii="仿宋_GB2312" w:hAnsi="仿宋_GB2312"/>
          <w:b w:val="false"/>
          <w:bCs/>
          <w:sz w:val="30"/>
          <w:szCs w:val="30"/>
        </w:rPr>
        <w:t>2016</w:t>
      </w:r>
      <w:r>
        <w:rPr>
          <w:rFonts w:ascii="仿宋_GB2312" w:hAnsi="仿宋_GB2312" w:eastAsia="仿宋_GB2312"/>
          <w:b w:val="false"/>
          <w:bCs/>
          <w:sz w:val="30"/>
          <w:szCs w:val="30"/>
        </w:rPr>
        <w:t>年</w:t>
      </w:r>
      <w:r>
        <w:rPr>
          <w:rFonts w:eastAsia="仿宋_GB2312" w:ascii="仿宋_GB2312" w:hAnsi="仿宋_GB2312"/>
          <w:b w:val="false"/>
          <w:bCs/>
          <w:sz w:val="30"/>
          <w:szCs w:val="30"/>
        </w:rPr>
        <w:t>2</w:t>
      </w:r>
      <w:r>
        <w:rPr>
          <w:rFonts w:ascii="仿宋_GB2312" w:hAnsi="仿宋_GB2312" w:eastAsia="仿宋_GB2312"/>
          <w:b w:val="false"/>
          <w:bCs/>
          <w:sz w:val="30"/>
          <w:szCs w:val="30"/>
        </w:rPr>
        <w:t>月，《人民日报》两篇报道刊发不久，市委宣传部长给我挂电话说：“你最近不要离开宁德，北京有客人可能要找你。”我没想太多，就说可以。到了</w:t>
      </w:r>
      <w:r>
        <w:rPr>
          <w:rFonts w:eastAsia="仿宋_GB2312" w:ascii="仿宋_GB2312" w:hAnsi="仿宋_GB2312"/>
          <w:b w:val="false"/>
          <w:bCs/>
          <w:sz w:val="30"/>
          <w:szCs w:val="30"/>
        </w:rPr>
        <w:t>2</w:t>
      </w:r>
      <w:r>
        <w:rPr>
          <w:rFonts w:ascii="仿宋_GB2312" w:hAnsi="仿宋_GB2312" w:eastAsia="仿宋_GB2312"/>
          <w:b w:val="false"/>
          <w:bCs/>
          <w:sz w:val="30"/>
          <w:szCs w:val="30"/>
        </w:rPr>
        <w:t>月</w:t>
      </w:r>
      <w:r>
        <w:rPr>
          <w:rFonts w:eastAsia="仿宋_GB2312" w:ascii="仿宋_GB2312" w:hAnsi="仿宋_GB2312"/>
          <w:b w:val="false"/>
          <w:bCs/>
          <w:sz w:val="30"/>
          <w:szCs w:val="30"/>
        </w:rPr>
        <w:t>17</w:t>
      </w:r>
      <w:r>
        <w:rPr>
          <w:rFonts w:ascii="仿宋_GB2312" w:hAnsi="仿宋_GB2312" w:eastAsia="仿宋_GB2312"/>
          <w:b w:val="false"/>
          <w:bCs/>
          <w:sz w:val="30"/>
          <w:szCs w:val="30"/>
        </w:rPr>
        <w:t>日，《人民日报》福建分社的社长给我打电话，说：“下午会有车来接你，咱们一起去一个地方。”我问去哪里，他说：“现在你不要问，你就跟我来。”下午见了面，坐上车，他才告诉我去赤溪村，一路上也没再解释什么。</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t>2</w:t>
      </w:r>
      <w:r>
        <w:rPr>
          <w:rFonts w:ascii="仿宋_GB2312" w:hAnsi="仿宋_GB2312" w:eastAsia="仿宋_GB2312"/>
          <w:b w:val="false"/>
          <w:bCs/>
          <w:sz w:val="30"/>
          <w:szCs w:val="30"/>
        </w:rPr>
        <w:t>月</w:t>
      </w:r>
      <w:r>
        <w:rPr>
          <w:rFonts w:eastAsia="仿宋_GB2312" w:ascii="仿宋_GB2312" w:hAnsi="仿宋_GB2312"/>
          <w:b w:val="false"/>
          <w:bCs/>
          <w:sz w:val="30"/>
          <w:szCs w:val="30"/>
        </w:rPr>
        <w:t>18</w:t>
      </w:r>
      <w:r>
        <w:rPr>
          <w:rFonts w:ascii="仿宋_GB2312" w:hAnsi="仿宋_GB2312" w:eastAsia="仿宋_GB2312"/>
          <w:b w:val="false"/>
          <w:bCs/>
          <w:sz w:val="30"/>
          <w:szCs w:val="30"/>
        </w:rPr>
        <w:t>日下午，人民网总裁和我们连线，他说：“请大家明天一定要精神饱满，总书记要和你们视频连线！”我当时听了感到非常震撼，总书记要跟我们对话！那我要怎么说呢？我觉得，习书记在宁德和我们是很亲近的，无论如何都要带着真感情和他对话。</w:t>
      </w:r>
    </w:p>
    <w:p>
      <w:pPr>
        <w:pStyle w:val="Normal"/>
        <w:spacing w:lineRule="exact" w:line="580"/>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t>2</w:t>
      </w:r>
      <w:r>
        <w:rPr>
          <w:rFonts w:ascii="仿宋_GB2312" w:hAnsi="仿宋_GB2312" w:eastAsia="仿宋_GB2312"/>
          <w:b w:val="false"/>
          <w:bCs/>
          <w:sz w:val="30"/>
          <w:szCs w:val="30"/>
        </w:rPr>
        <w:t>月</w:t>
      </w:r>
      <w:r>
        <w:rPr>
          <w:rFonts w:eastAsia="仿宋_GB2312" w:ascii="仿宋_GB2312" w:hAnsi="仿宋_GB2312"/>
          <w:b w:val="false"/>
          <w:bCs/>
          <w:sz w:val="30"/>
          <w:szCs w:val="30"/>
        </w:rPr>
        <w:t>19</w:t>
      </w:r>
      <w:r>
        <w:rPr>
          <w:rFonts w:ascii="仿宋_GB2312" w:hAnsi="仿宋_GB2312" w:eastAsia="仿宋_GB2312"/>
          <w:b w:val="false"/>
          <w:bCs/>
          <w:sz w:val="30"/>
          <w:szCs w:val="30"/>
        </w:rPr>
        <w:t>日，视频连线开始，先由赤溪村党支部书记向习近平总书记汇报</w:t>
      </w:r>
      <w:r>
        <w:rPr>
          <w:rFonts w:eastAsia="仿宋_GB2312" w:ascii="仿宋_GB2312" w:hAnsi="仿宋_GB2312"/>
          <w:b w:val="false"/>
          <w:bCs/>
          <w:sz w:val="30"/>
          <w:szCs w:val="30"/>
        </w:rPr>
        <w:t>1</w:t>
      </w:r>
      <w:r>
        <w:rPr>
          <w:rFonts w:ascii="仿宋_GB2312" w:hAnsi="仿宋_GB2312" w:eastAsia="仿宋_GB2312"/>
          <w:b w:val="false"/>
          <w:bCs/>
          <w:sz w:val="30"/>
          <w:szCs w:val="30"/>
        </w:rPr>
        <w:t>分钟，总书记再和他进行对话后，就轮到我了。看到总书记就像站在我们面前一样，我一下子就激动了，铆足了一股劲，大声地说：“总书记，新年好！请允许我代表乡亲们给你拜个年！回想你在宁德工作的日日夜夜，我们都历历在目，记忆犹新，我们大伙都非常想念你呀！赤溪村脱贫致富有如此变化的今天，印证了你在批示中的</w:t>
      </w:r>
      <w:r>
        <w:rPr>
          <w:rFonts w:eastAsia="仿宋_GB2312" w:ascii="仿宋_GB2312" w:hAnsi="仿宋_GB2312"/>
          <w:b w:val="false"/>
          <w:bCs/>
          <w:sz w:val="30"/>
          <w:szCs w:val="30"/>
        </w:rPr>
        <w:t>16</w:t>
      </w:r>
      <w:r>
        <w:rPr>
          <w:rFonts w:ascii="仿宋_GB2312" w:hAnsi="仿宋_GB2312" w:eastAsia="仿宋_GB2312"/>
          <w:b w:val="false"/>
          <w:bCs/>
          <w:sz w:val="30"/>
          <w:szCs w:val="30"/>
        </w:rPr>
        <w:t>个字：‘艰苦奋斗、顽强拼搏、滴水穿石、久久为功’。”其实心里还有很多话想对他说，但时间所限，我最后讲了一句话：“总书记，乡亲们热切盼望你回宁德走走，到赤溪村看看！”这一讲，一下子就把总书记的感情牵动了起来，他深情地讲道：“绍据啊，看到你我感到很高兴。一听说你已经退休了，我很感慨，当年我们一起下乡的时候你还是个小伙子。当年，我们的下乡调研还是比较深入的，所以现在我特别注重倡导在地方工作的同志能够深入基层，新闻战线的同志也要多接地气，这样才能了解真实情况。你几十年前报道赤溪村的情况就很有新闻价值。赤溪村脱贫致富的历程就是全国扶贫工作的历程，要很好地总结。绍据，你是当地的‘活地图’‘活字典’，要很好地帮助大家总结扶贫经验，提供一些实际情况，为下一步全国全面摆脱贫困、建成小康社会发挥余热。最后，也祝你们新春愉快，生活幸福、事业兴旺！”原本计划</w:t>
      </w:r>
      <w:r>
        <w:rPr>
          <w:rFonts w:eastAsia="仿宋_GB2312" w:ascii="仿宋_GB2312" w:hAnsi="仿宋_GB2312"/>
          <w:b w:val="false"/>
          <w:bCs/>
          <w:sz w:val="30"/>
          <w:szCs w:val="30"/>
        </w:rPr>
        <w:t>4</w:t>
      </w:r>
      <w:r>
        <w:rPr>
          <w:rFonts w:ascii="仿宋_GB2312" w:hAnsi="仿宋_GB2312" w:eastAsia="仿宋_GB2312"/>
          <w:b w:val="false"/>
          <w:bCs/>
          <w:sz w:val="30"/>
          <w:szCs w:val="30"/>
        </w:rPr>
        <w:t>分多钟的视频连线，总书记跟我讲话就讲了</w:t>
      </w:r>
      <w:r>
        <w:rPr>
          <w:rFonts w:eastAsia="仿宋_GB2312" w:ascii="仿宋_GB2312" w:hAnsi="仿宋_GB2312"/>
          <w:b w:val="false"/>
          <w:bCs/>
          <w:sz w:val="30"/>
          <w:szCs w:val="30"/>
        </w:rPr>
        <w:t>3</w:t>
      </w:r>
      <w:r>
        <w:rPr>
          <w:rFonts w:ascii="仿宋_GB2312" w:hAnsi="仿宋_GB2312" w:eastAsia="仿宋_GB2312"/>
          <w:b w:val="false"/>
          <w:bCs/>
          <w:sz w:val="30"/>
          <w:szCs w:val="30"/>
        </w:rPr>
        <w:t>分</w:t>
      </w:r>
      <w:r>
        <w:rPr>
          <w:rFonts w:eastAsia="仿宋_GB2312" w:ascii="仿宋_GB2312" w:hAnsi="仿宋_GB2312"/>
          <w:b w:val="false"/>
          <w:bCs/>
          <w:sz w:val="30"/>
          <w:szCs w:val="30"/>
        </w:rPr>
        <w:t>20</w:t>
      </w:r>
      <w:r>
        <w:rPr>
          <w:rFonts w:ascii="仿宋_GB2312" w:hAnsi="仿宋_GB2312" w:eastAsia="仿宋_GB2312"/>
          <w:b w:val="false"/>
          <w:bCs/>
          <w:sz w:val="30"/>
          <w:szCs w:val="30"/>
        </w:rPr>
        <w:t>秒。听着总书记的亲切话语，望着他充满喜悦的神情，我一直热泪盈眶。</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那一次视频连线对赤溪村、对您产生了怎样的影响？</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当天下午，很多朋友甚至在国外的朋友都给我打电话表示祝贺，打得我手机一直发烫。回家后我也不敢随意出去，很多陌生人看到我都高兴地和我打招呼说，“你真厉害啊，能跟总书记视频连线”。直到</w:t>
      </w:r>
      <w:r>
        <w:rPr>
          <w:rFonts w:eastAsia="仿宋_GB2312" w:ascii="仿宋_GB2312" w:hAnsi="仿宋_GB2312"/>
          <w:b w:val="false"/>
          <w:bCs/>
          <w:sz w:val="30"/>
          <w:szCs w:val="30"/>
        </w:rPr>
        <w:t>4</w:t>
      </w:r>
      <w:r>
        <w:rPr>
          <w:rFonts w:ascii="仿宋_GB2312" w:hAnsi="仿宋_GB2312" w:eastAsia="仿宋_GB2312"/>
          <w:b w:val="false"/>
          <w:bCs/>
          <w:sz w:val="30"/>
          <w:szCs w:val="30"/>
        </w:rPr>
        <w:t>个多月过去了，我在街上走，还有出租车司机在我旁边停下来，说：“我认得你，你是和总书记视频的那个人！”说着，还让我免费坐他的车。我知道我是沾了总书记的光，这代表着大家对总书记的尊敬和爱戴。</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这次视频连线对赤溪村的影响就更大了，总书记相当于为赤溪村做了一次广告。第二天就有很多人慕名而来，想帮助赤溪村尽快致富。我举一个例子。视频播出以后，厦门有一个人专程自驾来到赤溪村，看到村里很多女同志包着头巾，他问是什么原因，女同志就说是患了偏头痛，到处都治不好。他就拿出家里祖传的秘方免费为她们治疗。他后来连续来了</w:t>
      </w:r>
      <w:r>
        <w:rPr>
          <w:rFonts w:eastAsia="仿宋_GB2312" w:ascii="仿宋_GB2312" w:hAnsi="仿宋_GB2312"/>
          <w:b w:val="false"/>
          <w:bCs/>
          <w:sz w:val="30"/>
          <w:szCs w:val="30"/>
        </w:rPr>
        <w:t>8</w:t>
      </w:r>
      <w:r>
        <w:rPr>
          <w:rFonts w:ascii="仿宋_GB2312" w:hAnsi="仿宋_GB2312" w:eastAsia="仿宋_GB2312"/>
          <w:b w:val="false"/>
          <w:bCs/>
          <w:sz w:val="30"/>
          <w:szCs w:val="30"/>
        </w:rPr>
        <w:t>次，带着自己熬的药，把村里的人都治好了。村民们做了面锦旗送给他表示感谢，他说：“这要感谢总书记呀，没有总书记的视频，我也不会知道赤溪村，更不会来到赤溪村。”</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作为曾经和习近平同志一同工作过的新闻人，您还有什么切身感触吗？</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王绍据：总的来说，在我与习书记有限的相处中，有一个很深刻的体会，就是在习书记身上，无时无刻不体现着一种务实精神。具体体现为五个“实”：一是为人朴实，他从厦门到宁德来当地委书记，可以说是一方主官，但他从不摆阔气，办公、开会的地方都原封不动，住也是在地委提供的旧宿舍里。他穿的衣服非常朴实，我看穿得最多的就是三件：夹克衫、中山装，冬天还有一件羽绒服。二是待人诚实，就是非常平易近人，没有官架子，经常主动跟别人打招呼，和什么人都能聊上几句。三是讲话真实，他怎么想就怎么说，不会拐弯抹角，正确的事情就支持，错误的就反对，不做“好好先生”。四是工作踏实，从来都是一步一个脚印，踏踏实实地干，不讲虚的，也不好高骛远。就我们闽东扶贫来讲，他一直坚持“弱鸟先飞”“滴水穿石”，这是他治理闽东的名言，也是科学的发展理念，是他经过仔细调研、总结经验后针对闽东实际情况提出来的。五是领导务实，他在宁德不论是扶贫、创收还是开展文化活动、发展经济，都是贴近宁德实际、贴近老百姓生活去做的，而不是急于烧“三把火”，或是搞什么“大干快上”。</w:t>
      </w:r>
    </w:p>
    <w:p>
      <w:pPr>
        <w:pStyle w:val="Normal"/>
        <w:spacing w:lineRule="exact" w:line="580"/>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我在新闻宣传口工作了一辈子，从农村出身的农民通讯员到小县城里的一个专职新闻干部，成长为一个地方党报的总编辑，我感谢习书记的信任和重托，感谢他对我一片赤诚的肯定与鼓励。正是他在闽东期间所体现出来的对闽东振兴的殷殷期盼，鼓舞着我在新闻战线上不断做着鼓与呼的工作。他对闽东方方面面工作投入的大量心血、为宁德建设勾画的长远蓝图，我都努力通过新闻宣传的手段传递出去，让更多的人了解闽东、了解习书记的施政方略。他</w:t>
      </w:r>
      <w:r>
        <w:rPr>
          <w:rFonts w:eastAsia="仿宋_GB2312" w:ascii="仿宋_GB2312" w:hAnsi="仿宋_GB2312"/>
          <w:b w:val="false"/>
          <w:bCs/>
          <w:sz w:val="30"/>
          <w:szCs w:val="30"/>
        </w:rPr>
        <w:t>30</w:t>
      </w:r>
      <w:r>
        <w:rPr>
          <w:rFonts w:ascii="仿宋_GB2312" w:hAnsi="仿宋_GB2312" w:eastAsia="仿宋_GB2312"/>
          <w:b w:val="false"/>
          <w:bCs/>
          <w:sz w:val="30"/>
          <w:szCs w:val="30"/>
        </w:rPr>
        <w:t>年不曾更改的对闽东的厚望，是我们进一步扎扎实实做好工作的动力。我会按照他的嘱托，做更多为闽东发展发挥余热的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1:00Z</dcterms:created>
  <dc:creator>Administrator</dc:creator>
  <dc:description/>
  <dc:language>en-US</dc:language>
  <cp:lastModifiedBy>Administrator</cp:lastModifiedBy>
  <dcterms:modified xsi:type="dcterms:W3CDTF">2019-06-25T02:46: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