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3" w:name="文件编号"/>
      <w:r>
        <w:rPr>
          <w:rFonts w:ascii="仿宋_GB2312;微软雅黑" w:hAnsi="仿宋_GB2312;微软雅黑" w:cs="仿宋_GB2312;微软雅黑" w:eastAsia="仿宋_GB2312;微软雅黑"/>
          <w:sz w:val="32"/>
        </w:rPr>
        <w:t>校宣传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  <w:bookmarkEnd w:id="3"/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评选表彰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sz w:val="36"/>
          <w:szCs w:val="36"/>
        </w:rPr>
        <w:t>校园新媒体先进集体和先进个人的通知</w:t>
      </w:r>
      <w:bookmarkEnd w:id="6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rPr/>
      </w:pPr>
      <w:bookmarkStart w:id="7" w:name="主送"/>
      <w:r>
        <w:rPr>
          <w:rFonts w:ascii="仿宋" w:hAnsi="仿宋" w:cs="仿宋" w:eastAsia="仿宋"/>
          <w:color w:val="000000"/>
          <w:sz w:val="32"/>
          <w:szCs w:val="32"/>
        </w:rPr>
        <w:t>各二级党委，各部门、各单位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720"/>
        <w:textAlignment w:val="baseline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自福建工程学院新媒体联盟成立以来，联盟各平台有效联动、聚合传播、百花齐放，涌现出一批有较大活跃度、影响力的优质校园新媒体，为学校改革发展建设营造了良好的网络舆论氛围。为表彰先进，经研究决定开展</w:t>
      </w:r>
      <w:r>
        <w:rPr>
          <w:rFonts w:eastAsia="仿宋" w:cs="黑体;SimHei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黑体;SimHei" w:eastAsia="仿宋"/>
          <w:bCs/>
          <w:color w:val="000000"/>
          <w:sz w:val="32"/>
          <w:szCs w:val="32"/>
        </w:rPr>
        <w:t>年度校园新媒体先进集体和先进个人评优表彰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3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bCs/>
          <w:color w:val="000000"/>
          <w:sz w:val="32"/>
          <w:szCs w:val="32"/>
        </w:rPr>
        <w:t>评选项目及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十佳校园新媒体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个）：新媒体联盟成员单位均可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十佳校园新媒体之星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个）：每个新媒体联盟成员单位推荐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-2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名学生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优秀校园新媒体指导教师（若干名）：各单位新媒体指导教师个人申报，根据其所指导的平台运营情况及个人日常工作表现择优评选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3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bCs/>
          <w:color w:val="000000"/>
          <w:sz w:val="32"/>
          <w:szCs w:val="32"/>
        </w:rPr>
        <w:t>评选标准</w:t>
      </w:r>
    </w:p>
    <w:p>
      <w:pPr>
        <w:pStyle w:val="Normal"/>
        <w:tabs>
          <w:tab w:val="clear" w:pos="420"/>
          <w:tab w:val="left" w:pos="467" w:leader="none"/>
        </w:tabs>
        <w:snapToGrid w:val="false"/>
        <w:spacing w:lineRule="exact" w:line="580"/>
        <w:ind w:firstLine="64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十佳校园新媒体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依法依规在校党委宣传部登记备案的微信公众号、微博账号，弘扬主旋律，传播正能量，坚持正确导向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规章制度完善、运营规范，且在内容创作、平台搭建、活动运营、技术创新、文化传播、服务师生校友等方面富有特色和成效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定期发布推文，并创作一定量的优质原创作品，粉丝数量多，在校内外具有一定的影响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积极参与学校网络文明建设及新媒体联盟有关工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（二）十佳校园新媒体之星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具备互联网思维，熟练操作新媒体平台，具有良好的文案、摄影、图文编辑及视频制作等能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个人及所在团队在内容原创、采编、运营、技术创新、推动媒介融合方面发挥积极作用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积极参与学校网络文明建设及新媒体联盟有关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优秀校园新媒体指导教师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定期组织开展并指导本单位新媒体组织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所指导的新媒体组织具有一定影响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积极参与学校网络文明建设及新媒体联盟有关工作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bCs/>
          <w:color w:val="000000"/>
          <w:sz w:val="32"/>
          <w:szCs w:val="32"/>
        </w:rPr>
        <w:t>三、评选进度及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申请阶段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7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日－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日）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br/>
      </w:r>
      <w:r>
        <w:rPr>
          <w:rFonts w:eastAsia="仿宋" w:cs="宋体;SimSun" w:ascii="宋体;SimSun" w:hAnsi="宋体;SimSun"/>
          <w:color w:val="000000"/>
          <w:sz w:val="32"/>
          <w:szCs w:val="32"/>
          <w:lang w:bidi="ar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申请单位及个人填写申报表，并于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日前将电子版发送至邮箱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xcb@fjut.edu.cn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，纸质版加盖各学院党委公章或部门公章送至校党委宣传部办公室（行政楼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1306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）。联系人：许倩倩，联系电话：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0591-22863038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评审阶段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月上旬）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党委宣传部组织专家根据申报情况及评选标准评审确定获奖名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奖励表彰（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月下旬）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根据评选结果，对获奖的集体和个人进行表彰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8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福建工程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十佳校园新媒体申请表</w:t>
      </w:r>
    </w:p>
    <w:p>
      <w:pPr>
        <w:pStyle w:val="Style15"/>
        <w:widowControl/>
        <w:spacing w:lineRule="exact" w:line="5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福建工程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十佳校园新媒体之星推荐表</w:t>
      </w:r>
    </w:p>
    <w:p>
      <w:pPr>
        <w:pStyle w:val="Style15"/>
        <w:widowControl/>
        <w:spacing w:lineRule="exact" w:line="5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福建工程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优秀校园新媒体指导教师申请表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福建工程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7080</wp:posOffset>
            </wp:positionH>
            <wp:positionV relativeFrom="page">
              <wp:posOffset>75247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委员会宣传部</w:t>
      </w:r>
    </w:p>
    <w:p>
      <w:pPr>
        <w:pStyle w:val="Style15"/>
        <w:widowControl/>
        <w:spacing w:lineRule="exact" w:line="580"/>
        <w:ind w:right="640"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6:00Z</dcterms:created>
  <dc:creator>系统管理员</dc:creator>
  <dc:description/>
  <cp:keywords/>
  <dc:language>en-US</dc:language>
  <cp:lastModifiedBy>曾宪平(19851647)</cp:lastModifiedBy>
  <dcterms:modified xsi:type="dcterms:W3CDTF">2018-04-16T03:46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2D0FD8-A60E-437C-8618-1C174B7D2345}">
    <vt:lpwstr>{592D0FD8-A60E-437C-8618-1C174B7D2345}</vt:lpwstr>
  </property>
  <property fmtid="{D5CDD505-2E9C-101B-9397-08002B2CF9AE}" pid="4" name="{A31AA07F-F099-4F8F-B738-D2B44728F816}">
    <vt:lpwstr>{A31AA07F-F099-4F8F-B738-D2B44728F816}</vt:lpwstr>
  </property>
</Properties>
</file>