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left="99" w:right="23" w:hanging="0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Style16"/>
        <w:spacing w:lineRule="exact" w:line="500" w:before="0" w:after="156"/>
        <w:ind w:left="99" w:right="23" w:hanging="0"/>
        <w:jc w:val="center"/>
        <w:rPr/>
      </w:pPr>
      <w:r>
        <w:rPr/>
        <w:t>福建工程学院</w:t>
      </w:r>
      <w:r>
        <w:rPr/>
        <w:t>2010</w:t>
      </w:r>
      <w:r>
        <w:rPr/>
        <w:t>～</w:t>
      </w:r>
      <w:r>
        <w:rPr/>
        <w:t>2011</w:t>
      </w:r>
      <w:r>
        <w:rPr/>
        <w:t>学年第二学期理论学习安排表</w:t>
      </w:r>
    </w:p>
    <w:tbl>
      <w:tblPr>
        <w:tblW w:w="13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6840"/>
        <w:gridCol w:w="396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次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主  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学习内容与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资    料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育思想与教育理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“</w:t>
            </w:r>
            <w:r>
              <w:rPr>
                <w:rFonts w:ascii="宋体;SimSun" w:hAnsi="宋体;SimSun" w:cs="宋体;SimSun"/>
                <w:sz w:val="24"/>
              </w:rPr>
              <w:t>十一五”成就、“十二五”规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11</w:t>
            </w:r>
            <w:r>
              <w:rPr>
                <w:rFonts w:ascii="宋体;SimSun" w:hAnsi="宋体;SimSun" w:cs="宋体;SimSun"/>
                <w:sz w:val="24"/>
              </w:rPr>
              <w:t>年全国“两会”精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学习教育部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工作要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习全省教育工作会议和第二十次全省高校党建工作会议精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《福建中长期教育改革和发展规划纲要（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）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党政工作要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中国落实“十一五”发展规划取得的主要成就、《中共中央关于制定国民经济和社会发展第十二个五年规划的建议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学习《福建省国民经济和社会发展第十二个五年规划纲要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收听、收看“两会”新闻报道与专家解读“两会”精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专题学习、讨论“两会”精神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教育部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工作要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全省教育工作会议精神和第二十次全省高校党建工作会议精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闽工院委〔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文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福建中长期教育改革和发展规划纲要（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）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福建工程学院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党政工作要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中国落实“十一五”发展规划取得的主要成就、《中共中央关于制定国民经济和社会发展第十二个五年规划的建议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《福建省国民经济和社会发展第十二个五年规划纲要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7.2011</w:t>
            </w:r>
            <w:r>
              <w:rPr>
                <w:rFonts w:ascii="宋体;SimSun" w:hAnsi="宋体;SimSun" w:cs="宋体;SimSun"/>
                <w:sz w:val="24"/>
              </w:rPr>
              <w:t>年政府工作报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“</w:t>
            </w:r>
            <w:r>
              <w:rPr>
                <w:rFonts w:ascii="宋体;SimSun" w:hAnsi="宋体;SimSun" w:cs="宋体;SimSun"/>
                <w:sz w:val="24"/>
              </w:rPr>
              <w:t>两会”主流媒体报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各大主流媒体关于“两会”精神的解读与报道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专题讲座与相关多媒体视频资料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高校党的建设科学化专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践行科学发展观，服务海西建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中国共产党普通高等学校基层组织工作条例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中共十七届四中全会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学习第十九次全国高校党建工作会议精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第二十次全省高校党建工作会议精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《关于实行党风廉政建设责任制的规定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袁贵仁：全面加强和改进高校党的建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《福建省高等学校院（系）党组织工作暂行规定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相关海西战略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中国共产党普通高等学校基层组织工作条例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国家中长期教育改革和发展规划纲要（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）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中共十七届四中全会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第十九次全国高校党建工作会议精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第二十次全省高校党建工作会议精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《关于实行党风廉政建设责任制的规定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袁贵仁：全面加强和改进高校党的建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围绕中心任务 加强党的建设 为高等教育科学发展提供坚强有力的保障—陈桦在第二十次全省高校党建工作会议上的讲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《福建省高等学校院（系）党组织工作暂行规定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相关海西战略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《理论学习资料汇编（三十五）》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师德教育与教师普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廉政文化建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文明、和谐校园建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学习《关于进一步加强和改进师德建设的意见》、《标本兼治 惩防并举 全面推进高校学术道德和学风建设》等相关师德建设要求与规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习《关于加强廉政文化建设的意见》、《关于加强高等学校反腐倡廉建设的意见》、《中国共产党党员领导干部廉洁从政若干准则》、及其它廉洁教育的要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开展相关建设和谐校园、文明校园的宣传教育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教师法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高等教育法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《高等学校哲学社会科学研究学术规范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《关于树立社会主义荣辱观 进一步加强学术道德建设的意见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《福建工程学院关于贯彻落实〈建立健全惩治和预防腐败体系</w:t>
            </w:r>
            <w:r>
              <w:rPr>
                <w:rFonts w:cs="宋体;SimSun" w:ascii="宋体;SimSun" w:hAnsi="宋体;SimSun"/>
                <w:sz w:val="24"/>
              </w:rPr>
              <w:t>2008-2012</w:t>
            </w:r>
            <w:r>
              <w:rPr>
                <w:rFonts w:ascii="宋体;SimSun" w:hAnsi="宋体;SimSun" w:cs="宋体;SimSun"/>
                <w:sz w:val="24"/>
              </w:rPr>
              <w:t>年工作规划〉实施方案》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纪念中国共产党建党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年周年专题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“</w:t>
            </w:r>
            <w:r>
              <w:rPr>
                <w:rFonts w:ascii="宋体;SimSun" w:hAnsi="宋体;SimSun" w:cs="宋体;SimSun"/>
                <w:sz w:val="24"/>
              </w:rPr>
              <w:t>三爱”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育教学质量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习中国共产党的光辉历史，开展党的基本路线、基本纲领、基本经验的教育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全国教育工作会议精神和教育发展规划纲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习省委八届十次会议及相关重要会议精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学习《福建省国民经济和社会发展第十二个五年规划纲要》及海西建设信息动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学习《国家中长期教育改革和发展规划纲要》与《关于加强“质量工程”本科特色专业建设的指导性意见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学习教育部本科教学工作合格评估调研工作整改相关精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中国共产党历史》第一卷，第二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中国共产党简史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全国教育工作会议精神和</w:t>
            </w:r>
            <w:r>
              <w:rPr>
                <w:rFonts w:ascii="宋体;SimSun" w:hAnsi="宋体;SimSun" w:cs="宋体;SimSun"/>
                <w:sz w:val="24"/>
              </w:rPr>
              <w:t>《国家中长期教育改革和发展规划纲要</w:t>
            </w:r>
            <w:r>
              <w:rPr>
                <w:rFonts w:cs="宋体;SimSun" w:ascii="宋体;SimSun" w:hAnsi="宋体;SimSun"/>
                <w:sz w:val="24"/>
              </w:rPr>
              <w:t>(2010-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省委重要会议精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《福建省国民经济和社会发展第十二个五年规划纲要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实施“质量工程”应注重的若干问题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纪念中国共产党建党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年周年专题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社会主义核心价值观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科学</w:t>
            </w:r>
            <w:r>
              <w:rPr>
                <w:rFonts w:ascii="宋体;SimSun" w:hAnsi="宋体;SimSun" w:cs="宋体;SimSun"/>
                <w:sz w:val="24"/>
              </w:rPr>
              <w:t>精神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民族</w:t>
            </w:r>
            <w:r>
              <w:rPr>
                <w:rFonts w:ascii="宋体;SimSun" w:hAnsi="宋体;SimSun" w:cs="宋体;SimSun"/>
                <w:sz w:val="24"/>
              </w:rPr>
              <w:t>团结宣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3C3C3C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深入学习中国共产党的光辉历史，激发爱党、爱国、爱校之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开展社会公德、职业道德、家庭美德教育和法律知识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ascii="宋体;SimSun" w:hAnsi="宋体;SimSun" w:cs="宋体;SimSun"/>
                <w:sz w:val="24"/>
              </w:rPr>
              <w:t>科普</w:t>
            </w:r>
            <w:r>
              <w:rPr>
                <w:rFonts w:ascii="宋体;SimSun" w:hAnsi="宋体;SimSun" w:cs="宋体;SimSun"/>
                <w:sz w:val="24"/>
              </w:rPr>
              <w:t>活动，加强科学精神教育与</w:t>
            </w:r>
            <w:r>
              <w:rPr>
                <w:rFonts w:ascii="宋体;SimSun" w:hAnsi="宋体;SimSun" w:cs="宋体;SimSun"/>
                <w:sz w:val="24"/>
              </w:rPr>
              <w:t>民族</w:t>
            </w:r>
            <w:r>
              <w:rPr>
                <w:rFonts w:ascii="宋体;SimSun" w:hAnsi="宋体;SimSun" w:cs="宋体;SimSun"/>
                <w:sz w:val="24"/>
              </w:rPr>
              <w:t>团结宣传教育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中国共产党简史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社会主义核心价值观相关学习资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相关社会公德、职业道德、家庭美德和日常法律知识的多媒体资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“</w:t>
            </w:r>
            <w:r>
              <w:rPr>
                <w:rFonts w:ascii="宋体;SimSun" w:hAnsi="宋体;SimSun" w:cs="宋体;SimSun"/>
                <w:sz w:val="24"/>
              </w:rPr>
              <w:t>爱科学、反邪教”等相关科普与民族团结材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理论学习资料汇编（三十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）》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46:00Z</dcterms:created>
  <dc:creator>微软用户</dc:creator>
  <dc:description/>
  <cp:keywords/>
  <dc:language>en-US</dc:language>
  <cp:lastModifiedBy>微软用户</cp:lastModifiedBy>
  <cp:lastPrinted>2011-03-11T09:14:00Z</cp:lastPrinted>
  <dcterms:modified xsi:type="dcterms:W3CDTF">2011-03-11T01:51:00Z</dcterms:modified>
  <cp:revision>262</cp:revision>
  <dc:subject/>
  <dc:title/>
</cp:coreProperties>
</file>