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党委宣传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宣传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做好</w:t>
      </w:r>
      <w:r>
        <w:rPr>
          <w:rFonts w:cs="宋体;SimSun" w:ascii="宋体;SimSun" w:hAnsi="宋体;SimSun"/>
          <w:sz w:val="36"/>
          <w:szCs w:val="36"/>
        </w:rPr>
        <w:t>2017-2018</w:t>
      </w:r>
      <w:r>
        <w:rPr>
          <w:rFonts w:ascii="宋体;SimSun" w:hAnsi="宋体;SimSun" w:cs="宋体;SimSun"/>
          <w:sz w:val="36"/>
          <w:szCs w:val="36"/>
        </w:rPr>
        <w:t>学年第二学期校园宣传栏更新维护的通知</w:t>
      </w:r>
      <w:bookmarkEnd w:id="5"/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napToGrid w:val="false"/>
        <w:spacing w:lineRule="atLeast" w:line="640"/>
        <w:rPr/>
      </w:pPr>
      <w:bookmarkStart w:id="6" w:name="主送"/>
      <w:r>
        <w:rPr>
          <w:rFonts w:ascii="仿宋_GB2312" w:hAnsi="仿宋_GB2312" w:cs="仿宋_GB2312" w:eastAsia="仿宋_GB2312"/>
          <w:sz w:val="32"/>
          <w:szCs w:val="30"/>
        </w:rPr>
        <w:t>各学院、各相关部门</w:t>
      </w:r>
      <w:bookmarkEnd w:id="6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spacing w:lineRule="exact" w:line="52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宣传栏是宣传党的路线、方针、政策，加强思想引领的重要阵地，是校园文化建设的重要载体，为建设文明校园，营造良好的校园文化氛围，现将宣传栏更新维护的要求通知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校园宣传栏内粘贴的海报要坚持以党的路线、方针政策为指导思想，立足正面宣传，突出主旋律，宣传学校、学院、部门风采，力求主题鲜明、图文并茂、制作精美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宣传栏负责人要定期维护和清洁宣传栏，保证宣传栏整洁美观，禁止在宣传栏内粘贴带有商业性、内容不真、书写不规范、版面设计差的宣传品。禁止在宣传栏玻璃上乱粘贴，橱窗如有破损，应及时报校党委宣传部维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学院、各相关部门应根据党委宣传部制定的宣传主题计划表更新宣传内容，如遇重大活动由党委宣传部另行统一布置主题，宣传主题每个月至少更新一次。更新的电子图片（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）需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发送至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wmb@fjut.edu.cn</w:t>
        </w:r>
      </w:hyperlink>
      <w:r>
        <w:rPr>
          <w:rFonts w:ascii="仿宋" w:hAnsi="仿宋" w:cs="仿宋" w:eastAsia="仿宋"/>
          <w:sz w:val="32"/>
          <w:szCs w:val="32"/>
        </w:rPr>
        <w:t>备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党委宣传部将组织人员对宣传栏更新维护情况进行检查考核。检查考核内容主要包括更新时间、更新次数、橱窗维护、电子图片提交等。检查考核结果每学期通报一次，并将检查结果作为精神文明建设先进集体的评比的重要依据。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第二学期宣传主题计划表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共福建工程学院委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15155</wp:posOffset>
            </wp:positionH>
            <wp:positionV relativeFrom="page">
              <wp:posOffset>53752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员会宣传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" w:cs="仿宋_GB2312"/>
          <w:b/>
          <w:b/>
          <w:bCs/>
          <w:sz w:val="36"/>
          <w:szCs w:val="36"/>
        </w:rPr>
      </w:pPr>
      <w:r>
        <w:rPr>
          <w:rFonts w:eastAsia="仿宋" w:cs="仿宋_GB2312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  <w:t>2017-2018</w:t>
      </w:r>
      <w:r>
        <w:rPr>
          <w:rFonts w:ascii="宋体;SimSun" w:hAnsi="宋体;SimSun" w:cs="仿宋_GB2312"/>
          <w:b/>
          <w:bCs/>
          <w:sz w:val="36"/>
          <w:szCs w:val="36"/>
        </w:rPr>
        <w:t>学年第二学期宣传主题计划表</w: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仿宋_GB2312"/>
          <w:b/>
          <w:b/>
          <w:bCs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kern w:val="0"/>
          <w:sz w:val="32"/>
          <w:szCs w:val="32"/>
        </w:rPr>
      </w:r>
    </w:p>
    <w:tbl>
      <w:tblPr>
        <w:tblW w:w="84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7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宣传主题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迎接新学期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雷锋月”青年志愿者活动</w:t>
            </w:r>
          </w:p>
        </w:tc>
      </w:tr>
      <w:tr>
        <w:trPr>
          <w:trHeight w:val="6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国两会精神</w:t>
            </w:r>
          </w:p>
        </w:tc>
      </w:tr>
      <w:tr>
        <w:trPr>
          <w:trHeight w:val="7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校园节能环保（世界环境日）</w:t>
            </w:r>
          </w:p>
        </w:tc>
      </w:tr>
      <w:tr>
        <w:trPr>
          <w:trHeight w:val="7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学金先进个人宣传</w:t>
            </w:r>
          </w:p>
        </w:tc>
      </w:tr>
      <w:tr>
        <w:trPr>
          <w:trHeight w:val="7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纪念五四运动、“五四”先进个人宣传</w:t>
            </w:r>
          </w:p>
        </w:tc>
      </w:tr>
      <w:tr>
        <w:trPr>
          <w:trHeight w:val="6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感恩教育</w:t>
            </w:r>
          </w:p>
        </w:tc>
      </w:tr>
      <w:tr>
        <w:trPr>
          <w:trHeight w:val="7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-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生文明离校</w:t>
            </w:r>
          </w:p>
        </w:tc>
      </w:tr>
      <w:tr>
        <w:trPr>
          <w:trHeight w:val="8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诚信教育、考风考纪教育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left="94" w:hanging="661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ind w:left="94" w:hanging="66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</w:t>
      </w: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具体时间可根据教学日历和工作实际做适当调整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党委宣传部根据以下内容不定期安排统一更新</w:t>
      </w:r>
    </w:p>
    <w:p>
      <w:pPr>
        <w:pStyle w:val="Style15"/>
        <w:snapToGrid w:val="false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国家及省、市级重大活动宣传</w:t>
      </w:r>
    </w:p>
    <w:p>
      <w:pPr>
        <w:pStyle w:val="Style15"/>
        <w:snapToGrid w:val="false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学校中心工作和重大活动宣传</w:t>
      </w:r>
    </w:p>
    <w:p>
      <w:pPr>
        <w:pStyle w:val="Style15"/>
        <w:snapToGrid w:val="false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重要节庆日、纪念日、传统节日氛围营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wmb@fjut.edu.cn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8:00Z</dcterms:created>
  <dc:creator>系统管理员</dc:creator>
  <dc:description/>
  <cp:keywords/>
  <dc:language>en-US</dc:language>
  <cp:lastModifiedBy>傅少伟(19811510)</cp:lastModifiedBy>
  <dcterms:modified xsi:type="dcterms:W3CDTF">2018-03-15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96E20A7-8006-447F-A474-B61559EE518D}">
    <vt:lpwstr>{996E20A7-8006-447F-A474-B61559EE518D}</vt:lpwstr>
  </property>
</Properties>
</file>