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宋体" w:hAnsi="华文中宋;宋体" w:cs="华文中宋;宋体" w:eastAsia="华文中宋;宋体"/>
          <w:b/>
          <w:color w:val="FF3300"/>
          <w:sz w:val="72"/>
          <w:szCs w:val="72"/>
        </w:rPr>
        <w:t>福建工程学院党委宣传部</w:t>
      </w:r>
    </w:p>
    <w:p>
      <w:pPr>
        <w:pStyle w:val="Normal"/>
        <w:jc w:val="center"/>
        <w:rPr>
          <w:rFonts w:ascii="Bookman Old Style" w:hAnsi="Bookman Old Style" w:eastAsia="华文中宋;宋体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宋体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/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宣传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表彰福建工程学院第三届网络文化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获奖集体和个人的决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、各有关单位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深入学习贯彻落实全国、全省高校思想政治工作会议精神，进一步加强校园网络思想政治教育，引导师生积极参与网络文化作品创作生产，营造良好的网络舆论氛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学校举办了第三届网络文化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活动期间，各单位、各部门广泛发动，师生积极参与，取得丰硕成果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经研究，决定对获奖集体和个人进行表彰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希望受表彰的集体和个人以此次评选为契机，进一步推进学校网络文明建设工作，引导大学生提升网络文明素养，争做校园好网民。希望获奖的个人珍惜荣誉，再接再厉，创作更多更好的网络文化产品，唱响网络好声音，传递网上正能量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福建工程学院第三届网络文化节获奖名单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24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党委</w:t>
      </w:r>
      <w:r>
        <w:rPr>
          <w:rFonts w:ascii="仿宋_GB2312" w:hAnsi="仿宋_GB2312" w:cs="仿宋_GB2312" w:eastAsia="仿宋_GB2312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18690</wp:posOffset>
            </wp:positionH>
            <wp:positionV relativeFrom="page">
              <wp:posOffset>7252970</wp:posOffset>
            </wp:positionV>
            <wp:extent cx="14389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宣传部              学生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96130</wp:posOffset>
            </wp:positionH>
            <wp:positionV relativeFrom="page">
              <wp:posOffset>7237730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 xml:space="preserve">作处 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3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共青团福建工程学院委员会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99790</wp:posOffset>
            </wp:positionH>
            <wp:positionV relativeFrom="page">
              <wp:posOffset>8053070</wp:posOffset>
            </wp:positionV>
            <wp:extent cx="143827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8:00Z</dcterms:created>
  <dc:creator>系统管理员</dc:creator>
  <dc:description/>
  <cp:keywords/>
  <dc:language>en-US</dc:language>
  <cp:lastModifiedBy>Administrator</cp:lastModifiedBy>
  <dcterms:modified xsi:type="dcterms:W3CDTF">2019-06-0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696</vt:lpwstr>
  </property>
  <property fmtid="{D5CDD505-2E9C-101B-9397-08002B2CF9AE}" pid="4" name="{3278F3D5-4A98-488D-B6B9-00B2E0B1A91E}">
    <vt:lpwstr>{3278F3D5-4A98-488D-B6B9-00B2E0B1A91E}</vt:lpwstr>
  </property>
  <property fmtid="{D5CDD505-2E9C-101B-9397-08002B2CF9AE}" pid="5" name="{6B77C072-5529-4FD0-98CD-C008339A15F2}">
    <vt:lpwstr>{6B77C072-5529-4FD0-98CD-C008339A15F2}</vt:lpwstr>
  </property>
  <property fmtid="{D5CDD505-2E9C-101B-9397-08002B2CF9AE}" pid="6" name="{9DD03A30-8829-4C0C-8F23-A90845DF3F4F}">
    <vt:lpwstr>{9DD03A30-8829-4C0C-8F23-A90845DF3F4F}</vt:lpwstr>
  </property>
  <property fmtid="{D5CDD505-2E9C-101B-9397-08002B2CF9AE}" pid="7" name="{C2120353-56B1-4A90-90C5-D0068F4A0C33}">
    <vt:lpwstr>{C2120353-56B1-4A90-90C5-D0068F4A0C33}</vt:lpwstr>
  </property>
</Properties>
</file>