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福建工程学院室内（外）公共领域宣传载体统计表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盖章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送时间：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708"/>
        <w:gridCol w:w="1418"/>
        <w:gridCol w:w="3402"/>
        <w:gridCol w:w="2410"/>
        <w:gridCol w:w="1559"/>
        <w:gridCol w:w="992"/>
        <w:gridCol w:w="1843"/>
      </w:tblGrid>
      <w:tr>
        <w:trPr>
          <w:trHeight w:val="5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宣传载体类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区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共领域宣传载体位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管理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室外具体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室内具体位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宣传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旗山北校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京元餐厅正门右侧道路旁，面对苍霞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宣传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杨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89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*******</w:t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宣传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旗山南校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南区餐厅前广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宣传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杨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89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*******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宣传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旗山北校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行政楼十三楼走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宣传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杨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89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*******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电子显示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旗山北校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青春广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宣传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杨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89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*******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24"/>
          <w:szCs w:val="24"/>
        </w:rPr>
        <w:t>注：按红色示例填写，本表格统计室内外宣传栏、电子显示屏情况，数量按照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处位置填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，如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块板连在一起数量填</w:t>
      </w:r>
      <w:r>
        <w:rPr>
          <w:rFonts w:eastAsia="仿宋" w:cs="仿宋" w:ascii="仿宋" w:hAnsi="仿宋"/>
          <w:sz w:val="24"/>
          <w:szCs w:val="24"/>
        </w:rPr>
        <w:t>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1:00Z</dcterms:created>
  <dc:creator>许倩倩(19911916)</dc:creator>
  <dc:description/>
  <cp:keywords/>
  <dc:language>en-US</dc:language>
  <cp:lastModifiedBy>许倩倩(19911916)</cp:lastModifiedBy>
  <dcterms:modified xsi:type="dcterms:W3CDTF">2018-09-12T06:31:00Z</dcterms:modified>
  <cp:revision>2</cp:revision>
  <dc:subject/>
  <dc:title>附件1：</dc:title>
</cp:coreProperties>
</file>